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之星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英语领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星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领航者</w:t>
      </w:r>
      <w:r>
        <w:rPr>
          <w:sz w:val="32"/>
          <w:szCs w:val="32"/>
        </w:rPr>
        <w:t>&lt;/p&gt;&lt;p&gt;&lt;img src="/static-img/2-hS9v5neNoN2OAzPYFWegItKTbKpiq_f0orzfm2wVvstnn0hPFZmkR0OMggnu5u.png"&gt;&lt;/p&gt;&lt;p&gt;</w:t>
      </w:r>
      <w:r>
        <w:rPr>
          <w:sz w:val="32"/>
          <w:szCs w:val="32"/>
        </w:rPr>
        <w:t>在一个充满活力的英语课上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其非凡的热情和坚定的毅力，成为了同学们心目中的英才。他的名字响彻整个教室，每当他走进教室，就仿佛是阳光照亮了黑暗，他带给我们无尽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英语有着深厚的理解。他不仅仅停留在词汇和语法上，更重要的是，他能够将这些知识巧妙地融入到日常生活中，让学习变得既有趣又实用。在他的指导下，我们学会了如何运用正确的英文表达来提升我们的沟通能力，这对于即将步入职场的我们来说，无疑是一笔宝贵的财富。</w:t>
      </w:r>
      <w:r>
        <w:rPr>
          <w:sz w:val="32"/>
          <w:szCs w:val="32"/>
        </w:rPr>
        <w:t>&lt;/p&gt;&lt;p&gt;&lt;img src="/static-img/WdyhqfD8vSmTRUwBgUf6mwItKTbKpiq_f0orzfm2wVsFUg0cMHYfWNte8JLGiL0R_ulahTUxdrPYvZgpG7fPs8SXJATLsAkk2gEkTET3IsVxev4AVoCEcvaLVJOGkJnbOloUyhtDSJ8XsDJZV2to1E6j4B4BdCPW1VdhTP4X7FZjSY6z6ulVK5CQbjj16C0u.jpg"&gt;&lt;/p&gt;&lt;p&gt;</w:t>
      </w:r>
      <w:r>
        <w:rPr>
          <w:sz w:val="32"/>
          <w:szCs w:val="32"/>
        </w:rPr>
        <w:t>其次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极具组织能力的人。他总能迅速地掌握课程内容，并制定出详细而合理的学习计划。这使得我们的学习过程更加有序，有助于我们有效利用时间，同时也让每个同学都能根据自己的需要调整学习节奏。无论是在复习旧知识还是新学概念，都能看到他精准规划、细致执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个极好的团队协作者。在课代表工作中，他总是鼓励大家积极参与讨论，不断提出问题，以此促进团队合作精神。通过这样的交流，我们不仅加深了对课程内容的理解，还学会了如何在不同背景下的有效沟通，这对于未来的职业生涯来说，是非常宝贵的一项技能。</w:t>
      </w:r>
      <w:r>
        <w:rPr>
          <w:sz w:val="32"/>
          <w:szCs w:val="32"/>
        </w:rPr>
        <w:t>&lt;/p&gt;&lt;p&gt;&lt;img src="/static-img/upYCLCv3fhfvXI-jxpAv9wItKTbKpiq_f0orzfm2wVsFUg0cMHYfWNte8JLGiL0R_ulahTUxdrPYvZgpG7fPs8SXJATLsAkk2gEkTET3IsVxev4AVoCEcvaLVJOGkJnbOloUyhtDSJ8XsDJZV2to1E6j4B4BdCPW1VdhTP4X7FZjSY6z6ulVK5CQbjj16C0u.jpg"&gt;&lt;/p&gt;&lt;p&gt;</w:t>
      </w:r>
      <w:r>
        <w:rPr>
          <w:sz w:val="32"/>
          <w:szCs w:val="32"/>
        </w:rPr>
        <w:t>此外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有着强烈的事业心。他总是倡导学生之间相互帮助、共同进步，不吝赐教，对于那些遇到困难的问题，即便是在忙碌的时候，也会抽空耐心解答。这种无私奉献精神感染着每一位同学，使得整个班级都形成了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面对挑战时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不退缩，他勇于尝试、新颖创意十足。当遇到难题时，他不会急躁，而是冷静分析，用创新的思维去解决问题，从而激发大家一起思考解决方案。这一点特别打动了我，因为它展现了一种真正领袖应该有的魄力与智慧。</w:t>
      </w:r>
      <w:r>
        <w:rPr>
          <w:sz w:val="32"/>
          <w:szCs w:val="32"/>
        </w:rPr>
        <w:t>&lt;/p&gt;&lt;p&gt;&lt;img src="/static-img/e3Mvy0kjTgI6omOfo1Z2nwItKTbKpiq_f0orzfm2wVsFUg0cMHYfWNte8JLGiL0R_ulahTUxdrPYvZgpG7fPs8SXJATLsAkk2gEkTET3IsVxev4AVoCEcvaLVJOGkJnbOloUyhtDSJ8XsDJZV2to1E6j4B4BdCPW1VdhTP4X7FZjSY6z6ulVK5CQbjj16C0u.jpg"&gt;&lt;/p&gt;&lt;p&gt;</w:t>
      </w:r>
      <w:r>
        <w:rPr>
          <w:sz w:val="32"/>
          <w:szCs w:val="32"/>
        </w:rPr>
        <w:t>最后，但绝不是最不重要的一点——那就是他的乐观态度。在面对任何困难或挑战时，没有人比他更愿意找到正面的答案，更愿意相信自己可以克服一切障碍。不管何时何地，只要听到“没关系，再试一次”，就知道一切都会好起来。这份坚持和乐观成为我们的榜样，让我们也跟随他的脚步，一起迎接未来的挑战。</w:t>
      </w:r>
      <w:r>
        <w:rPr>
          <w:sz w:val="32"/>
          <w:szCs w:val="32"/>
        </w:rPr>
        <w:t>&lt;/p&gt;&lt;p&gt;&lt;a href = "/doc/459826-</w:t>
      </w:r>
      <w:r>
        <w:rPr>
          <w:sz w:val="32"/>
          <w:szCs w:val="32"/>
        </w:rPr>
        <w:t>课堂之星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领航者</w:t>
      </w:r>
      <w:r>
        <w:rPr>
          <w:sz w:val="32"/>
          <w:szCs w:val="32"/>
        </w:rPr>
        <w:t>.doc" rel="alternate" download="459826-</w:t>
      </w:r>
      <w:r>
        <w:rPr>
          <w:sz w:val="32"/>
          <w:szCs w:val="32"/>
        </w:rPr>
        <w:t>课堂之星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英语领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