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逆袭的故事里，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了一个不可或缺的元素，它不仅是角色的背景，也是他们心灵深处最真实的情感表达。以下我们将探讨这些夜雨背后的意义，以及它们如何塑造了这个故事。</w:t>
      </w:r>
      <w:r>
        <w:rPr>
          <w:sz w:val="32"/>
          <w:szCs w:val="32"/>
        </w:rPr>
        <w:t>&lt;/p&gt;&lt;p&gt;&lt;img src="/static-img/MxCx0FkMCUmsHQbhotlkCybg0xkP7z0UWWp-SniuZ_bawQbWyp1uoweDEapdpWtC.png"&gt;&lt;/p&gt;&lt;p&gt;</w:t>
      </w:r>
      <w:r>
        <w:rPr>
          <w:sz w:val="32"/>
          <w:szCs w:val="32"/>
        </w:rPr>
        <w:t>初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天空下，一位年轻人独自一人站在街头，他的心中充满了无数个未来的可能性，但现实却让他感到迷茫和孤单。这样的情景，在多次连绵不断的夜雨中反复上演，每一次都是对未来的一种期待和向往。</w:t>
      </w:r>
      <w:r>
        <w:rPr>
          <w:sz w:val="32"/>
          <w:szCs w:val="32"/>
        </w:rPr>
        <w:t>&lt;/p&gt;&lt;p&gt;&lt;img src="/static-img/jy33mMunjCKhXJYFsJJOdybg0xkP7z0UWWp-SniuZ_awCCdYPo_otoB87VMUdS4hDFCv-x9EE648Umb7RjxVKg-UAvstdRvxuB8IBAok-k65NxCZM0EnGoVmpyFz1NUlxuRU0R2rPEH97TQeoKR39WJGXtcLEkvcI0EoPXk_WsBQPnbr_1hZXD6enKRwPdI6AnMBQ6LQab9_Ps0tT7kY-sv7dXU_UtQrWATXI7RyRj8.png"&gt;&lt;/p&gt;&lt;p&gt;</w:t>
      </w:r>
      <w:r>
        <w:rPr>
          <w:sz w:val="32"/>
          <w:szCs w:val="32"/>
        </w:rPr>
        <w:t>勇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这位年轻人没有放弃，而是在每一场夜雨中都找到了自己的力量。他开始尝试各种方法去改变自己的命运，无论是通过学习、工作还是与人交往，他总能找到一种方式来突破自己。在这样的过程中，他学会了坚持和勇敢。</w:t>
      </w:r>
      <w:r>
        <w:rPr>
          <w:sz w:val="32"/>
          <w:szCs w:val="32"/>
        </w:rPr>
        <w:t>&lt;/p&gt;&lt;p&gt;&lt;img src="/static-img/2JswqrHnVKuEYJ1X8HDB4ybg0xkP7z0UWWp-SniuZ_awCCdYPo_otoB87VMUdS4hDFCv-x9EE648Umb7RjxVKg-UAvstdRvxuB8IBAok-k65NxCZM0EnGoVmpyFz1NUlxuRU0R2rPEH97TQeoKR39WJGXtcLEkvcI0EoPXk_WsBQPnbr_1hZXD6enKRwPdI6AnMBQ6LQab9_Ps0tT7kY-sv7dXU_UtQrWATXI7RyRj8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这位年轻人结识了一群志同道合的人们，他们共同面对着生活中的困难，互相帮助，支持彼此。这份友谊，如同那不断降落的小雨一般，不断滋养着他们的心灵，让他们感受到了生命之美。</w:t>
      </w:r>
      <w:r>
        <w:rPr>
          <w:sz w:val="32"/>
          <w:szCs w:val="32"/>
        </w:rPr>
        <w:t>&lt;/p&gt;&lt;p&gt;&lt;img src="/static-img/Z2yxOdjG_jRrKBIaLrE91Cbg0xkP7z0UWWp-SniuZ_awCCdYPo_otoB87VMUdS4hDFCv-x9EE648Umb7RjxVKg-UAvstdRvxuB8IBAok-k65NxCZM0EnGoVmpyFz1NUlxuRU0R2rPEH97TQeoKR39WJGXtcLEkvcI0EoPXk_WsBQPnbr_1hZXD6enKRwPdI6AnMBQ6LQab9_Ps0tT7kY-sv7dXU_UtQrWATXI7RyRj8.jpg"&gt;&lt;/p&gt;&lt;p&gt;</w:t>
      </w:r>
      <w:r>
        <w:rPr>
          <w:sz w:val="32"/>
          <w:szCs w:val="32"/>
        </w:rPr>
        <w:t>成功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懈努力，这位年轻人终于迎来了他的成功。他成为了那个曾经梦寐以求的地方的人物之一，而那些记忆中的十四场夜雨，如今已成为他回望过去，最温馨时光。当人们提起他时，那些画面就会自然而然地浮现在大家眼前。</w:t>
      </w:r>
      <w:r>
        <w:rPr>
          <w:sz w:val="32"/>
          <w:szCs w:val="32"/>
        </w:rPr>
        <w:t>&lt;/p&gt;&lt;p&gt;&lt;img src="/static-img/fxB8T4riMZcBNiiOYbZmfybg0xkP7z0UWWp-SniuZ_awCCdYPo_otoB87VMUdS4hDFCv-x9EE648Umb7RjxVKg-UAvstdRvxuB8IBAok-k65NxCZM0EnGoVmpyFz1NUlxuRU0R2rPEH97TQeoKR39WJGXtcLEkvcI0EoPXk_WsBQPnbr_1hZXD6enKRwPdI6AnMBQ6LQab9_Ps0tT7kY-sv7dXU_UtQrWATXI7RyRj8.jpg"&gt;&lt;/p&gt;&lt;p&gt;</w:t>
      </w:r>
      <w:r>
        <w:rPr>
          <w:sz w:val="32"/>
          <w:szCs w:val="32"/>
        </w:rPr>
        <w:t>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告诉我们，无论身处何种环境，只要有坚定的信念和不懈的努力，就没有什么是不可能实现的事情。而对于那些还在追寻梦想的人来说，这个故事是一个极好的启示，让他们知道，即使是在最艰难的时候，也要保持希望，因为明天总会更好一些。</w:t>
      </w:r>
      <w:r>
        <w:rPr>
          <w:sz w:val="32"/>
          <w:szCs w:val="32"/>
        </w:rPr>
        <w:t>&lt;/p&gt;&lt;p&gt;&lt;a href = "/doc/459546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rel="alternate" download="459546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