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变身英雄探索星辰变</w:t>
      </w:r>
      <w:r>
        <w:rPr>
          <w:sz w:val="48"/>
          <w:szCs w:val="48"/>
        </w:rPr>
        <w:t>txt</w:t>
      </w:r>
      <w:r>
        <w:rPr>
          <w:sz w:val="48"/>
          <w:szCs w:val="48"/>
        </w:rPr>
        <w:t>全集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个名为《星辰变》的奇幻世界。这个世界由众多</w:t>
      </w:r>
      <w:r>
        <w:rPr>
          <w:sz w:val="32"/>
          <w:szCs w:val="32"/>
        </w:rPr>
        <w:t>txt</w:t>
      </w:r>
      <w:r>
        <w:rPr>
          <w:sz w:val="32"/>
          <w:szCs w:val="32"/>
        </w:rPr>
        <w:t>全集构成，每一本都是一段精彩纷呈的冒险故事。在这里，读者可以穿梭于不同的星球之间，见证英雄们如何凭借勇气和智慧战胜难关。</w:t>
      </w:r>
      <w:r>
        <w:rPr>
          <w:sz w:val="32"/>
          <w:szCs w:val="32"/>
        </w:rPr>
        <w:t>&lt;/p&gt;&lt;p&gt;&lt;img src="/static-img/OXhCvsFwfZ2CRHXSjhbvVhEwQNRJDhg01rgqg5Sk05d8zRaaH0iJ6-yN_h6OrxA5.jpg"&gt;&lt;/p&gt;&lt;p&gt;</w:t>
      </w:r>
      <w:r>
        <w:rPr>
          <w:sz w:val="32"/>
          <w:szCs w:val="32"/>
        </w:rPr>
        <w:t>首先，这个系列作品中充满了丰富的角色设定。每个角色的背景故事都独具特色，他们各自拥有一套独特的能力和技能。这使得读者能够深入了解每个人物，并且对他们产生共鸣。当这些角色因为某些原因被卷入到史诗般的战斗中时，他们必须运用自己的优势来保护自己，同时也要学会相互协作，因为只有团结一致才能克服困难。</w:t>
      </w:r>
      <w:r>
        <w:rPr>
          <w:sz w:val="32"/>
          <w:szCs w:val="32"/>
        </w:rPr>
        <w:t>&lt;/p&gt;&lt;p&gt;</w:t>
      </w:r>
      <w:r>
        <w:rPr>
          <w:sz w:val="32"/>
          <w:szCs w:val="32"/>
        </w:rPr>
        <w:t>其次，《星辰变》</w:t>
      </w:r>
      <w:r>
        <w:rPr>
          <w:sz w:val="32"/>
          <w:szCs w:val="32"/>
        </w:rPr>
        <w:t>txt</w:t>
      </w:r>
      <w:r>
        <w:rPr>
          <w:sz w:val="32"/>
          <w:szCs w:val="32"/>
        </w:rPr>
        <w:t>全集中的情节设计极具吸引力。从激烈的地球防御战到探索未知行星寻找宝藏，从与外敌交手到揭开宇宙之谜，每一章节都是紧张刺激、充满悬疑的一场旅程。作者巧妙地将各种元素融合，使得整个故事情节既有连贯性又不失新意，让读者在追逐下一个关键点时感到无比兴奋。</w:t>
      </w:r>
      <w:r>
        <w:rPr>
          <w:sz w:val="32"/>
          <w:szCs w:val="32"/>
        </w:rPr>
        <w:t>&lt;/p&gt;&lt;p&gt;&lt;img src="/static-img/trj9A7FPxLgvrUEeUoQN3hEwQNRJDhg01rgqg5Sk05dYBZx3Q9wQacGpVCK70DJz0Qzs31lp07CHXc1e8wM6OJGcD5UZVRT9ki3MNbZRTBjfwyGIjF6XWsYnaei1ChCeL6AM4dbB8rQncfh0a3WU8M2bUgnQ9ceP7DQIKdzHF1E.jpg"&gt;&lt;/p&gt;&lt;p&gt;</w:t>
      </w:r>
      <w:r>
        <w:rPr>
          <w:sz w:val="32"/>
          <w:szCs w:val="32"/>
        </w:rPr>
        <w:t>再者，这个系列还特别注重科技与魔法的结合。在这个世界里，科技发达同时又存在着强大的魔法力量，这两者的冲突和融合为故事增添了许多色彩。而对于那些渴望探索未知、追求知识的人来说，它提供了一种前所未有的视角，让人仿佛置身于科幻与奇幻最完美结合的地方。</w:t>
      </w:r>
      <w:r>
        <w:rPr>
          <w:sz w:val="32"/>
          <w:szCs w:val="32"/>
        </w:rPr>
        <w:t>&lt;/p&gt;&lt;p&gt;</w:t>
      </w:r>
      <w:r>
        <w:rPr>
          <w:sz w:val="32"/>
          <w:szCs w:val="32"/>
        </w:rPr>
        <w:t>此外，《星辰变》</w:t>
      </w:r>
      <w:r>
        <w:rPr>
          <w:sz w:val="32"/>
          <w:szCs w:val="32"/>
        </w:rPr>
        <w:t>txt</w:t>
      </w:r>
      <w:r>
        <w:rPr>
          <w:sz w:val="32"/>
          <w:szCs w:val="32"/>
        </w:rPr>
        <w:t>全集中的文学描写非常生动细腻。一切描述从不乏味，都能让人仿佛置身其中。无论是战斗场面上的飞旋云雾还是平静夜晚下的繁星璀璨，无不透露出作者对这片虚构宇宙深刻的情感投入和精心打磨。这使得读者即便是在阅读过程中也能感受到一种超脱现实的心境，一种被释放出来，与大自然同频共振的情感体验。</w:t>
      </w:r>
      <w:r>
        <w:rPr>
          <w:sz w:val="32"/>
          <w:szCs w:val="32"/>
        </w:rPr>
        <w:t>&lt;/p&gt;&lt;p&gt;&lt;img src="/static-img/YO-QI8Y6ZDc8DLPdsPkpXhEwQNRJDhg01rgqg5Sk05dYBZx3Q9wQacGpVCK70DJz0Qzs31lp07CHXc1e8wM6OJGcD5UZVRT9ki3MNbZRTBjfwyGIjF6XWsYnaei1ChCeL6AM4dbB8rQncfh0a3WU8M2bUgnQ9ceP7DQIKdzHF1E.jpg"&gt;&lt;/p&gt;&lt;p&gt;</w:t>
      </w:r>
      <w:r>
        <w:rPr>
          <w:sz w:val="32"/>
          <w:szCs w:val="32"/>
        </w:rPr>
        <w:t>此外，在《星辰变》</w:t>
      </w:r>
      <w:r>
        <w:rPr>
          <w:sz w:val="32"/>
          <w:szCs w:val="32"/>
        </w:rPr>
        <w:t>txt</w:t>
      </w:r>
      <w:r>
        <w:rPr>
          <w:sz w:val="32"/>
          <w:szCs w:val="32"/>
        </w:rPr>
        <w:t xml:space="preserve">全集中，还有许多关于哲学思考的问题提炼出來，比如自由选择还是命运 </w:t>
      </w:r>
      <w:r>
        <w:rPr>
          <w:sz w:val="32"/>
          <w:szCs w:val="32"/>
        </w:rPr>
        <w:t>predetermination</w:t>
      </w:r>
      <w:r>
        <w:rPr>
          <w:sz w:val="32"/>
          <w:szCs w:val="32"/>
        </w:rPr>
        <w:t>？道德规范在不同文化背景下的差异，以及什么是真正意义上的英雄主义等问题给予了深刻的思考，为人们打开了思维的大门，使他们在阅读之后能够进行更加深入的人生反思。</w:t>
      </w:r>
      <w:r>
        <w:rPr>
          <w:sz w:val="32"/>
          <w:szCs w:val="32"/>
        </w:rPr>
        <w:t>&lt;/p&gt;&lt;p&gt;</w:t>
      </w:r>
      <w:r>
        <w:rPr>
          <w:sz w:val="32"/>
          <w:szCs w:val="32"/>
        </w:rPr>
        <w:t>最后，该系列作品还有很多关于未来社会发展趋势以及技术进步带来的潜在风险等方面进行预测性的讨论，为我们展现了人类文明可能走向的一个可能未来景象，也启发人们思考当前我们的行为是否会导致类似于小说中的灾难发生，对我们的生活方式提出了一些警示性的问题。</w:t>
      </w:r>
      <w:r>
        <w:rPr>
          <w:sz w:val="32"/>
          <w:szCs w:val="32"/>
        </w:rPr>
        <w:t>&lt;/p&gt;&lt;p&gt;&lt;img src="/static-img/CdE0IuTrsqwP5MjV-tL4nREwQNRJDhg01rgqg5Sk05dYBZx3Q9wQacGpVCK70DJz0Qzs31lp07CHXc1e8wM6OJGcD5UZVRT9ki3MNbZRTBjfwyGIjF6XWsYnaei1ChCeL6AM4dbB8rQncfh0a3WU8M2bUgnQ9ceP7DQIKdzHF1E.jpg"&gt;&lt;/p&gt;&lt;p&gt;&lt;a href = "/doc/459035-</w:t>
      </w:r>
      <w:r>
        <w:rPr>
          <w:sz w:val="32"/>
          <w:szCs w:val="32"/>
        </w:rPr>
        <w:t>穿梭星际变身英雄探索星辰变</w:t>
      </w:r>
      <w:r>
        <w:rPr>
          <w:sz w:val="32"/>
          <w:szCs w:val="32"/>
        </w:rPr>
        <w:t>txt</w:t>
      </w:r>
      <w:r>
        <w:rPr>
          <w:sz w:val="32"/>
          <w:szCs w:val="32"/>
        </w:rPr>
        <w:t>全集的奇幻世界</w:t>
      </w:r>
      <w:r>
        <w:rPr>
          <w:sz w:val="32"/>
          <w:szCs w:val="32"/>
        </w:rPr>
        <w:t>.doc" rel="alternate" download="459035-</w:t>
      </w:r>
      <w:r>
        <w:rPr>
          <w:sz w:val="32"/>
          <w:szCs w:val="32"/>
        </w:rPr>
        <w:t>穿梭星际变身英雄探索星辰变</w:t>
      </w:r>
      <w:r>
        <w:rPr>
          <w:sz w:val="32"/>
          <w:szCs w:val="32"/>
        </w:rPr>
        <w:t>txt</w:t>
      </w:r>
      <w:r>
        <w:rPr>
          <w:sz w:val="32"/>
          <w:szCs w:val="32"/>
        </w:rPr>
        <w:t>全集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