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哀嚎解读开车时的疼痛与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哀嚎：解读开车时的疼痛与叫声</w:t>
      </w:r>
      <w:r>
        <w:rPr>
          <w:sz w:val="32"/>
          <w:szCs w:val="32"/>
        </w:rPr>
        <w:t>&lt;/p&gt;&lt;p&gt;&lt;img src="/static-img/zf1mBKefVbuqlmuHybRi07vnKkShSBjpdke81GhlLm3DJBdm_x2-rIthn4tSElpF.jpg"&gt;&lt;/p&gt;&lt;p&gt;</w:t>
      </w:r>
      <w:r>
        <w:rPr>
          <w:sz w:val="32"/>
          <w:szCs w:val="32"/>
        </w:rPr>
        <w:t>在夜幕低垂之际，某些声音仿佛成为了城市的耳目，它们有着自己的语言，诉说着不同的故事。晚上开车又疼又叫的声音，是一种特殊的音响现象，它引起了人们广泛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原因</w:t>
      </w:r>
      <w:r>
        <w:rPr>
          <w:sz w:val="32"/>
          <w:szCs w:val="32"/>
        </w:rPr>
        <w:t>&lt;/p&gt;&lt;p&gt;&lt;img src="/static-img/MBsGKWyaBixJTYAXX-Pv37vnKkShSBjpdke81GhlLm1za-i0_MqPTpdpE-nT9yZHIDkS1HChD9zCqavuem0bKLDjCbQOl6vLSJgEk3Gwxl_jlEAdoQxtcPYkl05KN0DNL59P8GwUKAuwnN5ckhxTIbkrfGK20zzuoJiVVCJnvzyb-UpmtVOGf5vMv4YHayUmn59o5z1gHy4oNqoAXLV2IL3AOc7MhlgEsS9OO0jQTUQ.jpg"&gt;&lt;/p&gt;&lt;p&gt;</w:t>
      </w:r>
      <w:r>
        <w:rPr>
          <w:sz w:val="32"/>
          <w:szCs w:val="32"/>
        </w:rPr>
        <w:t>晚上的驾驶环境因光线较暗而视觉感知下降，这可能导致驾驶者对外界细微变化更为敏感。在长时间的驾驶过程中，由于姿势不当、疲劳等生理状态发生改变，身体会发出各种声音，这些声音有时被误认为是疼痛或是其他异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knckRXwXliAxt9W0RSs3d7vnKkShSBjpdke81GhlLm1za-i0_MqPTpdpE-nT9yZHIDkS1HChD9zCqavuem0bKLDjCbQOl6vLSJgEk3Gwxl_jlEAdoQxtcPYkl05KN0DNL59P8GwUKAuwnN5ckhxTIbkrfGK20zzuoJiVVCJnvzyb-UpmtVOGf5vMv4YHayUmn59o5z1gHy4oNqoAXLV2IL3AOc7MhlgEsS9OO0jQTUQ.jpg"&gt;&lt;/p&gt;&lt;p&gt;</w:t>
      </w:r>
      <w:r>
        <w:rPr>
          <w:sz w:val="32"/>
          <w:szCs w:val="32"/>
        </w:rPr>
        <w:t>长时间内心紧张和焦虑可能会导致身体出现各种症状，如肌肉紧绷、颤抖等。这类心理压力的累积，在特定的环境下，如深夜驾驶时，更容易激发身体的一系列反应，使得开车时产生疼痛和叫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呼唤</w:t>
      </w:r>
      <w:r>
        <w:rPr>
          <w:sz w:val="32"/>
          <w:szCs w:val="32"/>
        </w:rPr>
        <w:t>&lt;/p&gt;&lt;p&gt;&lt;img src="/static-img/kyb644-_sufSkbaEogtgIrvnKkShSBjpdke81GhlLm1za-i0_MqPTpdpE-nT9yZHIDkS1HChD9zCqavuem0bKLDjCbQOl6vLSJgEk3Gwxl_jlEAdoQxtcPYkl05KN0DNL59P8GwUKAuwnN5ckhxTIbkrfGK20zzuoJiVVCJnvzyb-UpmtVOGf5vMv4YHayUmn59o5z1gHy4oNqoAXLV2IL3AOc7MhlgEsS9OO0jQTUQ.jpg"&gt;&lt;/p&gt;&lt;p&gt;</w:t>
      </w:r>
      <w:r>
        <w:rPr>
          <w:sz w:val="32"/>
          <w:szCs w:val="32"/>
        </w:rPr>
        <w:t>对于一些人来说，深夜中的独自一人开车，不免会感到孤单或是无助。在这种情绪极端的情况下，有的人可能会听到自己身后的“呼唤”，这是一种潜意识下的精神需求，被错误地体现在声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</w:t>
      </w:r>
      <w:r>
        <w:rPr>
          <w:sz w:val="32"/>
          <w:szCs w:val="32"/>
        </w:rPr>
        <w:t>&lt;/p&gt;&lt;p&gt;&lt;img src="/static-img/aYqDgF_1YM8qMFfMnV7tv7vnKkShSBjpdke81GhlLm1za-i0_MqPTpdpE-nT9yZHIDkS1HChD9zCqavuem0bKLDjCbQOl6vLSJgEk3Gwxl_jlEAdoQxtcPYkl05KN0DNL59P8GwUKAuwnN5ckhxTIbkrfGK20zzuoJiVVCJnvzyb-UpmtVOGf5vMv4YHayUmn59o5z1gHy4oNqoAXLV2IL3AOc7MhlgEsS9OO0jQTUQ.jpg"&gt;&lt;/p&gt;&lt;p&gt;</w:t>
      </w:r>
      <w:r>
        <w:rPr>
          <w:sz w:val="32"/>
          <w:szCs w:val="32"/>
        </w:rPr>
        <w:t>风速、温度变化以及汽车内部噪音也能引起人们错觉，让他们以为自己听到的是疼痛或叫声。例如，在高速行驶过程中，如果风速增加，或是冷暖控制器发出“咔哒”声，就有人可能误以为这些都是来自身体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每一次异常行为都会被迅速传播并放大。关于晚上开车又疼又叫的声音，一旦在社交媒体上流传，便容易形成集体记忆，即使实际情况并不如人意，但由于多次重复，最终形成了一个固化的事实观点，即这样的声音一定代表着某种特别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现象置于文化背景下，我们可以发现它反映了一种社会对安全性追求的心态，同时也展示了现代人的生活节奏如何影响我们的感官体验。当我们把握住这一现象背后的文化意味，那么其原本看似奇怪的声音就变得更加丰富多彩。</w:t>
      </w:r>
      <w:r>
        <w:rPr>
          <w:sz w:val="32"/>
          <w:szCs w:val="32"/>
        </w:rPr>
        <w:t>&lt;/p&gt;&lt;p&gt;&lt;a href = "/doc/458966-</w:t>
      </w:r>
      <w:r>
        <w:rPr>
          <w:sz w:val="32"/>
          <w:szCs w:val="32"/>
        </w:rPr>
        <w:t>夜行者的哀嚎解读开车时的疼痛与叫声</w:t>
      </w:r>
      <w:r>
        <w:rPr>
          <w:sz w:val="32"/>
          <w:szCs w:val="32"/>
        </w:rPr>
        <w:t>.doc" rel="alternate" download="458966-</w:t>
      </w:r>
      <w:r>
        <w:rPr>
          <w:sz w:val="32"/>
          <w:szCs w:val="32"/>
        </w:rPr>
        <w:t>夜行者的哀嚎解读开车时的疼痛与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