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逆袭故事中的坚强后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许多时候我们会感到迷茫和无助，正如一艘船在汹涌的海洋中航行时，总是需要一个坚固的避风港来保护自己免受狂风暴雨的侵袭。在这样的时刻，有他撑腰，就像是一道光明，一股力量，让我们感受到前进的勇气和信心。</w:t>
      </w:r>
      <w:r>
        <w:rPr>
          <w:sz w:val="32"/>
          <w:szCs w:val="32"/>
        </w:rPr>
        <w:t>&lt;/p&gt;&lt;p&gt;&lt;img src="/static-img/5WOW_K9lh-EEFO9qT6AQjmj0GE--yy04A212dleuaIEomscGxMKF8-7tQUjQ7o2g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这个短语背后蕴含着深厚的情感。它不仅仅是字面上的意思，而是一个人的精神支柱，是情感上的依靠，是生活中的必要条件。有的人可能拥有强大的经济基础，可以为你提供物质上的保障；有的人则以智慧、经验和人脉为你开辟通途。但无论他们给予的是什么，都能让我们感觉到不是孤单一人，我们身后的那个人，他们愿意为了我们的幸福而付出。</w:t>
      </w:r>
      <w:r>
        <w:rPr>
          <w:sz w:val="32"/>
          <w:szCs w:val="32"/>
        </w:rPr>
        <w:t>&lt;/p&gt;&lt;p&gt;&lt;img src="/static-img/pMIbRESb_xDFjNaWmX2h7mj0GE--yy04A212dleuaIH08AcOMHalPmDPW5n763pW6cPA0YkzIdF8_L7OLgo1YkZpmdhuJectaeONc7rBWwcHJkXfkBNKtbFyO2CJukXXne86G0VwI-jbIq-Q-qVtwu1X9m2o7_aW21SeBg7hxnxkwnnjdgGNgSw9fPUfpJfZclmydYBoA4Gbo5fLWPW81w.pn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有他撑腰就显得尤为重要。比如说，在职场上，一个团队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总是在关键时刻给予员工指导和帮助；在家庭中，无论是父母还是伴侣，都能在孩子或配偶遭遇挫折时提供安慰与建议；同样，在朋友之间，也会有人站在你的肩膀上，为你的梦想加油打气。这些都是“有他撑腰”的具体体现，它们让我们知道，即使是在最黑暗的时候，也总有一线希望可以指引我们的方向。</w:t>
      </w:r>
      <w:r>
        <w:rPr>
          <w:sz w:val="32"/>
          <w:szCs w:val="32"/>
        </w:rPr>
        <w:t>&lt;/p&gt;&lt;p&gt;&lt;img src="/static-img/yorHXG1iXnm2OBKodheiXmj0GE--yy04A212dleuaIH08AcOMHalPmDPW5n763pW6cPA0YkzIdF8_L7OLgo1YkZpmdhuJectaeONc7rBWwcHJkXfkBNKtbFyO2CJukXXne86G0VwI-jbIq-Q-qVtwu1X9m2o7_aW21SeBg7hxnxkwnnjdgGNgSw9fPUfpJfZclmydYBoA4Gbo5fLWPW81w.jpe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有他撑腰”并不意味着依赖，他也要让你学会站起来独自面对世界。他教会了你如何独立思考如何解决问题。他告诉你，不管发生什么，只要相信自己的能力，你就会发现自己能够克服一切困难。这就是真正意义上的成长过程，每一次跌倒都是一次学习，每一次站起都是一次成就。而这一切都是因为那个一直支持你的背后人物，他没有直接帮你解决问题，但他的存在使得整个过程变得更加容易。</w:t>
      </w:r>
      <w:r>
        <w:rPr>
          <w:sz w:val="32"/>
          <w:szCs w:val="32"/>
        </w:rPr>
        <w:t>&lt;/p&gt;&lt;p&gt;&lt;img src="/static-img/KherhSzzqcn1HqWF4rSBhWj0GE--yy04A212dleuaIH08AcOMHalPmDPW5n763pW6cPA0YkzIdF8_L7OLgo1YkZpmdhuJectaeONc7rBWwcHJkXfkBNKtbFyO2CJukXXne86G0VwI-jbIq-Q-qVtwu1X9m2o7_aW21SeBg7hxnxkwnnjdgGNgSw9fPUfpJfZclmydYBoA4Gbo5fLWPW81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个人来说都是未知领域，但是如果有一位可以倾听、理解并且始终支持我们的朋友，那么即便未来充满了不确定性，我们也不会感到绝望，因为这位朋友所带来的安全感足以抵御任何挑战。当我们面临选择或者决定走向新的道路时，“有他撑腰”的声音将成为我们的内心的声音，用以衡量是否该继续前进，或许回头重新考虑，或许跳出舒适区探索更广阔天地。</w:t>
      </w:r>
      <w:r>
        <w:rPr>
          <w:sz w:val="32"/>
          <w:szCs w:val="32"/>
        </w:rPr>
        <w:t>&lt;/p&gt;&lt;p&gt;&lt;img src="/static-img/vJ4OdsSMRJZz1BwXZMpwWWj0GE--yy04A212dleuaIH08AcOMHalPmDPW5n763pW6cPA0YkzIdF8_L7OLgo1YkZpmdhuJectaeONc7rBWwcHJkXfkBNKtbFyO2CJukXXne86G0VwI-jbIq-Q-qVtwu1X9m2o7_aW21SeBg7hxnxkwnnjdgGNgSw9fPUfpJfZclmydYBoA4Gbo5fLWPW81w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他撑腰”，这个词汇不只是表达了一种关系，更是一种态度。一份真诚的友谊、一段稳定的婚姻或者一个可靠的工作伙伴，都能给予我们生命中的那份特别——一种被珍视、被重视、被信任的心灵平静。在这个快速变化的时代里，如果能够找到这样的人，那么即便再多变幻莫测的事情发生，你们也能够共同应对，共同前行，因为你们相互间那份不可言说的默契，就是你们最坚实的地基，是你们共创美好未来的第一步。</w:t>
      </w:r>
      <w:r>
        <w:rPr>
          <w:sz w:val="32"/>
          <w:szCs w:val="32"/>
        </w:rPr>
        <w:t>&lt;/p&gt;&lt;p&gt;&lt;a href = "/doc/458723-</w:t>
      </w:r>
      <w:r>
        <w:rPr>
          <w:sz w:val="32"/>
          <w:szCs w:val="32"/>
        </w:rPr>
        <w:t>有他撑腰逆袭故事中的坚强后盾</w:t>
      </w:r>
      <w:r>
        <w:rPr>
          <w:sz w:val="32"/>
          <w:szCs w:val="32"/>
        </w:rPr>
        <w:t>.doc" rel="alternate" download="458723-</w:t>
      </w:r>
      <w:r>
        <w:rPr>
          <w:sz w:val="32"/>
          <w:szCs w:val="32"/>
        </w:rPr>
        <w:t>有他撑腰逆袭故事中的坚强后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