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揭秘免费阅读全文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信息的传播速度快得让人透不过气来。随着互联网技术的不断进步，我们能够轻易地获取到各种各样的内容，从新闻报道到小说，从教育资源到娱乐视频，无所不有。但是，有些宝贵的知识和故事，却因为版权的问题而无法被广泛分享。直到有一天，“晚风漪免费阅读全文”出现了，它像一道光芒，在网络上闪耀，吸引着无数寻求知識的人们。</w:t>
      </w:r>
      <w:r>
        <w:rPr>
          <w:sz w:val="32"/>
          <w:szCs w:val="32"/>
        </w:rPr>
        <w:t xml:space="preserve">&lt;/p&gt;&lt;p&gt;&lt;img src="/static-img/AmXYLjL3WqJUJCSKg3Z_JM-Uj53clbONMd2Y73kLAMlyhtDG8oyykEJ1eBbxM8te.png"&gt;&lt;/p&gt;&lt;p&gt;1. </w:t>
      </w:r>
      <w:r>
        <w:rPr>
          <w:sz w:val="32"/>
          <w:szCs w:val="32"/>
        </w:rPr>
        <w:t>免费阅读：破冰与连接</w:t>
      </w:r>
      <w:r>
        <w:rPr>
          <w:sz w:val="32"/>
          <w:szCs w:val="32"/>
        </w:rPr>
        <w:t>&lt;/p&gt;&lt;p&gt;“</w:t>
      </w:r>
      <w:r>
        <w:rPr>
          <w:sz w:val="32"/>
          <w:szCs w:val="32"/>
        </w:rPr>
        <w:t>晚风漪免费阅读全文”，这四个字眼里蕴含着对知识自由流动的渴望。在一个充满版权争议和收费门槛的地方，这个名字就像是给予了希望，让那些原本只能远观而不能接近的人们终于可以亲手触摸到了文字世界中的珍珠。它不是单纯的一个词组，而是一个承诺，是一个行动，是一种态度。</w:t>
      </w:r>
      <w:r>
        <w:rPr>
          <w:sz w:val="32"/>
          <w:szCs w:val="32"/>
        </w:rPr>
        <w:t xml:space="preserve">&lt;/p&gt;&lt;p&gt;&lt;img src="/static-img/rumFurGgzP3VU7_ryqoyZM-Uj53clbONMd2Y73kLAMnNELGyA5ZYcw312SAQhpSNKUYxE7g3cdLb0LJGduKzJHz_H4HH4PxlBVP9fT8pvqJDzXGWwl80Nc7JElH492JC23kmdIW_iTbGY2ZVoP5QyADJNBmyskf-JVNqdNy34ugJrpywHRlOOtWmgBhBvBwV.png"&gt;&lt;/p&gt;&lt;p&gt;2. </w:t>
      </w:r>
      <w:r>
        <w:rPr>
          <w:sz w:val="32"/>
          <w:szCs w:val="32"/>
        </w:rPr>
        <w:t>全文阅读：深入探究</w:t>
      </w:r>
      <w:r>
        <w:rPr>
          <w:sz w:val="32"/>
          <w:szCs w:val="32"/>
        </w:rPr>
        <w:t>&lt;/p&gt;&lt;p&gt;</w:t>
      </w:r>
      <w:r>
        <w:rPr>
          <w:sz w:val="32"/>
          <w:szCs w:val="32"/>
        </w:rPr>
        <w:t>当我们说“免费阅读全文”，首先想到的是什么？那就是没有任何限制，没有任何障碍，可以完整地、无缝地享受一部作品。这意味着读者不再需要担心翻页次数有限，不必为了续章而付钱，这种体验对于那些经济条件困难或者只想尝试一下作品是否适合自己的读者来说尤为重要。</w:t>
      </w:r>
      <w:r>
        <w:rPr>
          <w:sz w:val="32"/>
          <w:szCs w:val="32"/>
        </w:rPr>
        <w:t xml:space="preserve">&lt;/p&gt;&lt;p&gt;&lt;img src="/static-img/I8iGMd4cR2KnlRo4fP2fKM-Uj53clbONMd2Y73kLAMnNELGyA5ZYcw312SAQhpSNKUYxE7g3cdLb0LJGduKzJHz_H4HH4PxlBVP9fT8pvqJDzXGWwl80Nc7JElH492JC23kmdIW_iTbGY2ZVoP5QyADJNBmyskf-JVNqdNy34ugJrpywHRlOOtWmgBhBvBwV.jpg"&gt;&lt;/p&gt;&lt;p&gt;3. </w:t>
      </w:r>
      <w:r>
        <w:rPr>
          <w:sz w:val="32"/>
          <w:szCs w:val="32"/>
        </w:rPr>
        <w:t>智慧共享：文化传承</w:t>
      </w:r>
      <w:r>
        <w:rPr>
          <w:sz w:val="32"/>
          <w:szCs w:val="32"/>
        </w:rPr>
        <w:t>&lt;/p&gt;&lt;p&gt;</w:t>
      </w:r>
      <w:r>
        <w:rPr>
          <w:sz w:val="32"/>
          <w:szCs w:val="32"/>
        </w:rPr>
        <w:t>在这个过程中，“晚风漪”并不是孤立存在的，它更像是文化传承的一部分。每一次免费分享，都是一次智慧的传递，每一次阅读，都是一次心灵的交流。当人们通过这样的方式去体验文学作品时，他们不仅是在享受美好的文字，更是在学习如何去理解生活，如何去感悟人生。</w:t>
      </w:r>
      <w:r>
        <w:rPr>
          <w:sz w:val="32"/>
          <w:szCs w:val="32"/>
        </w:rPr>
        <w:t xml:space="preserve">&lt;/p&gt;&lt;p&gt;&lt;img src="/static-img/MBzbfT5hqlG6J-RvMosWAs-Uj53clbONMd2Y73kLAMnNELGyA5ZYcw312SAQhpSNKUYxE7g3cdLb0LJGduKzJHz_H4HH4PxlBVP9fT8pvqJDzXGWwl80Nc7JElH492JC23kmdIW_iTbGY2ZVoP5QyADJNBmyskf-JVNqdNy34ugJrpywHRlOOtWmgBhBvBwV.jpg"&gt;&lt;/p&gt;&lt;p&gt;4. </w:t>
      </w:r>
      <w:r>
        <w:rPr>
          <w:sz w:val="32"/>
          <w:szCs w:val="32"/>
        </w:rPr>
        <w:t>价值互换：服务与回报</w:t>
      </w:r>
      <w:r>
        <w:rPr>
          <w:sz w:val="32"/>
          <w:szCs w:val="32"/>
        </w:rPr>
        <w:t>&lt;/p&gt;&lt;p&gt;</w:t>
      </w:r>
      <w:r>
        <w:rPr>
          <w:sz w:val="32"/>
          <w:szCs w:val="32"/>
        </w:rPr>
        <w:t>虽然“晚风漋免费阅读全文”的核心在于提供服务，但这并不意味着没有回报。而恰恰相反，这种模式往往能激发读者的创造力和参与度。如果你从“晚风漋”那里获得了启发，那么将你的见解或经验转化为文字，也许会成为下一个被分享的大师</w:t>
      </w:r>
      <w:r>
        <w:rPr>
          <w:sz w:val="32"/>
          <w:szCs w:val="32"/>
        </w:rPr>
        <w:t>pieces</w:t>
      </w:r>
      <w:r>
        <w:rPr>
          <w:sz w:val="32"/>
          <w:szCs w:val="32"/>
        </w:rPr>
        <w:t>。这正是这种模式最独特之处——它促成了价值之间相互转化，最终形成了一条双向循环的小路。</w:t>
      </w:r>
      <w:r>
        <w:rPr>
          <w:sz w:val="32"/>
          <w:szCs w:val="32"/>
        </w:rPr>
        <w:t xml:space="preserve">&lt;/p&gt;&lt;p&gt;&lt;img src="/static-img/shpGwN4WJYcGmCrVoG8L2M-Uj53clbONMd2Y73kLAMnNELGyA5ZYcw312SAQhpSNKUYxE7g3cdLb0LJGduKzJHz_H4HH4PxlBVP9fT8pvqJDzXGWwl80Nc7JElH492JC23kmdIW_iTbGY2ZVoP5QyADJNBmyskf-JVNqdNy34ugJrpywHRlOOtWmgBhBvBwV.jpg"&gt;&lt;/p&gt;&lt;p&gt;5. </w:t>
      </w:r>
      <w:r>
        <w:rPr>
          <w:sz w:val="32"/>
          <w:szCs w:val="32"/>
        </w:rPr>
        <w:t>道德责任：规则与规范</w:t>
      </w:r>
      <w:r>
        <w:rPr>
          <w:sz w:val="32"/>
          <w:szCs w:val="32"/>
        </w:rPr>
        <w:t>&lt;/p&gt;&lt;p&gt;</w:t>
      </w:r>
      <w:r>
        <w:rPr>
          <w:sz w:val="32"/>
          <w:szCs w:val="32"/>
        </w:rPr>
        <w:t>然而，对于这样的事情，我们也必须面对一些问题，比如版权保护的问题。虽然很多时候人们可能会忽略这些细节，但它们却是维持整个系统正常运作不可或缺的一部分。“晚风漋”的行为背后应该有清晰明确的道德责任感，以及遵守法律规定的心态。不然，即便是出自好意，也可能造成严重后果。</w:t>
      </w:r>
      <w:r>
        <w:rPr>
          <w:sz w:val="32"/>
          <w:szCs w:val="32"/>
        </w:rPr>
        <w:t>&lt;/p&gt;&lt;p&gt;</w:t>
      </w:r>
      <w:r>
        <w:rPr>
          <w:sz w:val="32"/>
          <w:szCs w:val="32"/>
        </w:rPr>
        <w:t>总结</w:t>
      </w:r>
      <w:r>
        <w:rPr>
          <w:sz w:val="32"/>
          <w:szCs w:val="32"/>
        </w:rPr>
        <w:t>&lt;/p&gt;&lt;p&gt;</w:t>
      </w:r>
      <w:r>
        <w:rPr>
          <w:sz w:val="32"/>
          <w:szCs w:val="32"/>
        </w:rPr>
        <w:t>在现代社会，“晚风漋免费阅读全文”这一概念代表了一种新的信息共享方式，它打破了旧有的壁垒，让更多的人能够接触到之前无法触及到的内容。在此过程中，我们应当认识到这一现象背后的复杂性，同时也要注意其中潜藏的问题，并努力找到平衡点，使之既能最大限度地满足公众需求，又能保持尊重作者劳动成果、维护文化多样性的原则。这是一个涉及社会伦理、法治精神以及科技发展三大方面的问题，其解决方案同样具有深远意义。</w:t>
      </w:r>
      <w:r>
        <w:rPr>
          <w:sz w:val="32"/>
          <w:szCs w:val="32"/>
        </w:rPr>
        <w:t>&lt;/p&gt;&lt;p&gt;&lt;a href = "/doc/458486-</w:t>
      </w:r>
      <w:r>
        <w:rPr>
          <w:sz w:val="32"/>
          <w:szCs w:val="32"/>
        </w:rPr>
        <w:t>晚风漪揭秘免费阅读全文的神秘世界</w:t>
      </w:r>
      <w:r>
        <w:rPr>
          <w:sz w:val="32"/>
          <w:szCs w:val="32"/>
        </w:rPr>
        <w:t>.doc" rel="alternate" download="458486-</w:t>
      </w:r>
      <w:r>
        <w:rPr>
          <w:sz w:val="32"/>
          <w:szCs w:val="32"/>
        </w:rPr>
        <w:t>晚风漪揭秘免费阅读全文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