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突然被开到最大视频我在教室里震惊的那一刻老师的尴尬与学生们的窃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教室里震惊的那一刻：老师的尴尬与学生们的窃笑</w:t>
      </w:r>
      <w:r>
        <w:rPr>
          <w:sz w:val="32"/>
          <w:szCs w:val="32"/>
        </w:rPr>
        <w:t>&lt;/p&gt;&lt;p&gt;&lt;img src="/static-img/kh2sviy8f7EDhqx9UMu-1B1JWxZQaPP-O9_efDLQlt8r-mIPZ31jkDD81RqEv2js.jpg"&gt;&lt;/p&gt;&lt;p&gt;</w:t>
      </w:r>
      <w:r>
        <w:rPr>
          <w:sz w:val="32"/>
          <w:szCs w:val="32"/>
        </w:rPr>
        <w:t>记得当时，我坐在课桌前，正专心致志地听着老师讲解数学题目。突然间，一道亮光刺眼地照进了我们的视野，紧接着是一阵响彻全班的“哇”声和“噢”的叹息。我的头微微转动，看到了一幕让我永生难忘的情景。</w:t>
      </w:r>
      <w:r>
        <w:rPr>
          <w:sz w:val="32"/>
          <w:szCs w:val="32"/>
        </w:rPr>
        <w:t>&lt;/p&gt;&lt;p&gt;</w:t>
      </w:r>
      <w:r>
        <w:rPr>
          <w:sz w:val="32"/>
          <w:szCs w:val="32"/>
        </w:rPr>
        <w:t>老师上课跳</w:t>
      </w:r>
      <w:r>
        <w:rPr>
          <w:sz w:val="32"/>
          <w:szCs w:val="32"/>
        </w:rPr>
        <w:t>D</w:t>
      </w:r>
      <w:r>
        <w:rPr>
          <w:sz w:val="32"/>
          <w:szCs w:val="32"/>
        </w:rPr>
        <w:t>突然被开到最大视频，这个突如其来的事件让我们所有人都陷入了短暂的混乱。我看向窗外，不禁想象起可能发生的一系列荒唐场景——是不是有什么不测之事，让整个学校都陷入了停顿？</w:t>
      </w:r>
      <w:r>
        <w:rPr>
          <w:sz w:val="32"/>
          <w:szCs w:val="32"/>
        </w:rPr>
        <w:t>&lt;/p&gt;&lt;p&gt;&lt;img src="/static-img/3DzvUMLGup6A5D-A9QVhSh1JWxZQaPP-O9_efDLQlt-Sei598sGlwPyDXBhE7HmfsFCTK_2EuxFIyravQg-W3UzN_rdaxUNmtUDkDpxOlzaURHGXjrvmlmnj7C4KrzEb4CNQwtqhSNYHOpyx-BaCXnXn4KLJHMI7FoPmaCfG3AP4T7MFdd0bOJMqS5Ablk33Fetjm8W21fskl7UPmSzEaw.jpg"&gt;&lt;/p&gt;&lt;p&gt;</w:t>
      </w:r>
      <w:r>
        <w:rPr>
          <w:sz w:val="32"/>
          <w:szCs w:val="32"/>
        </w:rPr>
        <w:t>不过，这一切都是因为一个意外。在那个充满神秘色彩的下午，我们班级正在进行一个关于电影制作的小组项目。大家都很投入，每个人都有自己的角色和职责。但就在这个时候，有一个同学不小心操作错误，将电脑音量调到了最大，并且播放的是一段并不相关于课程内容的视频。</w:t>
      </w:r>
      <w:r>
        <w:rPr>
          <w:sz w:val="32"/>
          <w:szCs w:val="32"/>
        </w:rPr>
        <w:t>&lt;/p&gt;&lt;p&gt;</w:t>
      </w:r>
      <w:r>
        <w:rPr>
          <w:sz w:val="32"/>
          <w:szCs w:val="32"/>
        </w:rPr>
        <w:t>那段视频是一个极具挑战性的舞蹈片段，它展现了一位年轻女子灵活有力的跳跃技巧，以及她对音乐节奏完全掌控的心态。这在通常情况下或许会引起一些人的好奇，但是在我们的教室中，却带来了意想不到的人员聚焦——我们的严肃而温文尔雅教师！</w:t>
      </w:r>
      <w:r>
        <w:rPr>
          <w:sz w:val="32"/>
          <w:szCs w:val="32"/>
        </w:rPr>
        <w:t>&lt;/p&gt;&lt;p&gt;&lt;img src="/static-img/tZbLnqMkIKmqewhpFO_XwB1JWxZQaPP-O9_efDLQlt-Sei598sGlwPyDXBhE7HmfsFCTK_2EuxFIyravQg-W3UzN_rdaxUNmtUDkDpxOlzaURHGXjrvmlmnj7C4KrzEb4CNQwtqhSNYHOpyx-BaCXnXn4KLJHMI7FoPmaCfG3AP4T7MFdd0bOJMqS5Ablk33Fetjm8W21fskl7UPmSzEaw.jpg"&gt;&lt;/p&gt;&lt;p&gt;</w:t>
      </w:r>
      <w:r>
        <w:rPr>
          <w:sz w:val="32"/>
          <w:szCs w:val="32"/>
        </w:rPr>
        <w:t>我能感受到整个教室内弥漫着一种暧昧的情绪。一部分学生显得好奇甚至有些期待，而另一部分则显得有些不安，尤其是那些担忧老师会不会因此感到尴尬或者愤怒的小朋友们。</w:t>
      </w:r>
      <w:r>
        <w:rPr>
          <w:sz w:val="32"/>
          <w:szCs w:val="32"/>
        </w:rPr>
        <w:t>&lt;/p&gt;&lt;p&gt;</w:t>
      </w:r>
      <w:r>
        <w:rPr>
          <w:sz w:val="32"/>
          <w:szCs w:val="32"/>
        </w:rPr>
        <w:t>最令人印象深刻的是，当时站在黑板前台上的老板娘。她似乎也意识到了这一切，她脸上出现了一丝红晕，但并没有立刻停止教学。她调整了一下气氛，用一种既幽默又严肃的声音说道：“看来今天我们要学习一下如何快速适应变化呢。”</w:t>
      </w:r>
      <w:r>
        <w:rPr>
          <w:sz w:val="32"/>
          <w:szCs w:val="32"/>
        </w:rPr>
        <w:t>&lt;/p&gt;&lt;p&gt;&lt;img src="/static-img/v_0Z5rTDcRG3xHkjx8MbSh1JWxZQaPP-O9_efDLQlt-Sei598sGlwPyDXBhE7HmfsFCTK_2EuxFIyravQg-W3UzN_rdaxUNmtUDkDpxOlzaURHGXjrvmlmnj7C4KrzEb4CNQwtqhSNYHOpyx-BaCXnXn4KLJHMI7FoPmaCfG3AP4T7MFdd0bOJMqS5Ablk33Fetjm8W21fskl7UPmSzEaw.jpg"&gt;&lt;/p&gt;&lt;p&gt;</w:t>
      </w:r>
      <w:r>
        <w:rPr>
          <w:sz w:val="32"/>
          <w:szCs w:val="32"/>
        </w:rPr>
        <w:t>随后，她指示助手迅速关闭电脑，同时给予同学们一个机会去思考这样的情况可能带来的益处，比如说快速处理突发状况、团队合作等等。此举不仅平息了现场紧张的情绪，还让这次意外变成了一次宝贵的话题讨论点。</w:t>
      </w:r>
      <w:r>
        <w:rPr>
          <w:sz w:val="32"/>
          <w:szCs w:val="32"/>
        </w:rPr>
        <w:t>&lt;/p&gt;&lt;p&gt;</w:t>
      </w:r>
      <w:r>
        <w:rPr>
          <w:sz w:val="32"/>
          <w:szCs w:val="32"/>
        </w:rPr>
        <w:t>尽管这次事件让我大受震惊，也让我的同龄人学会了面对生活中的各种突发状况，更重要的是，我们学到了从逆境中寻找成长机会的一堂生动课堂。而对于那个曾经因误操作而成为焦点的人来说，他也学会了珍惜每一次机会，无论大小，都可能成为改变命运的一扇门。</w:t>
      </w:r>
      <w:r>
        <w:rPr>
          <w:sz w:val="32"/>
          <w:szCs w:val="32"/>
        </w:rPr>
        <w:t>&lt;/p&gt;&lt;p&gt;&lt;img src="/static-img/D1w47X8iKPV8V9J0kjnkDR1JWxZQaPP-O9_efDLQlt-Sei598sGlwPyDXBhE7HmfsFCTK_2EuxFIyravQg-W3UzN_rdaxUNmtUDkDpxOlzaURHGXjrvmlmnj7C4KrzEb4CNQwtqhSNYHOpyx-BaCXnXn4KLJHMI7FoPmaCfG3AP4T7MFdd0bOJMqS5Ablk33Fetjm8W21fskl7UPmSzEaw.jpg"&gt;&lt;/p&gt;&lt;p&gt;&lt;a href = "/doc/458199-</w:t>
      </w:r>
      <w:r>
        <w:rPr>
          <w:sz w:val="32"/>
          <w:szCs w:val="32"/>
        </w:rPr>
        <w:t>老师上课跳</w:t>
      </w:r>
      <w:r>
        <w:rPr>
          <w:sz w:val="32"/>
          <w:szCs w:val="32"/>
        </w:rPr>
        <w:t>D</w:t>
      </w:r>
      <w:r>
        <w:rPr>
          <w:sz w:val="32"/>
          <w:szCs w:val="32"/>
        </w:rPr>
        <w:t>突然被开到最大视频我在教室里震惊的那一刻老师的尴尬与学生们的窃笑</w:t>
      </w:r>
      <w:r>
        <w:rPr>
          <w:sz w:val="32"/>
          <w:szCs w:val="32"/>
        </w:rPr>
        <w:t>.doc" rel="alternate" download="458199-</w:t>
      </w:r>
      <w:r>
        <w:rPr>
          <w:sz w:val="32"/>
          <w:szCs w:val="32"/>
        </w:rPr>
        <w:t>老师上课跳</w:t>
      </w:r>
      <w:r>
        <w:rPr>
          <w:sz w:val="32"/>
          <w:szCs w:val="32"/>
        </w:rPr>
        <w:t>D</w:t>
      </w:r>
      <w:r>
        <w:rPr>
          <w:sz w:val="32"/>
          <w:szCs w:val="32"/>
        </w:rPr>
        <w:t>突然被开到最大视频我在教室里震惊的那一刻老师的尴尬与学生们的窃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