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火腿肠的诱人香味与独特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腿肠的制作过程</w:t>
      </w:r>
      <w:r>
        <w:rPr>
          <w:sz w:val="32"/>
          <w:szCs w:val="32"/>
        </w:rPr>
        <w:t>&lt;/p&gt;&lt;p&gt;&lt;img src="/static-img/WEIdyBxXAktxe_l3FyrICh0r6-znAgcB9Or0Lm8fB7XBcONipYe71HmbNBKcuYGI.png"&gt;&lt;/p&gt;&lt;p&gt;</w:t>
      </w:r>
      <w:r>
        <w:rPr>
          <w:sz w:val="32"/>
          <w:szCs w:val="32"/>
        </w:rPr>
        <w:t>火腿肠的制作是一门艺术，它不仅要有高品质的原料，还要经过精心挑选、清洗、腌制和烹饪。我的火腿肠好吃吗宝贝，当然可以！从选择优质猪肉开始，我会仔细挑选那些肌肉肥而且嫩软的部分，然后用盐水浸泡几小时，使其去除血水和杂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腌制调料</w:t>
      </w:r>
      <w:r>
        <w:rPr>
          <w:sz w:val="32"/>
          <w:szCs w:val="32"/>
        </w:rPr>
        <w:t>&lt;/p&gt;&lt;p&gt;&lt;img src="/static-img/Smnl7CV9PMFNxmSKlSFu-x0r6-znAgcB9Or0Lm8fB7Wld59PQcgSCoqzi3yVMe_va-kFhupzATOm9MgxSwF-G20n1uRV1dqcpTzwoJ1VUk8tgznYMwWgRuc8UCv16oE5-cuT2vyIjQcuEmPXrvjG-V4sNfv-Ic7Mx9DoYfIHk-snfWzqj41flGGwUaDi-9b9ai4rYceRln4fOLjYQKcJig.png"&gt;&lt;/p&gt;&lt;p&gt;</w:t>
      </w:r>
      <w:r>
        <w:rPr>
          <w:sz w:val="32"/>
          <w:szCs w:val="32"/>
        </w:rPr>
        <w:t>腌制是火腿肠中的关键步骤，这个阶段我会加入各种香料，如五香粉、白胡椒粉、姜末等，以此来增添风味。这些调料不仅能让火腿肠在外皮上形成美观的颜色，更重要的是，它们能使得每一口都充满了鲜美和醇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</w:t>
      </w:r>
      <w:r>
        <w:rPr>
          <w:sz w:val="32"/>
          <w:szCs w:val="32"/>
        </w:rPr>
        <w:t>&lt;/p&gt;&lt;p&gt;&lt;img src="/static-img/D1CKKAECT35-pwMvIlPiSB0r6-znAgcB9Or0Lm8fB7Wld59PQcgSCoqzi3yVMe_va-kFhupzATOm9MgxSwF-G20n1uRV1dqcpTzwoJ1VUk8tgznYMwWgRuc8UCv16oE5-cuT2vyIjQcuEmPXrvjG-V4sNfv-Ic7Mx9DoYfIHk-snfWzqj41flGGwUaDi-9b9ai4rYceRln4fOLjYQKcJig.jpg"&gt;&lt;/p&gt;&lt;p&gt;</w:t>
      </w:r>
      <w:r>
        <w:rPr>
          <w:sz w:val="32"/>
          <w:szCs w:val="32"/>
        </w:rPr>
        <w:t>将腌好的材料放入烟熏炉中，慢慢地通过木炭烟熏制，这个过程通常需要几个小时。这一步很关键，因为它能够赋予火腿肠独有的烟熏味，让它在口感上更加丰富多层。我的火腿肠好吃吗宝贝，可以试试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方式</w:t>
      </w:r>
      <w:r>
        <w:rPr>
          <w:sz w:val="32"/>
          <w:szCs w:val="32"/>
        </w:rPr>
        <w:t>&lt;/p&gt;&lt;p&gt;&lt;img src="/static-img/YEviFlq6jXhATdINdWDMPx0r6-znAgcB9Or0Lm8fB7Wld59PQcgSCoqzi3yVMe_va-kFhupzATOm9MgxSwF-G20n1uRV1dqcpTzwoJ1VUk8tgznYMwWgRuc8UCv16oE5-cuT2vyIjQcuEmPXrvjG-V4sNfv-Ic7Mx9DoYfIHk-snfWzqj41flGGwUaDi-9b9ai4rYceRln4fOLjYQKcJig.jpg"&gt;&lt;/p&gt;&lt;p&gt;</w:t>
      </w:r>
      <w:r>
        <w:rPr>
          <w:sz w:val="32"/>
          <w:szCs w:val="32"/>
        </w:rPr>
        <w:t>完成后的火腿肠需要妥善保管，以保持其新鲜度。在冷藏或冰箱中储存，不应直接暴露于室温下，因为这可能导致菌类繁殖，影响食用安全。此外，每次切割之前也应该先冷却至室温，以免释放出过多的油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建议</w:t>
      </w:r>
      <w:r>
        <w:rPr>
          <w:sz w:val="32"/>
          <w:szCs w:val="32"/>
        </w:rPr>
        <w:t>&lt;/p&gt;&lt;p&gt;&lt;img src="/static-img/0Z0uK6_Z9dkVJbbCH_4AUR0r6-znAgcB9Or0Lm8fB7Wld59PQcgSCoqzi3yVMe_va-kFhupzATOm9MgxSwF-G20n1uRV1dqcpTzwoJ1VUk8tgznYMwWgRuc8UCv16oE5-cuT2vyIjQcuEmPXrvjG-V4sNfv-Ic7Mx9DoYfIHk-snfWzqj41flGGwUaDi-9b9ai4rYceRln4fOLjYQKcJig.jpg"&gt;&lt;/p&gt;&lt;p&gt;</w:t>
      </w:r>
      <w:r>
        <w:rPr>
          <w:sz w:val="32"/>
          <w:szCs w:val="32"/>
        </w:rPr>
        <w:t>如何更好地享受我的这个小创作呢？最简单的一种方法就是切片后搭配面包或者吐司，一边咀嚼一边感受那淡雅而深沉的情趣。还可以尝试将其作为沙拉中的配菜，或是做成意大利面上的顶级配料，无论何种形式，都保证能给你的味蕾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秘方往往包含着无数年的历史与文化，而我的这份家常火腿肠，也正是在家族传承之下不断完善和创新。我希望这种美食能够跨越时间空间，与大家分享，让更多的人也能体验到这样的美妙滋养。而对于宝贝来说，只要你问“我的</w:t>
      </w:r>
      <w:r>
        <w:rPr>
          <w:sz w:val="32"/>
          <w:szCs w:val="32"/>
        </w:rPr>
        <w:t>fire ham good or not, baby”</w:t>
      </w:r>
      <w:r>
        <w:rPr>
          <w:sz w:val="32"/>
          <w:szCs w:val="32"/>
        </w:rPr>
        <w:t>，我都会自豪地说：“非常棒！”</w:t>
      </w:r>
      <w:r>
        <w:rPr>
          <w:sz w:val="32"/>
          <w:szCs w:val="32"/>
        </w:rPr>
        <w:t>&lt;/p&gt;&lt;p&gt;&lt;a href = "/doc/458121-</w:t>
      </w:r>
      <w:r>
        <w:rPr>
          <w:sz w:val="32"/>
          <w:szCs w:val="32"/>
        </w:rPr>
        <w:t>家常火腿肠的诱人香味与独特风味</w:t>
      </w:r>
      <w:r>
        <w:rPr>
          <w:sz w:val="32"/>
          <w:szCs w:val="32"/>
        </w:rPr>
        <w:t>.doc" rel="alternate" download="458121-</w:t>
      </w:r>
      <w:r>
        <w:rPr>
          <w:sz w:val="32"/>
          <w:szCs w:val="32"/>
        </w:rPr>
        <w:t>家常火腿肠的诱人香味与独特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