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晨与黄昏的文字追踪探索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晨与黄昏的文字追踪：探索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&lt;img src="/static-img/JvnNEj_p_gALpWT67bs7vDnNMePT0rbIpomUB_Pn6qu--aBQelfwbXrS29DuKC2N.png"&gt;&lt;/p&gt;&lt;p&gt;</w:t>
      </w:r>
      <w:r>
        <w:rPr>
          <w:sz w:val="32"/>
          <w:szCs w:val="32"/>
        </w:rPr>
        <w:t>在这个数字化时代，阅读成为一种休闲和知识获取的重要方式之一。随着网络技术的发展，电子书籍（</w:t>
      </w:r>
      <w:r>
        <w:rPr>
          <w:sz w:val="32"/>
          <w:szCs w:val="32"/>
        </w:rPr>
        <w:t>ebook</w:t>
      </w:r>
      <w:r>
        <w:rPr>
          <w:sz w:val="32"/>
          <w:szCs w:val="32"/>
        </w:rPr>
        <w:t>）成为人们阅读选择中的一种。其中，以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为标签的小说作品尤其受到了广大读者的喜爱。在这个文本创作的奇妙世界里，我们可以找到各种类型的小说，从传统文学到现代都市，从历史长篇到科幻冒险，每一类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故事背景通常是怎样的。这些小说多数以日常生活为主线，将人物与环境紧密结合，使得故事更加贴近人心。比如《孤单美食家》，这是一部描写主角在城市喧嚣中寻找食物和生活意义的小说，它通过对美食的情感表达，以及主人公内心世界的深度刻画，吸引了大量追读者。而《逆袭之路》则讲述了一个平凡人的不懈努力，最终实现成功的人生励志故事，这样的作品往往能激发人们内心深处对于成功与梦想的渴望。</w:t>
      </w:r>
      <w:r>
        <w:rPr>
          <w:sz w:val="32"/>
          <w:szCs w:val="32"/>
        </w:rPr>
        <w:t>&lt;/p&gt;&lt;p&gt;&lt;img src="/static-img/o1g_cF7fEhvErdhLv-BptDnNMePT0rbIpomUB_Pn6qvOWzV1mz--Y5s4z1Z6sG1KDaWfIEzomVcTBOBivDFIUAeH0EvsE3gG4JrEiT_3lOThUxiWTvsDcF4BKBWJ_9CqUV2Coz9SJmYxL8g9yjo9YNheXklgBd1oLOdkoPsGQSKz40nBbm0bRHILfJm43Sld9SSt0T3TxdEmfA2wg2BVIQ.jpg"&gt;&lt;/p&gt;&lt;p&gt;</w:t>
      </w:r>
      <w:r>
        <w:rPr>
          <w:sz w:val="32"/>
          <w:szCs w:val="32"/>
        </w:rPr>
        <w:t>除了上述两部小说以外，还有一些其他著名作品，如《穿越时空》、《异界大陆》等，也都是通过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平台被广泛传播开来的。这些建议内容，不仅提供了一种逃离现实、沉浸于另一个世界的心理慰藉，而且还能够让读者从中获得一些启示或思考，比如如何面对困难、如何处理人际关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作为一个平台，其优点之一就是更新频繁且内容丰富，无论是热门新作还是经典老版，都能迅速推送给用户。此外，该平台还提供了免费阅读功能，让那些经济条件有限但又渴望文化享受的人也能参与进来。</w:t>
      </w:r>
      <w:r>
        <w:rPr>
          <w:sz w:val="32"/>
          <w:szCs w:val="32"/>
        </w:rPr>
        <w:t>&lt;/p&gt;&lt;p&gt;&lt;img src="/static-img/16wCozVai5XqSWDu8rKqtTnNMePT0rbIpomUB_Pn6qvOWzV1mz--Y5s4z1Z6sG1KDaWfIEzomVcTBOBivDFIUAeH0EvsE3gG4JrEiT_3lOThUxiWTvsDcF4BKBWJ_9CqUV2Coz9SJmYxL8g9yjo9YNheXklgBd1oLOdkoPsGQSKz40nBbm0bRHILfJm43Sld9SSt0T3TxdEmfA2wg2BVIQ.png"&gt;&lt;/p&gt;&lt;p&gt;</w:t>
      </w:r>
      <w:r>
        <w:rPr>
          <w:sz w:val="32"/>
          <w:szCs w:val="32"/>
        </w:rPr>
        <w:t>总结来说，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个充满魅力的文本创作社区，不仅能够满足人们对好书的需求，还能够提供一种新的阅读体验。这也是为什么它成为了许多书迷们每天必备的一个应用程序。在这里，你可以找到自己的灵魂伴侣，也许是那位孤单美食家的勇敢精神，或是在逆袭之路上的坚持不懈。不管是什么，都是我们共同学习和成长的地方。</w:t>
      </w:r>
      <w:r>
        <w:rPr>
          <w:sz w:val="32"/>
          <w:szCs w:val="32"/>
        </w:rPr>
        <w:t>&lt;/p&gt;&lt;p&gt;&lt;a href = "/doc/458093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晨与黄昏的文字追踪探索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458093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晨与黄昏的文字追踪探索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