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探索古代女性生活的诗意篇章</w:t>
      </w:r>
      <w:r>
        <w:rPr>
          <w:sz w:val="32"/>
          <w:szCs w:val="32"/>
        </w:rPr>
        <w:t>&lt;/p&gt;&lt;p&gt;&lt;img src="/static-img/oVxgDGSqWUf6AUIcnF8KvVk01G5Gjnp1K0rRT6shq8OUNFzUzjrmVQWMXREIx3Du.png"&gt;&lt;/p&gt;&lt;p&gt;</w:t>
      </w:r>
      <w:r>
        <w:rPr>
          <w:sz w:val="32"/>
          <w:szCs w:val="32"/>
        </w:rPr>
        <w:t>春闺梦里人：一抹诗意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林黛玉以她的幽怨情感和对自然美景的深刻描绘，成为了一个典型的春闺梦里人的形象。她在贾府之中，以她的才华和文学气息，为周围的人带来了不少欢乐与启迪。</w:t>
      </w:r>
      <w:r>
        <w:rPr>
          <w:sz w:val="32"/>
          <w:szCs w:val="32"/>
        </w:rPr>
        <w:t>&lt;/p&gt;&lt;p&gt;&lt;img src="/static-img/3faedR6zYJrvXbSKuq5kLFk01G5Gjnp1K0rRT6shq8PvgPutgGCdkhhw8Tzq4z0oE5G8iiFrkgaoz5r_ffR4fPOxwmMzc0xAt5tbO4VSxM4YYx22rPi1ZeINOl21Wv7Vzhd94Kp2iDC3p64WN-Cx2K_pm-SSRE6ACw7HJ48xNmSgL4OMr20bWbzXnhXzo_cnVEEIOlMFtorS09QIon3t6w.jpg"&gt;&lt;/p&gt;&lt;p&gt;</w:t>
      </w:r>
      <w:r>
        <w:rPr>
          <w:sz w:val="32"/>
          <w:szCs w:val="32"/>
        </w:rPr>
        <w:t>春闺梦里的世界观：静谧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所处的春闺世界虽然显得柔弱而优雅，但却是多层次复杂的情感和命运交错的地方。在这个环境下，她展现出一种独特的心灵状态，这种状态既有着对美好事物的向往，也伴随着对人生的无奈和悲伤。</w:t>
      </w:r>
      <w:r>
        <w:rPr>
          <w:sz w:val="32"/>
          <w:szCs w:val="32"/>
        </w:rPr>
        <w:t>&lt;/p&gt;&lt;p&gt;&lt;img src="/static-img/msO9KeXZwNm9GzOX73XFKFk01G5Gjnp1K0rRT6shq8PvgPutgGCdkhhw8Tzq4z0oE5G8iiFrkgaoz5r_ffR4fPOxwmMzc0xAt5tbO4VSxM4YYx22rPi1ZeINOl21Wv7Vzhd94Kp2iDC3p64WN-Cx2K_pm-SSRE6ACw7HJ48xNmSgL4OMr20bWbzXnhXzo_cnVEEIOlMFtorS09QIon3t6w.jpg"&gt;&lt;/p&gt;&lt;p&gt;</w:t>
      </w:r>
      <w:r>
        <w:rPr>
          <w:sz w:val="32"/>
          <w:szCs w:val="32"/>
        </w:rPr>
        <w:t>春闺中的角色塑造：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其他女主角如薛宝钗、王熙凤等，每个人都有其独特性格和生活轨迹。他们在不同的社会背景下展现了不同面貌，从而让读者对于古代女性生活有了更为全面的认识，同时也反映出了作者对于时代变迁的一些思考。</w:t>
      </w:r>
      <w:r>
        <w:rPr>
          <w:sz w:val="32"/>
          <w:szCs w:val="32"/>
        </w:rPr>
        <w:t>&lt;/p&gt;&lt;p&gt;&lt;img src="/static-img/A_4tWmIQmYHCKXw2BrtWk1k01G5Gjnp1K0rRT6shq8PvgPutgGCdkhhw8Tzq4z0oE5G8iiFrkgaoz5r_ffR4fPOxwmMzc0xAt5tbO4VSxM4YYx22rPi1ZeINOl21Wv7Vzhd94Kp2iDC3p64WN-Cx2K_pm-SSRE6ACw7HJ48xNmSgL4OMr20bWbzXnhXzo_cnVEEIOlMFtorS09QIon3t6w.jpg"&gt;&lt;/p&gt;&lt;p&gt;</w:t>
      </w:r>
      <w:r>
        <w:rPr>
          <w:sz w:val="32"/>
          <w:szCs w:val="32"/>
        </w:rPr>
        <w:t>春闺文化中的艺术创作：语言技巧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林黛玉这样的角色，我们可以看到她在《红楼梦》中的言行举止，以及她内心世界如何通过文学作品来进行表达。这种表达方式不仅体现了作者对于语言技巧上的精湛，更是展示了一种深刻的情感共鸣。</w:t>
      </w:r>
      <w:r>
        <w:rPr>
          <w:sz w:val="32"/>
          <w:szCs w:val="32"/>
        </w:rPr>
        <w:t>&lt;/p&gt;&lt;p&gt;&lt;img src="/static-img/vZvQ6Vj6IFsgaLDy-Zs2JFk01G5Gjnp1K0rRT6shq8PvgPutgGCdkhhw8Tzq4z0oE5G8iiFrkgaoz5r_ffR4fPOxwmMzc0xAt5tbO4VSxM4YYx22rPi1ZeINOl21Wv7Vzhd94Kp2iDC3p64WN-Cx2K_pm-SSRE6ACw7HJ48xNmSgL4OMr20bWbzXnhXzo_cnVEEIOlMFtorS09QIon3t6w.jpg"&gt;&lt;/p&gt;&lt;p&gt;</w:t>
      </w:r>
      <w:r>
        <w:rPr>
          <w:sz w:val="32"/>
          <w:szCs w:val="32"/>
        </w:rPr>
        <w:t>春闺文化在当代社会的地位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红楼梦》写于数百年前，但它所反映出的春闺文化精神依然具有很强的吸引力。许多现代文学作品、电影、电视剧等，都会借鉴并发扬这方面的元素，从而使得这些古老故事再次被世人所知晓，并受到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春闺文化——一段历史与时光共同编织的事实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春闺梦里人》的主题，不仅仅是一部小说，而是一个时代、一种文化、一段历史。它以其丰富细腻的人物塑造、生动活泼的情节发展以及深邃广阔的话题讨论，让我们从不同的角度去理解那个年代以及我们现在。这正是“文艺复兴”的另一种形式，是人类智慧的一次伟大飞跃。</w:t>
      </w:r>
      <w:r>
        <w:rPr>
          <w:sz w:val="32"/>
          <w:szCs w:val="32"/>
        </w:rPr>
        <w:t>&lt;/p&gt;&lt;p&gt;&lt;a href = "/doc/4577-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.doc" rel="alternate" download="4577-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