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语深处揭秘引狼入室的古老智慧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自然充满了敬畏和恐惧，他们发现了一种神奇的策略——引狼入室。这种方法简单却高明，它不仅能够保护家园，还能展示人类对于生存环境适应能力的高度发达。在这个过程中，我们可以从多个角度去探讨。</w:t>
      </w:r>
      <w:r>
        <w:rPr>
          <w:sz w:val="32"/>
          <w:szCs w:val="32"/>
        </w:rPr>
        <w:t>&lt;/p&gt;&lt;p&gt;&lt;img src="/static-img/cuVXvqIUAPBNCtHUA7MHdLT_8DCeCMd0uhmZRaBFyawjZGcazbxUDlcVWyfzzeCW.jpg"&gt;&lt;/p&gt;&lt;p&gt;</w:t>
      </w:r>
      <w:r>
        <w:rPr>
          <w:sz w:val="32"/>
          <w:szCs w:val="32"/>
        </w:rPr>
        <w:t>生态平衡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实际上是一种生态平衡的手段。在野外，如果一片草地因为过度放牧而变得干涸，无法再提供食物给其他动物，那么最终可能会导致某些生物灭绝。而将一只大型肉食性动物如灰狼引进这样的环境，其作用是清理弱小或过剩的群体成员，从而达到一种相对稳定的状态。这也间接地帮助了其他动植物共同享受资源，让整个生态系统得以维持。</w:t>
      </w:r>
      <w:r>
        <w:rPr>
          <w:sz w:val="32"/>
          <w:szCs w:val="32"/>
        </w:rPr>
        <w:t>&lt;/p&gt;&lt;p&gt;&lt;img src="/static-img/yhvi8wj2R_LuyfqkLmUXsrT_8DCeCMd0uhmZRaBFyaxH7Agt7GEvjMrblcyYI0HUYskNmZyAWO3RuGLXi1NwNtDLS6mT8PcdLl0nrvMVPnObAzvJ5bW6SZEn6hrm1M0cYBqUgDrPq43SHmEG_XtwQ7pGp3AvYEqC3bXDh7WjkFXynk3z3PcDk6whRzc22GnY.jpg"&gt;&lt;/p&gt;&lt;p&gt;</w:t>
      </w:r>
      <w:r>
        <w:rPr>
          <w:sz w:val="32"/>
          <w:szCs w:val="32"/>
        </w:rPr>
        <w:t>社区防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当一个村落面临来自外部威胁时，比如野兽侵袭或者敌国攻城掠夺时，引狼入室就变成了一个极其罕见但有效的手段。传说中的故事告诉我们，在一些特定情况下，可以通过巧妙手段让潜在威胁成为自己的守护者。比如说，一些部落会故意留出一些牲畜作为诱饵，以此来吸引那些危险之物进入并攻击它们，而不是直接攻击自己，这样不仅能够减少自身损失，还能增加抵御力量。</w:t>
      </w:r>
      <w:r>
        <w:rPr>
          <w:sz w:val="32"/>
          <w:szCs w:val="32"/>
        </w:rPr>
        <w:t>&lt;/p&gt;&lt;p&gt;&lt;img src="/static-img/QN-Ge1H8095rU1sz2rdS47T_8DCeCMd0uhmZRaBFyaxH7Agt7GEvjMrblcyYI0HUYskNmZyAWO3RuGLXi1NwNtDLS6mT8PcdLl0nrvMVPnObAzvJ5bW6SZEn6hrm1M0cYBqUgDrPq43SHmEG_XtwQ7pGp3AvYEqC3bXDh7WjkFXynk3z3PcDk6whRzc22GnY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引狼入室更像是一种心理战术。当人或动物面临不可抗拒的压力时，他们往往会寻找逃避现实的一条路，而这条路可能是自欺欺人、无效甚至有害的情况发生。如果我们能够巧妙地利用这一点，将“危险”元素（即“被吓跑”的对象）带到他们需要保护的地方，就可以达到目的。例如，在管理行为问题的人类情境中，用强大的竞争者来震慑弱势者的行为，也就是利用“可怕”的存在来维持秩序。</w:t>
      </w:r>
      <w:r>
        <w:rPr>
          <w:sz w:val="32"/>
          <w:szCs w:val="32"/>
        </w:rPr>
        <w:t>&lt;/p&gt;&lt;p&gt;&lt;img src="/static-img/gSLmIIHprny2xR_btVi2g7T_8DCeCMd0uhmZRaBFyaxH7Agt7GEvjMrblcyYI0HUYskNmZyAWO3RuGLXi1NwNtDLS6mT8PcdLl0nrvMVPnObAzvJ5bW6SZEn6hrm1M0cYBqUgDrPq43SHmEG_XtwQ7pGp3AvYEqC3bXDh7WjkFXynk3z3PcDk6whRzc22GnY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当今社会，我们不会真的把真正的大型肉食性动物带回我们的家庭，但我们仍然可以学习和运用这种原则。在工作场所、学校等社交环境中，我们常常遇到需要处理棘手问题的时候，可以考虑如何借助某种形式上的“威慑力”来解决冲突，如设立规则、制定奖励机制等，都可以看作是在使用一种更加文明和合理的方式实现目标，即使没有直接提及到“引狼”，其背后的思想依旧相同。</w:t>
      </w:r>
      <w:r>
        <w:rPr>
          <w:sz w:val="32"/>
          <w:szCs w:val="32"/>
        </w:rPr>
        <w:t>&lt;/p&gt;&lt;p&gt;&lt;img src="/static-img/U_qgYVpWKBpP86aWU_OjZbT_8DCeCMd0uhmZRaBFyaxH7Agt7GEvjMrblcyYI0HUYskNmZyAWO3RuGLXi1NwNtDLS6mT8PcdLl0nrvMVPnObAzvJ5bW6SZEn6hrm1M0cYBqUgDrPq43SHmEG_XtwQ7pGp3AvYEqC3bXDh7WjkFXynk3z3PcDk6whRzc22GnY.jpg"&gt;&lt;/p&gt;&lt;p&gt;</w:t>
      </w:r>
      <w:r>
        <w:rPr>
          <w:sz w:val="32"/>
          <w:szCs w:val="32"/>
        </w:rPr>
        <w:t>文化象征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引狼入室”的概念被赋予了不同的意义，它成为了许多民族文化传统智慧的一部分。在中国历史上，有很多关于使用计谋打败敌人的故事，其中就包括类似于利用外来的力量为己所用的策略。这反映出人类长久以来对于周围世界认识和适应能力，以及创造性的思考方式，对于任何困难都试图找到新的解决方案，不断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全球化进程，加速变化的是我们的生活节奏和需求，同时也加剧了环境破坏、资源短缺等问题。面对这些新挑战，我们是否还能继续运用古老智慧中的灵感？答案是肯定的。今天，我们需要更多基于科学研究结合实际经验的问题解决思维，并且不断创新，以便更好地适应当前复杂多变的地球体系。这也是为什么现代教育重视跨学科合作，以及鼓励学生进行创新设计项目，因为这是培养未来领导者所必需的一项重要技能之一，即既要了解过去，又要预见未来的能力。</w:t>
      </w:r>
      <w:r>
        <w:rPr>
          <w:sz w:val="32"/>
          <w:szCs w:val="32"/>
        </w:rPr>
        <w:t>&lt;/p&gt;&lt;p&gt;&lt;a href = "/doc/457475-</w:t>
      </w:r>
      <w:r>
        <w:rPr>
          <w:sz w:val="32"/>
          <w:szCs w:val="32"/>
        </w:rPr>
        <w:t>狼语深处揭秘引狼入室的古老智慧与现代应用</w:t>
      </w:r>
      <w:r>
        <w:rPr>
          <w:sz w:val="32"/>
          <w:szCs w:val="32"/>
        </w:rPr>
        <w:t>.doc" rel="alternate" download="457475-</w:t>
      </w:r>
      <w:r>
        <w:rPr>
          <w:sz w:val="32"/>
          <w:szCs w:val="32"/>
        </w:rPr>
        <w:t>狼语深处揭秘引狼入室的古老智慧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