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指南如何在百度云上免费无弹窗体验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指南：如何在百度云上免费无弹窗体验她的故事</w:t>
      </w:r>
      <w:r>
        <w:rPr>
          <w:sz w:val="32"/>
          <w:szCs w:val="32"/>
        </w:rPr>
        <w:t>&lt;/p&gt;&lt;p&gt;&lt;img src="/static-img/3WuQSmuoAn3zT93J8pj5iDiJP38WnvDoYR2QacsXU6Z31yV2Lad4yXvssUdEDvpI.jpg"&gt;&lt;/p&gt;&lt;p&gt;</w:t>
      </w:r>
      <w:r>
        <w:rPr>
          <w:sz w:val="32"/>
          <w:szCs w:val="32"/>
        </w:rPr>
        <w:t>了解姜可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位备受喜爱的作家，她以深刻的人物塑造和精彩的情节著称。她的作品不仅吸引了众多读者，也让很多粉丝对她有着浓厚的兴趣。通过阅读姬可全文，可以更深入地理解她所创作的小说世界。</w:t>
      </w:r>
      <w:r>
        <w:rPr>
          <w:sz w:val="32"/>
          <w:szCs w:val="32"/>
        </w:rPr>
        <w:t>&lt;/p&gt;&lt;p&gt;&lt;img src="/static-img/53Udmi34jW1oWMmDR2IngDiJP38WnvDoYR2QacsXU6ZgRgTziJqTtRwAxoUutLDQYMfYZdfqkfBaqdYyTSeJo8664TH7JflYHdn6vcsBjif0d9o3ed52lgPQcz5xG3fcIWmKtzBspzk1QtrTrwSPdNZONqq_9Z_oiVAYwgCKS4C032k7giH17PitELTbbZHPtgCD3xrgw54XSIW6QzmyZxTRFkj-RjhjDHu2kTF3hD0.jpg"&gt;&lt;/p&gt;&lt;p&gt;</w:t>
      </w:r>
      <w:r>
        <w:rPr>
          <w:sz w:val="32"/>
          <w:szCs w:val="32"/>
        </w:rPr>
        <w:t>寻找合适的资源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寻找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小说资源，百度云是一个非常好的选择。这里汇聚了大量的小说资源，无论是最新热门还是经典老书，都能轻松找到。用户可以根据自己的喜好进行搜索，并且下载到本地阅读。</w:t>
      </w:r>
      <w:r>
        <w:rPr>
          <w:sz w:val="32"/>
          <w:szCs w:val="32"/>
        </w:rPr>
        <w:t>&lt;/p&gt;&lt;p&gt;&lt;img src="/static-img/vxO4ByvF2BiFSgGjZVussjiJP38WnvDoYR2QacsXU6ZgRgTziJqTtRwAxoUutLDQYMfYZdfqkfBaqdYyTSeJo8664TH7JflYHdn6vcsBjif0d9o3ed52lgPQcz5xG3fcIWmKtzBspzk1QtrTrwSPdNZONqq_9Z_oiVAYwgCKS4C032k7giH17PitELTbbZHPtgCD3xrgw54XSIW6QzmyZxTRFkj-RjhjDHu2kTF3hD0.jpg"&gt;&lt;/p&gt;&lt;p&gt;</w:t>
      </w:r>
      <w:r>
        <w:rPr>
          <w:sz w:val="32"/>
          <w:szCs w:val="32"/>
        </w:rPr>
        <w:t>免费无需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资源都是免费提供给用户使用，不需要任何付费或注册即可下载。但请注意，由于版权问题，一些官方发布的小说可能会有一定的限制，所以建议通过合法途径获取这些内容。</w:t>
      </w:r>
      <w:r>
        <w:rPr>
          <w:sz w:val="32"/>
          <w:szCs w:val="32"/>
        </w:rPr>
        <w:t>&lt;/p&gt;&lt;p&gt;&lt;img src="/static-img/vFZvt8qaAN9ykSug1BRgcziJP38WnvDoYR2QacsXU6ZgRgTziJqTtRwAxoUutLDQYMfYZdfqkfBaqdYyTSeJo8664TH7JflYHdn6vcsBjif0d9o3ed52lgPQcz5xG3fcIWmKtzBspzk1QtrTrwSPdNZONqq_9Z_oiVAYwgCKS4C032k7giH17PitELTbbZHPtgCD3xrgw54XSIW6QzmyZxTRFkj-RjhjDHu2kTF3hD0.jpg"&gt;&lt;/p&gt;&lt;p&gt;</w:t>
      </w:r>
      <w:r>
        <w:rPr>
          <w:sz w:val="32"/>
          <w:szCs w:val="32"/>
        </w:rPr>
        <w:t>安装相关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确保你的设备已经安装了必要的软件，如百度网盘离线下载工具等。这将极大提高你的下载速度，同时减少因网络波动导致的中断风险。</w:t>
      </w:r>
      <w:r>
        <w:rPr>
          <w:sz w:val="32"/>
          <w:szCs w:val="32"/>
        </w:rPr>
        <w:t>&lt;/p&gt;&lt;p&gt;&lt;img src="/static-img/Uuo2JSt1DtcEndXBOMMM3ziJP38WnvDoYR2QacsXU6ZgRgTziJqTtRwAxoUutLDQYMfYZdfqkfBaqdYyTSeJo8664TH7JflYHdn6vcsBjif0d9o3ed52lgPQcz5xG3fcIWmKtzBspzk1QtrTrwSPdNZONqq_9Z_oiVAYwgCKS4C032k7giH17PitELTbbZHPtgCD3xrgw54XSIW6QzmyZxTRFkj-RjhjDHu2kTF3hD0.png"&gt;&lt;/p&gt;&lt;p&gt;</w:t>
      </w:r>
      <w:r>
        <w:rPr>
          <w:sz w:val="32"/>
          <w:szCs w:val="32"/>
        </w:rPr>
        <w:t>下载与管理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小说阅读器来组织和管理你收集到的所有小说作品。这不仅可以帮助你快速定位想要阅读的小说，还能够优化阅读体验，使得每次打开都能迅速进入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时，建议采用专注模式，将手机或其他干扰源远离，以免分散注意力。在开始前，你也许还想准备一杯热茶或者咖啡，让自己在舒适环境下沉浸其中。此外，每当遇到感人处或是疑惑的地方，不妨停下来思考一下，或许会有新的发现哦！</w:t>
      </w:r>
      <w:r>
        <w:rPr>
          <w:sz w:val="32"/>
          <w:szCs w:val="32"/>
        </w:rPr>
        <w:t>&lt;/p&gt;&lt;p&gt;&lt;a href = "/doc/457386-</w:t>
      </w:r>
      <w:r>
        <w:rPr>
          <w:sz w:val="32"/>
          <w:szCs w:val="32"/>
        </w:rPr>
        <w:t>姜可全文阅读指南如何在百度云上免费无弹窗体验她的故事</w:t>
      </w:r>
      <w:r>
        <w:rPr>
          <w:sz w:val="32"/>
          <w:szCs w:val="32"/>
        </w:rPr>
        <w:t>.doc" rel="alternate" download="457386-</w:t>
      </w:r>
      <w:r>
        <w:rPr>
          <w:sz w:val="32"/>
          <w:szCs w:val="32"/>
        </w:rPr>
        <w:t>姜可全文阅读指南如何在百度云上免费无弹窗体验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