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异域污秽教室里的樱花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异域：污秽教室里的樱花诗篇</w:t>
      </w:r>
      <w:r>
        <w:rPr>
          <w:sz w:val="32"/>
          <w:szCs w:val="32"/>
        </w:rPr>
        <w:t>&lt;/p&gt;&lt;p&gt;&lt;img src="/static-img/Jq4Z8jyu6Wt7KKhHIAbm6k89uXq6zdGP5DgHupyKks0fpsYc5MH_5TRB5kMqcy8Y.jpg"&gt;&lt;/p&gt;&lt;p&gt;</w:t>
      </w:r>
      <w:r>
        <w:rPr>
          <w:sz w:val="32"/>
          <w:szCs w:val="32"/>
        </w:rPr>
        <w:t>在一个远离繁华都市的乡村学校里，有一间看似破旧不堪的教室。墙壁上挂满了裂痕，地板上布满了尘埃，窗台上的书籍被灰尘覆盖，但在这个简陋的环境中，却有一抹生机勃勃的色彩——几盆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樱花并非随意种植，它们是学生们手中的努力成果。在这里，每个孩子都有着自己的梦想，他们渴望通过学习改变自己和家人的生活。然而，现实却给他们带来了挑战。教室内充斥着泥土和废弃物品的气息，这些都是当地居民对此校不以为然的心态体现。</w:t>
      </w:r>
      <w:r>
        <w:rPr>
          <w:sz w:val="32"/>
          <w:szCs w:val="32"/>
        </w:rPr>
        <w:t>&lt;/p&gt;&lt;p&gt;&lt;img src="/static-img/OgZlA3_Tmn3zw-3N-KUPHk89uXq6zdGP5DgHupyKks365SVlj7zgjAveT4YE-Bx01HWPKR56dihxaW0_VBBfQPrYjycr85Ukpsv9VW3yHApbGsE5I9Wt-I69ze8DNfrFzyq_U8Oqv3FeFC_mPm6uvH7LjVcMr4Li8xFbIwWvDBKwLWwM8o5z2inReAHq7az01aO0-qEiFHvvyNp_VKNXNA.jpg"&gt;&lt;/p&gt;&lt;p&gt;</w:t>
      </w:r>
      <w:r>
        <w:rPr>
          <w:sz w:val="32"/>
          <w:szCs w:val="32"/>
        </w:rPr>
        <w:t>尽管如此，这群孩子并不放弃，他们用自己的双手翻译了一本关于樱花的书籍。这本书是他们心目中美好的象征，它代表了春天、希望以及纯洁无暇。但这份希望似乎与他们所处的地理位置格格不入，因为这里是一片荒凉而贫瘠的地方，不似那些富饶地区那样能欣赏到绚烂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孩子们没有放弃，他们将翻译成果展示在了课堂上，每个人都对那朵朵精致的小花充满了敬畏之情。那股力量让整个空间变得温暖起来，就像是某种奇迹发生一样。这些小孩知道，即使身处困境，也有能力去创造出属于自己的世界。</w:t>
      </w:r>
      <w:r>
        <w:rPr>
          <w:sz w:val="32"/>
          <w:szCs w:val="32"/>
        </w:rPr>
        <w:t>&lt;/p&gt;&lt;p&gt;&lt;img src="/static-img/cruuysjXFIWBHtHHY0Jxu089uXq6zdGP5DgHupyKks365SVlj7zgjAveT4YE-Bx01HWPKR56dihxaW0_VBBfQPrYjycr85Ukpsv9VW3yHApbGsE5I9Wt-I69ze8DNfrFzyq_U8Oqv3FeFC_mPm6uvH7LjVcMr4Li8xFbIwWvDBKwLWwM8o5z2inReAHq7az01aO0-qEiFHvvyNp_VKNXNA.jpg"&gt;&lt;/p&gt;&lt;p&gt;“</w:t>
      </w:r>
      <w:r>
        <w:rPr>
          <w:sz w:val="32"/>
          <w:szCs w:val="32"/>
        </w:rPr>
        <w:t>污秽的教室未增删翻译樱花”，这样的标题如同一首歌唱诉说着这段故事背后的坚韧与希望。在那个简单而又复杂的地方，一束光芒照亮了每一个角落，那就是这群勇敢追梦者的精神力量。而我们，只需要从他们身上寻找答案，看见即便是在最难以置信的情况下，也总会有生命力绽放，最终开启通往美好未来的道路。</w:t>
      </w:r>
      <w:r>
        <w:rPr>
          <w:sz w:val="32"/>
          <w:szCs w:val="32"/>
        </w:rPr>
        <w:t>&lt;/p&gt;&lt;p&gt;&lt;a href = "/doc/457372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异域污秽教室里的樱花诗篇</w:t>
      </w:r>
      <w:r>
        <w:rPr>
          <w:sz w:val="32"/>
          <w:szCs w:val="32"/>
        </w:rPr>
        <w:t>.doc" rel="alternate" download="457372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异域污秽教室里的樱花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