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我是如何在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的第一二三区闯荡出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挑战的行业中，我是如何一步步从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名普通编辑，成长为一二三区进的明星编辑？今天，我就和大家分享我的故事。</w:t>
      </w:r>
      <w:r>
        <w:rPr>
          <w:sz w:val="32"/>
          <w:szCs w:val="32"/>
        </w:rPr>
        <w:t>&lt;/p&gt;&lt;p&gt;&lt;img src="/static-img/QUKVnljbhs96NZSLr6gD5F7sb9ZZg6r3qIhDjvc7IYe44Qo0TAtbsOWLthaaiTUT.png"&gt;&lt;/p&gt;&lt;p&gt;</w:t>
      </w:r>
      <w:r>
        <w:rPr>
          <w:sz w:val="32"/>
          <w:szCs w:val="32"/>
        </w:rPr>
        <w:t>我记得刚加入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时，那些高大上的“一二三区”对于我们这些新人来说，就像是一个遥不可及的梦想。每当夜深了，我们会围坐在一起，谈论着那些成功人的传奇，以及他们是如何跨入“一二三区”的。我也许还太年轻，对这个行业的理解还很肤浅，但我知道，只要努力，不懈地追求，那些看似遥不可及的事情，也有可能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每当我看到那些顶尖编辑发布的文章，就觉得自己还有很长的一段路要走。他们不仅写作水平高，而且对新闻事件洞察力强，能够将复杂的问题简洁扼要地表达出来，这让我感到既敬佩又自卑。但我并没有放弃，我开始更加勤奋地学习和实践。在空闲时间里，我会翻阅各种资料，不断提高自己的专业技能。</w:t>
      </w:r>
      <w:r>
        <w:rPr>
          <w:sz w:val="32"/>
          <w:szCs w:val="32"/>
        </w:rPr>
        <w:t>&lt;/p&gt;&lt;p&gt;&lt;img src="/static-img/ZlOLZSceIqwn5uFFsBHZbV7sb9ZZg6r3qIhDjvc7IYc513cqDYQM8YYiPA8jOXyxC_iw65Ny0ab0lje7NYT9Iu7Rq2RCCpMyCZOzG3ds0MpizKqPW-gHpY-mi58_BZeYd2JzBEWUMhXHOsND4KNSxclp6P159NvKdJGIL_BFjroTS98ZH7px4jZVxrmV4gZC.png"&gt;&lt;/p&gt;&lt;p&gt;</w:t>
      </w:r>
      <w:r>
        <w:rPr>
          <w:sz w:val="32"/>
          <w:szCs w:val="32"/>
        </w:rPr>
        <w:t>随着时间的推移，我逐渐找到了自己的定位。我开始专注于一些特定的领域，比如科技新闻和文化评论。这不仅让我更专精，更容易吸引读者关注。而且，当我的文章被选入“一二三区”后，我才真正感受到了这份荣誉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初来乍到的小小编辑已经成为了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员，而我的名字也常常出现在那个曾经让人望眼欲穿的地方——“一二三区”。虽然这里面充满了竞争，但每一次进步，都让我更加坚信：只要不断努力，无论是哪一个行业，我们都可以从一个普通的人变成一个特殊的人。</w:t>
      </w:r>
      <w:r>
        <w:rPr>
          <w:sz w:val="32"/>
          <w:szCs w:val="32"/>
        </w:rPr>
        <w:t>&lt;/p&gt;&lt;p&gt;&lt;img src="/static-img/RfIhc7IlMsiuMlF2QtB5Dl7sb9ZZg6r3qIhDjvc7IYc513cqDYQM8YYiPA8jOXyxC_iw65Ny0ab0lje7NYT9Iu7Rq2RCCpMyCZOzG3ds0MpizKqPW-gHpY-mi58_BZeYd2JzBEWUMhXHOsND4KNSxclp6P159NvKdJGIL_BFjroTS98ZH7px4jZVxrmV4gZC.png"&gt;&lt;/p&gt;&lt;p&gt;&lt;a href = "/doc/457107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我是如何在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第一二三区闯荡出名的</w:t>
      </w:r>
      <w:r>
        <w:rPr>
          <w:sz w:val="32"/>
          <w:szCs w:val="32"/>
        </w:rPr>
        <w:t>.doc" rel="alternate" download="457107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我是如何在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第一二三区闯荡出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