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揭秘古代奇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传说中的智慧</w:t>
      </w:r>
      <w:r>
        <w:rPr>
          <w:sz w:val="32"/>
          <w:szCs w:val="32"/>
        </w:rPr>
        <w:t>&lt;/p&gt;&lt;p&gt;&lt;img src="/static-img/Z4NM27MXXqbN6TCIAggAXwEGH0byZ9bQYokcmx7mH6s1l9mHIZca4xWW0k3OXyfH.jpg"&gt;&lt;/p&gt;&lt;p&gt;</w:t>
      </w:r>
      <w:r>
        <w:rPr>
          <w:sz w:val="32"/>
          <w:szCs w:val="32"/>
        </w:rPr>
        <w:t>在搜神记中，作者通过对各种神话传说的解读，展现了古人对于自然和社会的深刻洞察。这些故事不仅仅是简单的娱乐，而是蕴含着丰富的人文精神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民间信仰的多样性</w:t>
      </w:r>
      <w:r>
        <w:rPr>
          <w:sz w:val="32"/>
          <w:szCs w:val="32"/>
        </w:rPr>
        <w:t>&lt;/p&gt;&lt;p&gt;&lt;img src="/static-img/FmUsVS4FwWLVaP05pHeTQQEGH0byZ9bQYokcmx7mH6v-DM3uDIbSZRAXcAnf-qEC0C8sOYrn5pTTCMOFfERtjHL8vBB26i9aLl7pzL7tGtPVxNJ4M1FZGKVsyD1ebpDYsBN3R125hIgWM9N4sy5CdW-V2cMLOmikzrqOeQaWVTAJqkkjZrwzKWJbEtCv1b0S.jpg"&gt;&lt;/p&gt;&lt;p&gt;</w:t>
      </w:r>
      <w:r>
        <w:rPr>
          <w:sz w:val="32"/>
          <w:szCs w:val="32"/>
        </w:rPr>
        <w:t>书中收录了众多关于神灵、鬼怪、妖魔等各种超自然存在的故事，这些内容反映了当时人们对于未知世界的恐惧与向往，以及他们如何通过信仰来应对生活中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知识与迷信相结合</w:t>
      </w:r>
      <w:r>
        <w:rPr>
          <w:sz w:val="32"/>
          <w:szCs w:val="32"/>
        </w:rPr>
        <w:t>&lt;/p&gt;&lt;p&gt;&lt;img src="/static-img/KLHQm_BAjcbG_gF-aEerHwEGH0byZ9bQYokcmx7mH6v-DM3uDIbSZRAXcAnf-qEC0C8sOYrn5pTTCMOFfERtjHL8vBB26i9aLl7pzL7tGtPVxNJ4M1FZGKVsyD1ebpDYsBN3R125hIgWM9N4sy5CdW-V2cMLOmikzrqOeQaWVTAJqkkjZrwzKWJbEtCv1b0S.jpg"&gt;&lt;/p&gt;&lt;p&gt;</w:t>
      </w:r>
      <w:r>
        <w:rPr>
          <w:sz w:val="32"/>
          <w:szCs w:val="32"/>
        </w:rPr>
        <w:t>对于一些看似不可思议的事情，搜神记提供了一种科学化解释，使得原本充满迷雾的情节变得清晰可闻。这种将科学知识与民间信仰相结合的手法，不仅增加了故事的吸引力，也让现代读者能够从不同的角度理解历史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背景下的宗教活动</w:t>
      </w:r>
      <w:r>
        <w:rPr>
          <w:sz w:val="32"/>
          <w:szCs w:val="32"/>
        </w:rPr>
        <w:t>&lt;/p&gt;&lt;p&gt;&lt;img src="/static-img/yF2r9PXunGI8WTf7zh1DhgEGH0byZ9bQYokcmx7mH6v-DM3uDIbSZRAXcAnf-qEC0C8sOYrn5pTTCMOFfERtjHL8vBB26i9aLl7pzL7tGtPVxNJ4M1FZGKVsyD1ebpDYsBN3R125hIgWM9N4sy5CdW-V2cMLOmikzrqOeQaWVTAJqkkjZrwzKWJbEtCv1b0S.jpg"&gt;&lt;/p&gt;&lt;p&gt;</w:t>
      </w:r>
      <w:r>
        <w:rPr>
          <w:sz w:val="32"/>
          <w:szCs w:val="32"/>
        </w:rPr>
        <w:t>通过分析不同地区和时代的人物形象以及他们参与宗教仪式的情况，可以窥见那个时代社会结构和阶层关系。这也为我们了解古代社会提供了一面镜子，让我们可以更加全面地认识到过去人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过程中的奇观</w:t>
      </w:r>
      <w:r>
        <w:rPr>
          <w:sz w:val="32"/>
          <w:szCs w:val="32"/>
        </w:rPr>
        <w:t>&lt;/p&gt;&lt;p&gt;&lt;img src="/static-img/pyEZ-g4YyjtpobRZhKBnHwEGH0byZ9bQYokcmx7mH6v-DM3uDIbSZRAXcAnf-qEC0C8sOYrn5pTTCMOFfERtjHL8vBB26i9aLl7pzL7tGtPVxNJ4M1FZGKVsyD1ebpDYsBN3R125hIgWM9N4sy5CdW-V2cMLOmikzrqOeQaWVTAJqkkjZrwzKWJbEtCv1b0S.jpg"&gt;&lt;/p&gt;&lt;p&gt;</w:t>
      </w:r>
      <w:r>
        <w:rPr>
          <w:sz w:val="32"/>
          <w:szCs w:val="32"/>
        </w:rPr>
        <w:t>搜神记中有许多关于外来文化或宗教影响下产生的一系列奇异现象，这些记录不仅展示了当时中国边疆地区文化交流的情况，也反映出在不同文化碰撞下的新思想、新实践不断涌现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史料价值及其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重要的文献资料，搜神记提供了大量第一手资料，对研究中国古代方士、道家术数及民间信仰等方面具有极高价值。此外，它作为一个历史窗口，为研究后世文学作品如《西游记》、《水浒传》等提供了宝贵参考材料。</w:t>
      </w:r>
      <w:r>
        <w:rPr>
          <w:sz w:val="32"/>
          <w:szCs w:val="32"/>
        </w:rPr>
        <w:t>&lt;/p&gt;&lt;p&gt;&lt;a href = "/doc/456463-</w:t>
      </w:r>
      <w:r>
        <w:rPr>
          <w:sz w:val="32"/>
          <w:szCs w:val="32"/>
        </w:rPr>
        <w:t>搜神记揭秘古代奇异之谜</w:t>
      </w:r>
      <w:r>
        <w:rPr>
          <w:sz w:val="32"/>
          <w:szCs w:val="32"/>
        </w:rPr>
        <w:t>.doc" rel="alternate" download="456463-</w:t>
      </w:r>
      <w:r>
        <w:rPr>
          <w:sz w:val="32"/>
          <w:szCs w:val="32"/>
        </w:rPr>
        <w:t>搜神记揭秘古代奇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