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诱惑与危险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本被遗忘了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——《玩火》。这本书并没有装饰华丽，也没有引人入胜的封面图案，但它却隐藏着一个关于人类深层心理和行为冲突的小秘密。</w:t>
      </w:r>
      <w:r>
        <w:rPr>
          <w:sz w:val="32"/>
          <w:szCs w:val="32"/>
        </w:rPr>
        <w:t>&lt;/p&gt;&lt;p&gt;&lt;img src="/static-img/tyZcfKccGe2xVZ902Xc8PRYUbFDAVql7lCHANtaUA3P5i1mGvhyjnXZWy2GSozoG.jpeg"&gt;&lt;/p&gt;&lt;p&gt;</w:t>
      </w:r>
      <w:r>
        <w:rPr>
          <w:sz w:val="32"/>
          <w:szCs w:val="32"/>
        </w:rPr>
        <w:t>火焰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里，许多人都对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充满好奇。他们说，这是一本讲述了一位年轻人的故事，他发现了一种力量，那种力量让他能够控制火焰。这个年轻人用他的能力去挑战社会规则，用他的勇气来寻找自由。在读者的心中，火焰就像是一道通往无限可能的大门，每个人都希望能够打开这扇门，体验那种超越常规、释放自我之感。</w:t>
      </w:r>
      <w:r>
        <w:rPr>
          <w:sz w:val="32"/>
          <w:szCs w:val="32"/>
        </w:rPr>
        <w:t>&lt;/p&gt;&lt;p&gt;&lt;img src="/static-img/TrOuEYifK1I2CDlNv8aT4hYUbFDAVql7lCHANtaUA3PS0ciSkRvzLY4smiPc8aCXR86PUsSfSIqxvTH1tMf8ew-WgU8lfamjjYnuYyCRK16WHnXgMQbbsn_xqTVukFWuC8lt9A_p0zbpIee3H0bqqKYacFRCeM9Gcmfzr8Ik__6YvE11u6yFsHSWOS5lHnKOgTIuEzDpgOob_PqwV4hZfA.jpeg"&gt;&lt;/p&gt;&lt;p&gt;</w:t>
      </w:r>
      <w:r>
        <w:rPr>
          <w:sz w:val="32"/>
          <w:szCs w:val="32"/>
        </w:rPr>
        <w:t>危险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这个故事并不简单，它也包含了隐含的警告。当我们追求极端和不可预测的事物时，我们需要意识到背后潜藏着巨大的风险。这位年轻人的冒险最终导致了灾难性的后果，而那些试图模仿他的行为的人们也遭遇了悲剧。这就是《玩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告诉我们的第一课：任何形式的极端都是危险的，因为它们总会以意想不到的方式回应。</w:t>
      </w:r>
      <w:r>
        <w:rPr>
          <w:sz w:val="32"/>
          <w:szCs w:val="32"/>
        </w:rPr>
        <w:t>&lt;/p&gt;&lt;p&gt;&lt;img src="/static-img/6b-YMIVC2kY6qyEHTquNdhYUbFDAVql7lCHANtaUA3PS0ciSkRvzLY4smiPc8aCXR86PUsSfSIqxvTH1tMf8ew-WgU8lfamjjYnuYyCRK16WHnXgMQbbsn_xqTVukFWuC8lt9A_p0zbpIee3H0bqqKYacFRCeM9Gcmfzr8Ik__6YvE11u6yFsHSWOS5lHnKOgTIuEzDpgOob_PqwV4hZfA.jpeg"&gt;&lt;/p&gt;&lt;p&gt;</w:t>
      </w:r>
      <w:r>
        <w:rPr>
          <w:sz w:val="32"/>
          <w:szCs w:val="32"/>
        </w:rPr>
        <w:t>心理深度探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还有一段描写，提到了那个年轻人内心深处的情感纠葛。他是如何从孤独走向自信，从依赖走向独立？他是如何因为一次次失败而坚持不懈，最终掌握那股力量？这些细节揭示了人类心理世界复杂多变的一面，让读者在阅读过程中反思自己内心的情绪波动，以及如何通过困难来成长。</w:t>
      </w:r>
      <w:r>
        <w:rPr>
          <w:sz w:val="32"/>
          <w:szCs w:val="32"/>
        </w:rPr>
        <w:t>&lt;/p&gt;&lt;p&gt;&lt;img src="/static-img/d4DZQ-BV3_i5rDydlnCmwRYUbFDAVql7lCHANtaUA3PS0ciSkRvzLY4smiPc8aCXR86PUsSfSIqxvTH1tMf8ew-WgU8lfamjjYnuYyCRK16WHnXgMQbbsn_xqTVukFWuC8lt9A_p0zbpIee3H0bqqKYacFRCeM9Gcmfzr8Ik__6YvE11u6yFsHSWOS5lHnKOgTIuEzDpgOob_PqwV4hZfA.jpeg"&gt;&lt;/p&gt;&lt;p&gt;</w:t>
      </w:r>
      <w:r>
        <w:rPr>
          <w:sz w:val="32"/>
          <w:szCs w:val="32"/>
        </w:rPr>
        <w:t>社会规范与抗争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主人公虽然拥有控制火焰的能力，但他却无法逃脱传统社会对个人行为所设定的界限。他试图通过自己的方式挑战这些界限，却在做出选择时不断地感到挣扎。这使得读者思考，在我们追求个性化生活方式和表达自我的同时，我们是否应该尊重现存社会秩序？</w:t>
      </w:r>
      <w:r>
        <w:rPr>
          <w:sz w:val="32"/>
          <w:szCs w:val="32"/>
        </w:rPr>
        <w:t>&lt;/p&gt;&lt;p&gt;&lt;img src="/static-img/kAvMsqCwF8G0DwIhMzTdZhYUbFDAVql7lCHANtaUA3PS0ciSkRvzLY4smiPc8aCXR86PUsSfSIqxvTH1tMf8ew-WgU8lfamjjYnuYyCRK16WHnXgMQbbsn_xqTVukFWuC8lt9A_p0zbpIee3H0bqqKYacFRCeM9Gcmfzr8Ik__6YvE11u6yFsHSWOS5lHnKOgTIuEzDpgOob_PqwV4hZfA.jpeg"&gt;&lt;/p&gt;&lt;p&gt;</w:t>
      </w:r>
      <w:r>
        <w:rPr>
          <w:sz w:val="32"/>
          <w:szCs w:val="32"/>
        </w:rPr>
        <w:t>文学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简单的小说，更是作者智慧和文学技巧的一个展示点。每一段文字都是精心雕琢，不留余力，使得整体作品既具有吸引力，又富有哲理性。而对于那些喜欢分析文学作品的人来说，《玩火》提供了一系列值得探讨的话题，比如叙事手法、角色塑造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投射到远方，看看这部作品将来的命运时，我们可以看到它作为一种文化财富，将继续被下一代接收，并且带给他们新的启示。在不同的时代背景下，《玩火》的主题仍然能触及人们的心灵，因为无论是在过去还是现在，无数的人都曾经或正在尝试“烧”掉旧有的束缚，以便找到属于自己的道路。</w:t>
      </w:r>
      <w:r>
        <w:rPr>
          <w:sz w:val="32"/>
          <w:szCs w:val="32"/>
        </w:rPr>
        <w:t>&lt;/p&gt;&lt;p&gt;&lt;a href = "/doc/456312-</w:t>
      </w:r>
      <w:r>
        <w:rPr>
          <w:sz w:val="32"/>
          <w:szCs w:val="32"/>
        </w:rPr>
        <w:t>火焰的诱惑与危险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56312-</w:t>
      </w:r>
      <w:r>
        <w:rPr>
          <w:sz w:val="32"/>
          <w:szCs w:val="32"/>
        </w:rPr>
        <w:t>火焰的诱惑与危险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