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原文姜可免费阅读我来告诉你一个秘密如何一口气读完这部经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象一下，带着一壶金银花露，在清晨的微光中，静坐书房内，我手中的书页轻轻翻动，每一个字都是对我心灵的一种抚慰。今天，我要和你分享的是姜可这部作品的原文《姜可》免费阅读，让我们一起踏上一段回忆之旅。</w:t>
      </w:r>
      <w:r>
        <w:rPr>
          <w:sz w:val="32"/>
          <w:szCs w:val="32"/>
        </w:rPr>
        <w:t>&lt;/p&gt;&lt;p&gt;&lt;img src="/static-img/5MXx57U1XuTU7fUFGzT7ZGjNSdylS1nA3QDJv7zGRTEmnczedLIUytaiARC7qKpf.jpg"&gt;&lt;/p&gt;&lt;p&gt;</w:t>
      </w:r>
      <w:r>
        <w:rPr>
          <w:sz w:val="32"/>
          <w:szCs w:val="32"/>
        </w:rPr>
        <w:t>在这个故事里，主角姜可是一个深藏才华、却又被世人忽视的小女孩，她有着超乎常人的智慧和勇气。在她的世界里，每一次选择都像是一场战役，而她，却总能以一种不可思议的方式游刃有余地渡过难关。</w:t>
      </w:r>
      <w:r>
        <w:rPr>
          <w:sz w:val="32"/>
          <w:szCs w:val="32"/>
        </w:rPr>
        <w:t>&lt;/p&gt;&lt;p&gt;</w:t>
      </w:r>
      <w:r>
        <w:rPr>
          <w:sz w:val="32"/>
          <w:szCs w:val="32"/>
        </w:rPr>
        <w:t>每当我读到这样的情节时，都会忍不住停下笔头，将那杯金银花露提起来，一口接一口地品味，那淡雅而又醇厚的香气仿佛能将我带入那个年代，与姜可同行。我开始思考，如果有一天，你也能体验到这样的阅读乐趣，那该是多么令人向往？</w:t>
      </w:r>
      <w:r>
        <w:rPr>
          <w:sz w:val="32"/>
          <w:szCs w:val="32"/>
        </w:rPr>
        <w:t>&lt;/p&gt;&lt;p&gt;&lt;img src="/static-img/cY5GFNH5UNU8oXFLHEkQgmjNSdylS1nA3QDJv7zGRTFtlCPzHRJvC-96qY66-dy8DXU2G7MNGJUs8g_E6fqUoTeHGJ2QUNmDcU2yQst0sRGLE-P-omMocpHC0WIY8DuqXE28mZyqjeoRwZ19TpQkAZMUv7sC-pICD1Lulc5ljR5aSuekDyDkwZBm-HsSW23GYs0zkz3gxhvJZ-5PXHrhzg.jpg"&gt;&lt;/p&gt;&lt;p&gt;</w:t>
      </w:r>
      <w:r>
        <w:rPr>
          <w:sz w:val="32"/>
          <w:szCs w:val="32"/>
        </w:rPr>
        <w:t>所以，我决定将这部经典小说免费开放给所有愿意去探索与学习的人。无论你是文学爱好者还是想要扩展知识领域的人，这份原文《姜可》都将成为你的宝贵财富。</w:t>
      </w:r>
      <w:r>
        <w:rPr>
          <w:sz w:val="32"/>
          <w:szCs w:val="32"/>
        </w:rPr>
        <w:t>&lt;/p&gt;&lt;p&gt;</w:t>
      </w:r>
      <w:r>
        <w:rPr>
          <w:sz w:val="32"/>
          <w:szCs w:val="32"/>
        </w:rPr>
        <w:t>现在，就让我们一起打开这扇门，看看什么样的故事等待着我们的发现吧！只需点击几下鼠标，便可以把自己带入那个充满奇幻色彩、勇敢与智慧并存的小镇，与姜可同行，无论是风雨还是阳光，只要有了心，就不怕没有路。</w:t>
      </w:r>
      <w:r>
        <w:rPr>
          <w:sz w:val="32"/>
          <w:szCs w:val="32"/>
        </w:rPr>
        <w:t>&lt;/p&gt;&lt;p&gt;&lt;img src="/static-img/zPXWe_Et5Q-gF5_AFlcQVmjNSdylS1nA3QDJv7zGRTFtlCPzHRJvC-96qY66-dy8DXU2G7MNGJUs8g_E6fqUoTeHGJ2QUNmDcU2yQst0sRGLE-P-omMocpHC0WIY8DuqXE28mZyqjeoRwZ19TpQkAZMUv7sC-pICD1Lulc5ljR5aSuekDyDkwZBm-HsSW23GYs0zkz3gxhvJZ-5PXHrhzg.jpg"&gt;&lt;/p&gt;&lt;p&gt;&lt;a href = "/doc/456059-</w:t>
      </w:r>
      <w:r>
        <w:rPr>
          <w:sz w:val="32"/>
          <w:szCs w:val="32"/>
        </w:rPr>
        <w:t>姜可金银花露原文姜可免费阅读我来告诉你一个秘密如何一口气读完这部经典小说</w:t>
      </w:r>
      <w:r>
        <w:rPr>
          <w:sz w:val="32"/>
          <w:szCs w:val="32"/>
        </w:rPr>
        <w:t>.doc" rel="alternate" download="456059-</w:t>
      </w:r>
      <w:r>
        <w:rPr>
          <w:sz w:val="32"/>
          <w:szCs w:val="32"/>
        </w:rPr>
        <w:t>姜可金银花露原文姜可免费阅读我来告诉你一个秘密如何一口气读完这部经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