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中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与背叛的复杂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xiyZXYlMwgM9B_BDEW4bFw6GY6fqBfRmY0MdKOesnHnE-KFzYNG7OT4Ib-h_7LjO.jpg"&gt;&lt;/p&gt;&lt;p&gt;</w:t>
      </w:r>
      <w:r>
        <w:rPr>
          <w:sz w:val="32"/>
          <w:szCs w:val="32"/>
        </w:rPr>
        <w:t>在《黑月光》的故事背景下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个充满爱恨情仇的世界。主角们被卷入了一场错综复杂的人际关系网中，每个人都有着自己的秘密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起源</w:t>
      </w:r>
      <w:r>
        <w:rPr>
          <w:sz w:val="32"/>
          <w:szCs w:val="32"/>
        </w:rPr>
        <w:t>&lt;/p&gt;&lt;p&gt;&lt;img src="/static-img/ZOlibLmDMjWHitEt9a4ZTA6GY6fqBfRmY0MdKOesnHnKrW8UulGu3tPaENbryyHfBSTqMVSWgJ9iLQBMIheRg0RkBpV82vZNqrtFuUHrSkc_DG55Ct1vuU_ALy3Kj0AYK0ukA9j9qe5BuGRGeSJi1bP_2L7ZgfqCYHZV_-8011HSC0IIQHBtUdq75lLU0N6j1kdc3SlOQ9RXjkZZKQHHM8B43wN30kaW2Dh5itl-QDA.jpg"&gt;&lt;/p&gt;&lt;p&gt;</w:t>
      </w:r>
      <w:r>
        <w:rPr>
          <w:sz w:val="32"/>
          <w:szCs w:val="32"/>
        </w:rPr>
        <w:t>黑月光中的每个角色都在追求他们认为最重要的事物——爱情。但是，当真实面貌逐渐显露时，许多人发现自己站在了背叛和牺牲之间，这种矛盾让整个故事变得更加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nLfYN46ZY0zpVSBe4tqHhA6GY6fqBfRmY0MdKOesnHnKrW8UulGu3tPaENbryyHfBSTqMVSWgJ9iLQBMIheRg0RkBpV82vZNqrtFuUHrSkc_DG55Ct1vuU_ALy3Kj0AYK0ukA9j9qe5BuGRGeSJi1bP_2L7ZgfqCYHZV_-8011HSC0IIQHBtUdq75lLU0N6j1kdc3SlOQ9RXjkZZKQHHM8B43wN30kaW2Dh5itl-QDA.jpg"&gt;&lt;/p&gt;&lt;p&gt;</w:t>
      </w:r>
      <w:r>
        <w:rPr>
          <w:sz w:val="32"/>
          <w:szCs w:val="32"/>
        </w:rPr>
        <w:t>通过阅读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深入了解到人物的情感波动，他们如何在内心深处进行权衡，最终做出决定。这些决策往往伴随着痛苦，但也是成长过程中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的建立与破裂</w:t>
      </w:r>
      <w:r>
        <w:rPr>
          <w:sz w:val="32"/>
          <w:szCs w:val="32"/>
        </w:rPr>
        <w:t>&lt;/p&gt;&lt;p&gt;&lt;img src="/static-img/ThSQ9v7GCLP5Du73KRgOQg6GY6fqBfRmY0MdKOesnHnKrW8UulGu3tPaENbryyHfBSTqMVSWgJ9iLQBMIheRg0RkBpV82vZNqrtFuUHrSkc_DG55Ct1vuU_ALy3Kj0AYK0ukA9j9qe5BuGRGeSJi1bP_2L7ZgfqCYHZV_-8011HSC0IIQHBtUdq75lLU0N6j1kdc3SlOQ9RXjkZZKQHHM8B43wN30kaW2Dh5itl-QDA.jpg"&gt;&lt;/p&gt;&lt;p&gt;</w:t>
      </w:r>
      <w:r>
        <w:rPr>
          <w:sz w:val="32"/>
          <w:szCs w:val="32"/>
        </w:rPr>
        <w:t>在这个充满挑战的地方，亲密关系是非常脆弱的。每一次接触、每一句对话，都可能导致紧张气氛或激烈争吵。而当真正的问题浮出水面时，即使是最坚固的联系也难以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开</w:t>
      </w:r>
      <w:r>
        <w:rPr>
          <w:sz w:val="32"/>
          <w:szCs w:val="32"/>
        </w:rPr>
        <w:t>&lt;/p&gt;&lt;p&gt;&lt;img src="/static-img/K1zQJoRFsHUAdHoqORHlsQ6GY6fqBfRmY0MdKOesnHnKrW8UulGu3tPaENbryyHfBSTqMVSWgJ9iLQBMIheRg0RkBpV82vZNqrtFuUHrSkc_DG55Ct1vuU_ALy3Kj0AYK0ukA9j9qe5BuGRGeSJi1bP_2L7ZgfqCYHZV_-8011HSC0IIQHBtUdq75lLU0N6j1kdc3SlOQ9RXjkZZKQHHM8B43wN30kaW2Dh5itl-QDA.jpg"&gt;&lt;/p&gt;&lt;p&gt;</w:t>
      </w:r>
      <w:r>
        <w:rPr>
          <w:sz w:val="32"/>
          <w:szCs w:val="32"/>
        </w:rPr>
        <w:t>随着故事向前推进，一切隐藏的事情开始逐渐浮出水面。在这种情况下，读者可以看到角色们如何应对突如其来的真相，以及这些真相如何影响他们未来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解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黑月光》带给我们的是一种深刻反思。一段段悲欢离合，让我们明白即便是在最美好的记忆里，也潜藏着无法弥补的心伤。而对于那些还未结束的情节，我们只能期待它们将来会有一个圆满的结局。</w:t>
      </w:r>
      <w:r>
        <w:rPr>
          <w:sz w:val="32"/>
          <w:szCs w:val="32"/>
        </w:rPr>
        <w:t>&lt;/p&gt;&lt;p&gt;&lt;a href = "/doc/455838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背叛的复杂纠缠</w:t>
      </w:r>
      <w:r>
        <w:rPr>
          <w:sz w:val="32"/>
          <w:szCs w:val="32"/>
        </w:rPr>
        <w:t>.doc" rel="alternate" download="455838-</w:t>
      </w:r>
      <w:r>
        <w:rPr>
          <w:sz w:val="32"/>
          <w:szCs w:val="32"/>
        </w:rPr>
        <w:t>黑月光中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与背叛的复杂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