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故事我的好奇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的时代，姜可是一个普通的小镇女孩。她的故事，就像是那篇被遗忘的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在无数人眼中只是一部平凡的小说。但是，对我来说，它却触动了我的好奇心。</w:t>
      </w:r>
      <w:r>
        <w:rPr>
          <w:sz w:val="32"/>
          <w:szCs w:val="32"/>
        </w:rPr>
        <w:t>&lt;/p&gt;&lt;p&gt;&lt;img src="/static-img/8lKYuzer9-vXeqnghSKbjt9cYbwcHev6272Ej01fzwTlhV2tw_LfFKslbeeMupvw.png"&gt;&lt;/p&gt;&lt;p&gt;</w:t>
      </w:r>
      <w:r>
        <w:rPr>
          <w:sz w:val="32"/>
          <w:szCs w:val="32"/>
        </w:rPr>
        <w:t>我第一次听说姜可，是在一本破旧的小说店里。那时，我已经是一个成年人，生活中的种种琐事，让我对这个世界产生了更多的怀疑和不解。我翻开那本书，看到了“《姜可》”这两个字，那个时候，我并不知道它背后隐藏着怎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渐渐地找到了机会阅读这部小说。在那些文字之间，我发现了一个勇敢而又脆弱的人物——她就是姜可。她没有豪迈的大言壮语，也没有惊天动地的英雄事迹，但她用自己的方式，战胜了生命中的重重困难。</w:t>
      </w:r>
      <w:r>
        <w:rPr>
          <w:sz w:val="32"/>
          <w:szCs w:val="32"/>
        </w:rPr>
        <w:t>&lt;/p&gt;&lt;p&gt;&lt;img src="/static-img/F_rqZ5PId73h9-0oNvW-Gt9cYbwcHev6272Ej01fzwSyAm0Y2LVvX2p8RJDNfzNrYmbbwZi4ZnMlS5P8QtKLz725mUwqqqxm79Os476CI3G4l3_UW3OGdUGqsrEWj8UrztYLnVzumPRNqyA688STnCp3EfdqLoZbtz7tHtOENKbZgPpkNoWwePd8bYFR79rAblSJZN7HG4TGv4Vgi4iePQARb7ODqwx2HaypBzbEG3Q.png"&gt;&lt;/p&gt;&lt;p&gt;</w:t>
      </w:r>
      <w:r>
        <w:rPr>
          <w:sz w:val="32"/>
          <w:szCs w:val="32"/>
        </w:rPr>
        <w:t>通过读完《姜可》的全文，我深刻体会到，每个人都有自己独特的一面。即便是看似平凡的人生，也蕴含着无尽的可能和力量。每当我感到迷茫或是失望的时候，都会回想起那个小镇上的女孩，她用实际行动告诉我们，即使在最艰苦的情况下，只要保持坚韧，不断前行，我们也能找到属于自己的光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手握一份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你是否也感受到了那种从未知走向认识，从简单走向深邃的情感呢？或者，这段旅程将带领你去探索更广阔、更复杂的人生世界？正如书中的某句话所述：“生活不是由那些高声呐喊的人们主导，而是由那些默默付出的人们塑造。”那么，请问，你准备好了吗？让我们一起踏上寻找真理与美好的旅程吧！</w:t>
      </w:r>
      <w:r>
        <w:rPr>
          <w:sz w:val="32"/>
          <w:szCs w:val="32"/>
        </w:rPr>
        <w:t>&lt;/p&gt;&lt;p&gt;&lt;img src="/static-img/2-nkdXC-0haSJaMCqOqRAt9cYbwcHev6272Ej01fzwSyAm0Y2LVvX2p8RJDNfzNrYmbbwZi4ZnMlS5P8QtKLz725mUwqqqxm79Os476CI3G4l3_UW3OGdUGqsrEWj8UrztYLnVzumPRNqyA688STnCp3EfdqLoZbtz7tHtOENKbZgPpkNoWwePd8bYFR79rAblSJZN7HG4TGv4Vgi4iePQARb7ODqwx2HaypBzbEG3Q.png"&gt;&lt;/p&gt;&lt;p&gt;&lt;a href = "/doc/455505-</w:t>
      </w:r>
      <w:r>
        <w:rPr>
          <w:sz w:val="32"/>
          <w:szCs w:val="32"/>
        </w:rPr>
        <w:t>姜可的故事我的好奇心</w:t>
      </w:r>
      <w:r>
        <w:rPr>
          <w:sz w:val="32"/>
          <w:szCs w:val="32"/>
        </w:rPr>
        <w:t>.doc" rel="alternate" download="455505-</w:t>
      </w:r>
      <w:r>
        <w:rPr>
          <w:sz w:val="32"/>
          <w:szCs w:val="32"/>
        </w:rPr>
        <w:t>姜可的故事我的好奇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