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揭开传统女性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被用来形容那些不守妇道、行为不端的女子。这个词汇不仅反映了当时对女性生活空间和行为规范的严格限制，也隐含着一种社会对女性私密性质空间控制欲强烈的心理。</w:t>
      </w:r>
      <w:r>
        <w:rPr>
          <w:sz w:val="32"/>
          <w:szCs w:val="32"/>
        </w:rPr>
        <w:t>&lt;/p&gt;&lt;p&gt;&lt;img src="/static-img/1f_h1_rriZ5FXpGwbprRMduvYcLcQg5QYcJja0rH3wYDQD7qOZG7LgsJgrQO9kAn.jpg"&gt;&lt;/p&gt;&lt;p&gt;</w:t>
      </w:r>
      <w:r>
        <w:rPr>
          <w:sz w:val="32"/>
          <w:szCs w:val="32"/>
        </w:rPr>
        <w:t>第一段：闺房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房是古代中国家庭中女子居住的地方，它不仅是一个物理空间，更是一种文化符号，代表着女儿或妻子的纯洁与贞操。闺房内外分明，不同年龄段的女子有不同的活动场所，但对于男子来说，这个领域往往是禁区，是他们向女方展示尊重与温柔的一种方式。</w:t>
      </w:r>
      <w:r>
        <w:rPr>
          <w:sz w:val="32"/>
          <w:szCs w:val="32"/>
        </w:rPr>
        <w:t>&lt;/p&gt;&lt;p&gt;&lt;img src="/static-img/hly5gNpaYE1wLUZ3n-b5LNuvYcLcQg5QYcJja0rH3wZAPAjkw_6Q4aN2O21Og8cxDVNnFWP4GwmqUbwNS0TyWHI0fEgM9obRdT0zSrEDb7owoIOJGlhhwi1F7PfBugEdM86dBGXpzMMqNkUnmGbIak_svtLL6M6FahYeG06pMgRin9XSAR0sprNdOWApBUFOFhdNvaBeQupvkFVqbdw3Jg.jpg"&gt;&lt;/p&gt;&lt;p&gt;</w:t>
      </w:r>
      <w:r>
        <w:rPr>
          <w:sz w:val="32"/>
          <w:szCs w:val="32"/>
        </w:rPr>
        <w:t>第二段：偷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封闭而又神秘的世界里，有些人却试图打破界限，他们就是那些“偷窥者”。他们可能出于好奇、出于猎奇，或许更深层次地，是为了满足某种心理需求。在这背后，我们可以看到的是一种权力游戏，其中一些人的隐私被侵犯，而另一些人则尝试通过这种方式来获取更多关于他人生活的小知识。</w:t>
      </w:r>
      <w:r>
        <w:rPr>
          <w:sz w:val="32"/>
          <w:szCs w:val="32"/>
        </w:rPr>
        <w:t>&lt;/p&gt;&lt;p&gt;&lt;img src="/static-img/0X2ZHvI6jWPO_mF2utPO3tuvYcLcQg5QYcJja0rH3wZAPAjkw_6Q4aN2O21Og8cxDVNnFWP4GwmqUbwNS0TyWHI0fEgM9obRdT0zSrEDb7owoIOJGlhhwi1F7PfBugEdM86dBGXpzMMqNkUnmGbIak_svtLL6M6FahYeG06pMgRin9XSAR0sprNdOWApBUFOFhdNvaBeQupvkFVqbdw3Jg.jpg"&gt;&lt;/p&gt;&lt;p&gt;</w:t>
      </w:r>
      <w:r>
        <w:rPr>
          <w:sz w:val="32"/>
          <w:szCs w:val="32"/>
        </w:rPr>
        <w:t>第三段：社会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对于“偷窥者”的态度通常是不宽容的。这样的行为违背了男女之间应有的礼貌与尊重，以及家庭成员间应该维护的情感距离。而对于被“偷窥”者的反应，则可能从愤怒到绝望，从悲伤到自我怀疑，不同的人会有不同的反应。</w:t>
      </w:r>
      <w:r>
        <w:rPr>
          <w:sz w:val="32"/>
          <w:szCs w:val="32"/>
        </w:rPr>
        <w:t>&lt;/p&gt;&lt;p&gt;&lt;img src="/static-img/jCC1IiVxdTlZWfHse_NgrtuvYcLcQg5QYcJja0rH3wZAPAjkw_6Q4aN2O21Og8cxDVNnFWP4GwmqUbwNS0TyWHI0fEgM9obRdT0zSrEDb7owoIOJGlhhwi1F7PfBugEdM86dBGXpzMMqNkUnmGbIak_svtLL6M6FahYeG06pMgRin9XSAR0sprNdOWApBUFOFhdNvaBeQupvkFVqbdw3Jg.jpg"&gt;&lt;/p&gt;&lt;p&gt;</w:t>
      </w:r>
      <w:r>
        <w:rPr>
          <w:sz w:val="32"/>
          <w:szCs w:val="32"/>
        </w:rPr>
        <w:t>第四段：现代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偷窥”这一主题时，我们似乎已经超越了古代对性别角色的束缚。但无论时代如何变迁，对个人隐私保护仍然是一个重要的话题。在信息爆炸时代，一些科技手段使得个人隐私受到前所未有的威胁。这让我们不得不思考，现代社会是否还能像过去那样简单地划定界限？</w:t>
      </w:r>
      <w:r>
        <w:rPr>
          <w:sz w:val="32"/>
          <w:szCs w:val="32"/>
        </w:rPr>
        <w:t>&lt;/p&gt;&lt;p&gt;&lt;img src="/static-img/lbtwgxJzXjpKObGLL7hv_duvYcLcQg5QYcJja0rH3wZAPAjkw_6Q4aN2O21Og8cxDVNnFWP4GwmqUbwNS0TyWHI0fEgM9obRdT0zSrEDb7owoIOJGlhhwi1F7PfBugEdM86dBGXpzMMqNkUnmGbIak_svtLL6M6FahYeG06pMgRin9XSAR0sprNdOWApBUFOFhdNvaBeQupvkFVqbdw3J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偷窥闺房》作为一个概念，其意义远远超过了一些简单的情色暗示或猎奇心理。它触及的是一个更深层次的问题，即如何平衡个体自由与集体伦理，又如何在追求知情权同时保护他人的隐私？这是一个复杂而永恒的话题，无论是在历史上还是在当下，它都值得我们深入思考和探讨。</w:t>
      </w:r>
      <w:r>
        <w:rPr>
          <w:sz w:val="32"/>
          <w:szCs w:val="32"/>
        </w:rPr>
        <w:t>&lt;/p&gt;&lt;p&gt;&lt;a href = "/doc/455410-</w:t>
      </w:r>
      <w:r>
        <w:rPr>
          <w:sz w:val="32"/>
          <w:szCs w:val="32"/>
        </w:rPr>
        <w:t>偷窥闺房揭开传统女性世界的神秘面纱</w:t>
      </w:r>
      <w:r>
        <w:rPr>
          <w:sz w:val="32"/>
          <w:szCs w:val="32"/>
        </w:rPr>
        <w:t>.doc" rel="alternate" download="455410-</w:t>
      </w:r>
      <w:r>
        <w:rPr>
          <w:sz w:val="32"/>
          <w:szCs w:val="32"/>
        </w:rPr>
        <w:t>偷窥闺房揭开传统女性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