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族的秘密追踪古老传说中的火焰与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龙族被认为是掌握自然力量的神话生物。他们以其智慧、勇敢和对平衡自然界力量的尊重而闻名。在许多文化中，龙族象征着财富、好运和权力。然而，这些传说背后，有着深刻的人类历史与文化。</w:t>
      </w:r>
      <w:r>
        <w:rPr>
          <w:sz w:val="32"/>
          <w:szCs w:val="32"/>
        </w:rPr>
        <w:t>&lt;/p&gt;&lt;p&gt;&lt;img src="/static-img/gfKozx1Hk_Qoy0IbTidY3qMTkYa9HQYf-vLlrsruT9njBeCO4UBtuvnONGdPbPZg.jpeg"&gt;&lt;/p&gt;&lt;p&gt;</w:t>
      </w:r>
      <w:r>
        <w:rPr>
          <w:sz w:val="32"/>
          <w:szCs w:val="32"/>
        </w:rPr>
        <w:t>中国古代就有关于龙族的丰富传说。《山海经》中记载了各种各样的水生生物，其中包括能呼风唤雨、具有魔法能力的巨型爬行动物——这些描述今天我们可以看作是对现代动物，如鲨鱼或海龟等大型水生动物的一种想象性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龙族被称为“竜”（りゅう），它们通常形象化为能够控制天气和火焰的小龙，或是像蛇一样蜿蜒曲折的大龙。这一概念也反映在日本建筑设计中，比如京都市内著名的地藏庵（</w:t>
      </w:r>
      <w:r>
        <w:rPr>
          <w:sz w:val="32"/>
          <w:szCs w:val="32"/>
        </w:rPr>
        <w:t>Jizō-ji</w:t>
      </w:r>
      <w:r>
        <w:rPr>
          <w:sz w:val="32"/>
          <w:szCs w:val="32"/>
        </w:rPr>
        <w:t>）寺庙，它的屋顶上装饰有九条小龍形状，这个图案代表了五行天使（五位圣者）、四季以及地面上的居民。</w:t>
      </w:r>
      <w:r>
        <w:rPr>
          <w:sz w:val="32"/>
          <w:szCs w:val="32"/>
        </w:rPr>
        <w:t>&lt;/p&gt;&lt;p&gt;&lt;img src="/static-img/AkkvocpNX_pEat4RwdHziqMTkYa9HQYf-vLlrsruT9knoVb24G3oRei_xe50a41taTiT76LFXRhJ9KXo7ZE3XwDkc4mT-i7QoxLHkpIUkBxcSTRZIdzFPoDUPolEFgZhfh9-aCC9LTURqFxEyaYDnqpGZzYXqXtd8JqKOcsrk4w.jpeg"&gt;&lt;/p&gt;&lt;p&gt;</w:t>
      </w:r>
      <w:r>
        <w:rPr>
          <w:sz w:val="32"/>
          <w:szCs w:val="32"/>
        </w:rPr>
        <w:t>印度教中的维什努神头上长着一个由多条蛇组成的头冠，即“纳加帕达”（</w:t>
      </w:r>
      <w:r>
        <w:rPr>
          <w:sz w:val="32"/>
          <w:szCs w:val="32"/>
        </w:rPr>
        <w:t>Nāga-pada</w:t>
      </w:r>
      <w:r>
        <w:rPr>
          <w:sz w:val="32"/>
          <w:szCs w:val="32"/>
        </w:rPr>
        <w:t>）。这些蛇代表了水生生物，与印度河流众多有关，同时也是生命之源。更重要的是，在印度教中，还有一种半人半兽、拥有强大力量且居住在地下的生物，被称为“奈加”，它既是一种人类又是一种爬行动物，是一种不死之身，而这正是很多民间故事中的典型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则将其视为邪恶存在。在诺尔斯神话中，有一只名叫费诺瑞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基（</w:t>
      </w:r>
      <w:r>
        <w:rPr>
          <w:sz w:val="32"/>
          <w:szCs w:val="32"/>
        </w:rPr>
        <w:t>Fafnir</w:t>
      </w:r>
      <w:r>
        <w:rPr>
          <w:sz w:val="32"/>
          <w:szCs w:val="32"/>
        </w:rPr>
        <w:t xml:space="preserve">）的巨蟒，它最终变成了金子并成为了一只守护宝藏的小金龙。这只是一个例子，证明即便是在西方文明里，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故事也有广泛存在，并且往往带有负面的含义。</w:t>
      </w:r>
      <w:r>
        <w:rPr>
          <w:sz w:val="32"/>
          <w:szCs w:val="32"/>
        </w:rPr>
        <w:t>&lt;/p&gt;&lt;p&gt;&lt;img src="/static-img/OtK-ipA7y0jFvYkS5NjKXqMTkYa9HQYf-vLlrsruT9knoVb24G3oRei_xe50a41taTiT76LFXRhJ9KXo7ZE3XwDkc4mT-i7QoxLHkpIUkBxcSTRZIdzFPoDUPolEFgZhfh9-aCC9LTURqFxEyaYDnqpGZzYXqXtd8JqKOcsrk4w.jpeg"&gt;&lt;/p&gt;&lt;p&gt;</w:t>
      </w:r>
      <w:r>
        <w:rPr>
          <w:sz w:val="32"/>
          <w:szCs w:val="32"/>
        </w:rPr>
        <w:t xml:space="preserve">现代社会，对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兴趣依然非常高，不仅仅局限于童话或者文学作品。在游戏行业，如《魔戒》（</w:t>
      </w:r>
      <w:r>
        <w:rPr>
          <w:sz w:val="32"/>
          <w:szCs w:val="32"/>
        </w:rPr>
        <w:t>The Lord of the Rings</w:t>
      </w:r>
      <w:r>
        <w:rPr>
          <w:sz w:val="32"/>
          <w:szCs w:val="32"/>
        </w:rPr>
        <w:t>）系列、《霍比特人》（</w:t>
      </w:r>
      <w:r>
        <w:rPr>
          <w:sz w:val="32"/>
          <w:szCs w:val="32"/>
        </w:rPr>
        <w:t>The Hobbit</w:t>
      </w:r>
      <w:r>
        <w:rPr>
          <w:sz w:val="32"/>
          <w:szCs w:val="32"/>
        </w:rPr>
        <w:t>）以及《塞尔达传说》（</w:t>
      </w:r>
      <w:r>
        <w:rPr>
          <w:sz w:val="32"/>
          <w:szCs w:val="32"/>
        </w:rPr>
        <w:t>The Legend of Zelda</w:t>
      </w:r>
      <w:r>
        <w:rPr>
          <w:sz w:val="32"/>
          <w:szCs w:val="32"/>
        </w:rPr>
        <w:t xml:space="preserve">）等知名游戏，都使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作为主角或敌人的角色。而电影工业也不断推出以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为主题的大片，如《哈利波特》系列中的三头怪兽，以及最近热门电影《飞驰侠》（</w:t>
      </w:r>
      <w:r>
        <w:rPr>
          <w:sz w:val="32"/>
          <w:szCs w:val="32"/>
        </w:rPr>
        <w:t>How to Train Your Drag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从哪个角度来看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 xml:space="preserve">的概念都充满了迷惑与诱惑：它们既能赋予人类强大的力量，也可能造成毁灭性的灾难；它们既代表智慧与保护，又常常伴随着恐惧与危险。不管怎样，我们对于这种神秘生物的情感纽带似乎永远不会断裂，因为它所代表的是我们的梦想，也预示着未来的探索。而这个过程，无疑会继续激发人们创造更多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奇幻故事，让我们一起沉浸在这样的世界里去探索那些只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才能触及的地方吧！</w:t>
      </w:r>
      <w:r>
        <w:rPr>
          <w:sz w:val="32"/>
          <w:szCs w:val="32"/>
        </w:rPr>
        <w:t>&lt;/p&gt;&lt;p&gt;&lt;img src="/static-img/la6NT8EK5HF0l8W2-jdcBqMTkYa9HQYf-vLlrsruT9knoVb24G3oRei_xe50a41taTiT76LFXRhJ9KXo7ZE3XwDkc4mT-i7QoxLHkpIUkBxcSTRZIdzFPoDUPolEFgZhfh9-aCC9LTURqFxEyaYDnqpGZzYXqXtd8JqKOcsrk4w.jpeg"&gt;&lt;/p&gt;&lt;p&gt;&lt;a href = "/doc/45504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的秘密追踪古老传说中的火焰与影子</w:t>
      </w:r>
      <w:r>
        <w:rPr>
          <w:sz w:val="32"/>
          <w:szCs w:val="32"/>
        </w:rPr>
        <w:t>.doc" rel="alternate" download="455048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的秘密追踪古老传说中的火焰与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