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自我修养从背影到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自我修养：从背影到主场</w:t>
      </w:r>
      <w:r>
        <w:rPr>
          <w:sz w:val="32"/>
          <w:szCs w:val="32"/>
        </w:rPr>
        <w:t>&lt;/p&gt;&lt;p&gt;&lt;img src="/static-img/6_OvECXdzdtXxiasddBuszDW7iR0YTgq2tD95J1b-NANuP7zgJJqA041vCXPwBrw.png"&gt;&lt;/p&gt;&lt;p&gt;</w:t>
      </w:r>
      <w:r>
        <w:rPr>
          <w:sz w:val="32"/>
          <w:szCs w:val="32"/>
        </w:rPr>
        <w:t>在戏剧和电影中，龙套往往是那些默默无闻的角色，他们通常不占中心舞台，但他们的存在却不可或缺。他们是剧情的润色，是情感的传递，是故事的基石。然而，如何让这些看似微不足道的人物变得更加突出，从而为整部作品增添更多层次，这便是龙套自我修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i7cjWMX4XIuT-2Y6eHfVgzDW7iR0YTgq2tD95J1b-NDhpRucvGWZvQipog5ubZhyKceH4q7XXXmrRzDLJbI9JjtgJA3bsk1ZKkWy8M8vpe7IDFPqzgL6ozx6Ni7tDjBAewwYMCPhyxLhh2DhcIZ7qLpiJdDmH0UmqMCW8Pw9RzpOX3-pNy7Xs1Zhps6eLFAkDXU2G7MNGJUs8g_E6fqUoSpxjKHBO6pWtsKvidPOPOg.png"&gt;&lt;/p&gt;&lt;p&gt;</w:t>
      </w:r>
      <w:r>
        <w:rPr>
          <w:sz w:val="32"/>
          <w:szCs w:val="32"/>
        </w:rPr>
        <w:t>龙套人物必须有自己的个性，这种个性可以通过其言行举止、穿着打扮等方面体现出来。例如，在一部历史剧中，一位侍卫可能总是保持低头谨慎的姿态，而一位宠妃则总是在衣饰上下功夫，以此来展现出不同的身份和地位。这一点对于观众来说非常重要，因为它能够帮助我们更好地理解整个故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表达</w:t>
      </w:r>
      <w:r>
        <w:rPr>
          <w:sz w:val="32"/>
          <w:szCs w:val="32"/>
        </w:rPr>
        <w:t>&lt;/p&gt;&lt;p&gt;&lt;img src="/static-img/VwYcWlXmzwt5AB32niZ91jDW7iR0YTgq2tD95J1b-NDhpRucvGWZvQipog5ubZhyKceH4q7XXXmrRzDLJbI9JjtgJA3bsk1ZKkWy8M8vpe7IDFPqzgL6ozx6Ni7tDjBAewwYMCPhyxLhh2DhcIZ7qLpiJdDmH0UmqMCW8Pw9RzpOX3-pNy7Xs1Zhps6eLFAkDXU2G7MNGJUs8g_E6fqUoSpxjKHBO6pWtsKvidPOPOg.png"&gt;&lt;/p&gt;&lt;p&gt;</w:t>
      </w:r>
      <w:r>
        <w:rPr>
          <w:sz w:val="32"/>
          <w:szCs w:val="32"/>
        </w:rPr>
        <w:t>好的对话不仅要符合角色的口语习惯，还要能反映出角色的内心世界。在处理对话时，需要注意言辞之间的小细节，如语气、语速和肢体语言等，都应该与角色特点相符。这样做，不但能使观众感到真实，也能增加对角色的兴趣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表现</w:t>
      </w:r>
      <w:r>
        <w:rPr>
          <w:sz w:val="32"/>
          <w:szCs w:val="32"/>
        </w:rPr>
        <w:t>&lt;/p&gt;&lt;p&gt;&lt;img src="/static-img/sm0EGNycB4fja-VDwE-wizDW7iR0YTgq2tD95J1b-NDhpRucvGWZvQipog5ubZhyKceH4q7XXXmrRzDLJbI9JjtgJA3bsk1ZKkWy8M8vpe7IDFPqzgL6ozx6Ni7tDjBAewwYMCPhyxLhh2DhcIZ7qLpiJdDmH0UmqMCW8Pw9RzpOX3-pNy7Xs1Zhps6eLFAkDXU2G7MNGJUs8g_E6fqUoSpxjKHBO6pWtsKvidPOPOg.png"&gt;&lt;/p&gt;&lt;p&gt;</w:t>
      </w:r>
      <w:r>
        <w:rPr>
          <w:sz w:val="32"/>
          <w:szCs w:val="32"/>
        </w:rPr>
        <w:t>身为背景中的关键元素，龙套人物在行动上也需展示出它们独有的风格。这包括走路方式、手势使用以及面部表情等。比如，一名警察在巡逻时可能会显示出一种专注严肃的情绪，同时他的步伐坚定有力，这样的细节虽然看似平凡，却能提升整体作品的专业感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引导</w:t>
      </w:r>
      <w:r>
        <w:rPr>
          <w:sz w:val="32"/>
          <w:szCs w:val="32"/>
        </w:rPr>
        <w:t>&lt;/p&gt;&lt;p&gt;&lt;img src="/static-img/2hiTbhYXSELgBauV97ksVDDW7iR0YTgq2tD95J1b-NDhpRucvGWZvQipog5ubZhyKceH4q7XXXmrRzDLJbI9JjtgJA3bsk1ZKkWy8M8vpe7IDFPqzgL6ozx6Ni7tDjBAewwYMCPhyxLhh2DhcIZ7qLpiJdDmH0UmqMCW8Pw9RzpOX3-pNy7Xs1Zhps6eLFAkDXU2G7MNGJUs8g_E6fqUoSpxjKHBO6pWtsKvidPOPOg.png"&gt;&lt;/p&gt;&lt;p&gt;</w:t>
      </w:r>
      <w:r>
        <w:rPr>
          <w:sz w:val="32"/>
          <w:szCs w:val="32"/>
        </w:rPr>
        <w:t>尽管作为背景的人物，但龙套同样具有强烈的情感需求。在某些情况下，它们甚至比主角更加直接地触及观众的心弦。这种情感共鸣往往来自于它们简单直接又真诚的情绪表达，比如一个母亲见到孩子归来的热泪盈眶，就能够迅速引发共鸣，让人产生深刻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布局对于所有角色都至关重要，其中包括那些常被忽视的地理位置安排。在设计舞台布局时，可以利用空间关系来增强每个人的影响力，使得即便是一个小小的地理位置变化，也能带来意想不到的大效果。此外，对于一些特别场景，如战斗或悲喜交加之处，更需要精心规划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普通的一个角色，只要它在合适的时候出现并起到了作用，便成为了这个故事不可或缺的一部分。一味追求“大腕”忽略了其他角色的存在，其实就是浪费了大量潜力的机会。而真正成功的话剧或者电影，就是那些能够把每一个演员都当作宝贝一样珍惜，每一个幕后工作人员都给予尊重与信任，从而创造出了令人难忘的一切。这正是一门艺术，即使是在最隐蔽的地方也值得我们去探索去欣赏去赞美。</w:t>
      </w:r>
      <w:r>
        <w:rPr>
          <w:sz w:val="32"/>
          <w:szCs w:val="32"/>
        </w:rPr>
        <w:t>&lt;/p&gt;&lt;p&gt;&lt;a href = "/doc/455023-</w:t>
      </w:r>
      <w:r>
        <w:rPr>
          <w:sz w:val="32"/>
          <w:szCs w:val="32"/>
        </w:rPr>
        <w:t>龙套自我修养从背影到主场</w:t>
      </w:r>
      <w:r>
        <w:rPr>
          <w:sz w:val="32"/>
          <w:szCs w:val="32"/>
        </w:rPr>
        <w:t>.doc" rel="alternate" download="455023-</w:t>
      </w:r>
      <w:r>
        <w:rPr>
          <w:sz w:val="32"/>
          <w:szCs w:val="32"/>
        </w:rPr>
        <w:t>龙套自我修养从背影到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