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一场精灵般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小公主，她三岁半。这个年龄对许多孩子来说可能还很早，但是对于这位小公主而言，它标志着她成长的开始，也是她童话般生活的一部分。</w:t>
      </w:r>
      <w:r>
        <w:rPr>
          <w:sz w:val="32"/>
          <w:szCs w:val="32"/>
        </w:rPr>
        <w:t>&lt;/p&gt;&lt;p&gt;&lt;img src="/static-img/OfW5R1t_DKEoxMTz1E4pGbU4gTw1ZEO-vxvB9P2NBZb5G3hNf_T4f1G87CUscNN4.jpg"&gt;&lt;/p&gt;&lt;p&gt;</w:t>
      </w:r>
      <w:r>
        <w:rPr>
          <w:sz w:val="32"/>
          <w:szCs w:val="32"/>
        </w:rPr>
        <w:t>小公主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宫殿里充满了奇妙的事物，彩色的窗帘轻轻飘动，每一次呼吸都能闻到花香。墙壁上挂满了绚烂的画像，那些画中的人物似乎都在向她微笑。但即便如此，这个世界也不是完美无瑕的。有时候，小公主会听到宫廷中的低语，有时会看到大人们脸上的忧愁。</w:t>
      </w:r>
      <w:r>
        <w:rPr>
          <w:sz w:val="32"/>
          <w:szCs w:val="32"/>
        </w:rPr>
        <w:t>&lt;/p&gt;&lt;p&gt;&lt;img src="/static-img/76rsAxBiiv-JnoKOCIbohLU4gTw1ZEO-vxvB9P2NBZb0VWqkSiGsBRI9LCW3zeiG1xNbmDa7W2gwUesC28SVJVZZXzkVR_UgcnHKQzSGMm5TMO0-lm-G1yd75Gr8eFBSXyRxhfBagzEz44uKG4vYiDm0SJRy2eY55483u360VGgNdTYbsw0YlSzyD8Tp-pShpEyvPlCKlyCiKNiyhYtcEg.jpg"&gt;&lt;/p&gt;&lt;p&gt;</w:t>
      </w:r>
      <w:r>
        <w:rPr>
          <w:sz w:val="32"/>
          <w:szCs w:val="32"/>
        </w:rPr>
        <w:t>三岁半的小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小公主站在她的房间里，穿着一件白色的裙子和一顶红色的头箍。她笑容灿烂地看着镜子里的自己，就像是一个真正的小女王。她手里拿着一个玩具剑，一副模仿大人们打仗的情景。在这个游戏中，她既是勇士又是骑士，无所畏惧，只要心中有梦想，就什么都不怕。</w:t>
      </w:r>
      <w:r>
        <w:rPr>
          <w:sz w:val="32"/>
          <w:szCs w:val="32"/>
        </w:rPr>
        <w:t>&lt;/p&gt;&lt;p&gt;&lt;img src="/static-img/nUMi-9OTNv-IQhSfSGuO8rU4gTw1ZEO-vxvB9P2NBZb0VWqkSiGsBRI9LCW3zeiG1xNbmDa7W2gwUesC28SVJVZZXzkVR_UgcnHKQzSGMm5TMO0-lm-G1yd75Gr8eFBSXyRxhfBagzEz44uKG4vYiDm0SJRy2eY55483u360VGgNdTYbsw0YlSzyD8Tp-pShpEyvPlCKlyCiKNiyhYtcEg.jpg"&gt;&lt;/p&gt;&lt;p&gt;</w:t>
      </w:r>
      <w:r>
        <w:rPr>
          <w:sz w:val="32"/>
          <w:szCs w:val="32"/>
        </w:rPr>
        <w:t>童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公 主开始意识到自己的角色和责任。这不仅仅是一场游戏，而是一种生活态度。在宫廷宴席上，她学会了倾听，大人之间的话题虽然复杂，但小 公主要尽力去理解。而且，在某些重要场合下，她也被要求发表意见，这让她的声音显得格外珍贵。</w:t>
      </w:r>
      <w:r>
        <w:rPr>
          <w:sz w:val="32"/>
          <w:szCs w:val="32"/>
        </w:rPr>
        <w:t>&lt;/p&gt;&lt;p&gt;&lt;img src="/static-img/_5fO-Tj_bpmo-FyAdc7vTLU4gTw1ZEO-vxvB9P2NBZb0VWqkSiGsBRI9LCW3zeiG1xNbmDa7W2gwUesC28SVJVZZXzkVR_UgcnHKQzSGMm5TMO0-lm-G1yd75Gr8eFBSXyRxhfBagzEz44uKG4vYiDm0SJRy2eY55483u360VGgNdTYbsw0YlSzyD8Tp-pShpEyvPlCKlyCiKNiyhYtcEg.jpg"&gt;&lt;/p&gt;&lt;p&gt;</w:t>
      </w:r>
      <w:r>
        <w:rPr>
          <w:sz w:val="32"/>
          <w:szCs w:val="32"/>
        </w:rPr>
        <w:t>童年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 公主要身处一个特殊的地位，但她仍然享受着普通孩子一样的快乐。她喜欢在庭院里奔跑，用泥土做出各种形状；喜欢听故事，让想象力飞翔；喜欢拥抱亲爱的人，让温暖传递开来。然而，作为未来国王或女王的大宝贝儿，也意味着面临更多挑战：如何平衡自由与规矩、如何用善良的心去看待不同的世界？</w:t>
      </w:r>
      <w:r>
        <w:rPr>
          <w:sz w:val="32"/>
          <w:szCs w:val="32"/>
        </w:rPr>
        <w:t>&lt;/p&gt;&lt;p&gt;&lt;img src="/static-img/s0o1X60kM4isWkeZwEDwqbU4gTw1ZEO-vxvB9P2NBZb0VWqkSiGsBRI9LCW3zeiG1xNbmDa7W2gwUesC28SVJVZZXzkVR_UgcnHKQzSGMm5TMO0-lm-G1yd75Gr8eFBSXyRxhfBagzEz44uKG4vYiDm0SJRy2eY55483u360VGgNdTYbsw0YlSzyD8Tp-pShpEyvPlCKlyCiKNiyhYtcE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 公室坐在书房的一角，看 着星空闪烁。当人们问起未来的计划时，她说：“我希望能成为一个好妈妈，将我的快乐分享给所有人。”这份愿望虽然简单，却蕴含深刻意义，因为它反映出了她对生命、爱情以及领导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这位三岁半的小公 主，我们会发现，不管是在金碧辉煌的宫殿里面还是在日常繁忙的人生旅途中，真正重要的是内心所承载的情感，以及这种情感将如何影响周围人的生活。这就是“小公 </w:t>
      </w:r>
      <w:r>
        <w:rPr>
          <w:sz w:val="32"/>
          <w:szCs w:val="32"/>
        </w:rPr>
        <w:t>princess she three and a half”</w:t>
      </w:r>
      <w:r>
        <w:rPr>
          <w:sz w:val="32"/>
          <w:szCs w:val="32"/>
        </w:rPr>
        <w:t>的意义所在——一种纯真的力量，一种永恒不变的心灵之光。</w:t>
      </w:r>
      <w:r>
        <w:rPr>
          <w:sz w:val="32"/>
          <w:szCs w:val="32"/>
        </w:rPr>
        <w:t>&lt;/p&gt;&lt;p&gt;&lt;a href = "/doc/455013-</w:t>
      </w:r>
      <w:r>
        <w:rPr>
          <w:sz w:val="32"/>
          <w:szCs w:val="32"/>
        </w:rPr>
        <w:t>小公主她三岁半一场精灵般的童话</w:t>
      </w:r>
      <w:r>
        <w:rPr>
          <w:sz w:val="32"/>
          <w:szCs w:val="32"/>
        </w:rPr>
        <w:t>.doc" rel="alternate" download="455013-</w:t>
      </w:r>
      <w:r>
        <w:rPr>
          <w:sz w:val="32"/>
          <w:szCs w:val="32"/>
        </w:rPr>
        <w:t>小公主她三岁半一场精灵般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