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罩风暴英语老师的疏忽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罩风暴：英语老师的疏忽与后果</w:t>
      </w:r>
      <w:r>
        <w:rPr>
          <w:sz w:val="32"/>
          <w:szCs w:val="32"/>
        </w:rPr>
        <w:t>&lt;/p&gt;&lt;p&gt;&lt;img src="/static-img/S67KMugGNM1zSGtS83VyN_LdPJ2HztREEp5FUXmR-9QdB2DP_XZoADJL8rUpfEuZ.jpg"&gt;&lt;/p&gt;&lt;p&gt;</w:t>
      </w:r>
      <w:r>
        <w:rPr>
          <w:sz w:val="32"/>
          <w:szCs w:val="32"/>
        </w:rPr>
        <w:t>教学失误的根源</w:t>
      </w:r>
      <w:r>
        <w:rPr>
          <w:sz w:val="32"/>
          <w:szCs w:val="32"/>
        </w:rPr>
        <w:t>&lt;/p&gt;&lt;p&gt;</w:t>
      </w:r>
      <w:r>
        <w:rPr>
          <w:sz w:val="32"/>
          <w:szCs w:val="32"/>
        </w:rPr>
        <w:t>无罩风暴背后的原因往往是深层次的教学文化问题。缺乏严谨性和专业意识是英语老师没有带上防护面具让学生捏一节作为课堂示范最直接的表现。在某些学校，教师可能认为自己对病毒免疫或者戴不戴口罩对学生影响微小，从而忽视了自身作为榜样的重要性。</w:t>
      </w:r>
      <w:r>
        <w:rPr>
          <w:sz w:val="32"/>
          <w:szCs w:val="32"/>
        </w:rPr>
        <w:t>&lt;/p&gt;&lt;p&gt;&lt;img src="/static-img/Yo5hqPIF6RdDecMYgHnICPLdPJ2HztREEp5FUXmR-9RSyELzfzW4sbQ-sIAUzdMNHDqsllRLR4821kUwfoB8U-zG2hkQg8xmhbn9XYy_fRQ64CeBruQd5oN0SwcVHjcqHhbU_DvetxXh-Hr08RROpa-fxGauIkZ6qxn1Erj62DvU8G7ouEWvoQ6sWQ9RrZRekZYA-Pe-oD7PzBBhyTl7tg.jpg"&gt;&lt;/p&gt;&lt;p&gt;</w:t>
      </w:r>
      <w:r>
        <w:rPr>
          <w:sz w:val="32"/>
          <w:szCs w:val="32"/>
        </w:rPr>
        <w:t>学生健康安全的威胁</w:t>
      </w:r>
      <w:r>
        <w:rPr>
          <w:sz w:val="32"/>
          <w:szCs w:val="32"/>
        </w:rPr>
        <w:t>&lt;/p&gt;&lt;p&gt;</w:t>
      </w:r>
      <w:r>
        <w:rPr>
          <w:sz w:val="32"/>
          <w:szCs w:val="32"/>
        </w:rPr>
        <w:t>在没有适当保护措施的情况下，老师直接接触到学生，这就存在传染疾病风险。即使老师本人没有感染，但如果他或她在感染期间进行授课，那么也会成为病毒传播的一个潜在载体。这不仅损害了学生个人健康，也可能导致整个班级甚至校园内病毒扩散。</w:t>
      </w:r>
      <w:r>
        <w:rPr>
          <w:sz w:val="32"/>
          <w:szCs w:val="32"/>
        </w:rPr>
        <w:t>&lt;/p&gt;&lt;p&gt;&lt;img src="/static-img/LuRL7AWanCb_bXft58-kE_LdPJ2HztREEp5FUXmR-9RSyELzfzW4sbQ-sIAUzdMNHDqsllRLR4821kUwfoB8U-zG2hkQg8xmhbn9XYy_fRQ64CeBruQd5oN0SwcVHjcqHhbU_DvetxXh-Hr08RROpa-fxGauIkZ6qxn1Erj62DvU8G7ouEWvoQ6sWQ9RrZRekZYA-Pe-oD7PzBBhyTl7tg.jpg"&gt;&lt;/p&gt;&lt;p&gt;</w:t>
      </w:r>
      <w:r>
        <w:rPr>
          <w:sz w:val="32"/>
          <w:szCs w:val="32"/>
        </w:rPr>
        <w:t>学习效率受损</w:t>
      </w:r>
      <w:r>
        <w:rPr>
          <w:sz w:val="32"/>
          <w:szCs w:val="32"/>
        </w:rPr>
        <w:t>&lt;/p&gt;&lt;p&gt;</w:t>
      </w:r>
      <w:r>
        <w:rPr>
          <w:sz w:val="32"/>
          <w:szCs w:val="32"/>
        </w:rPr>
        <w:t>当一个有责任感的教师忘记携带必要物品时，不仅给予学习环境造成了负面影响，还可能引起师生的紧张情绪，因为这突显出学校管理体系中的漏洞。此种情况下，师生之间难以建立信任与尊重，有助于形成一种松弛、随意的心态，对学习效率产生不利影响。</w:t>
      </w:r>
      <w:r>
        <w:rPr>
          <w:sz w:val="32"/>
          <w:szCs w:val="32"/>
        </w:rPr>
        <w:t>&lt;/p&gt;&lt;p&gt;&lt;img src="/static-img/Isl4awC71TnE4Y8tZbmUvPLdPJ2HztREEp5FUXmR-9RSyELzfzW4sbQ-sIAUzdMNHDqsllRLR4821kUwfoB8U-zG2hkQg8xmhbn9XYy_fRQ64CeBruQd5oN0SwcVHjcqHhbU_DvetxXh-Hr08RROpa-fxGauIkZ6qxn1Erj62DvU8G7ouEWvoQ6sWQ9RrZRekZYA-Pe-oD7PzBBhyTl7tg.jpg"&gt;&lt;/p&gt;&lt;p&gt;</w:t>
      </w:r>
      <w:r>
        <w:rPr>
          <w:sz w:val="32"/>
          <w:szCs w:val="32"/>
        </w:rPr>
        <w:t>法律法规违反的问题</w:t>
      </w:r>
      <w:r>
        <w:rPr>
          <w:sz w:val="32"/>
          <w:szCs w:val="32"/>
        </w:rPr>
        <w:t>&lt;/p&gt;&lt;p&gt;</w:t>
      </w:r>
      <w:r>
        <w:rPr>
          <w:sz w:val="32"/>
          <w:szCs w:val="32"/>
        </w:rPr>
        <w:t>有些地方法律法规明确规定了教育机构必须采取哪些预防措施来保障师生的健康安全。如果教师未遵守相关规定，就存在违法行为。这对于学校来说，是一个严重的问题，因为它不仅涉及个人的职业道德，也关系到整个教育机构的声誉和合法权益。</w:t>
      </w:r>
      <w:r>
        <w:rPr>
          <w:sz w:val="32"/>
          <w:szCs w:val="32"/>
        </w:rPr>
        <w:t>&lt;/p&gt;&lt;p&gt;&lt;img src="/static-img/vWKmWuZVdGd5WGbI7ZOXd_LdPJ2HztREEp5FUXmR-9RSyELzfzW4sbQ-sIAUzdMNHDqsllRLR4821kUwfoB8U-zG2hkQg8xmhbn9XYy_fRQ64CeBruQd5oN0SwcVHjcqHhbU_DvetxXh-Hr08RROpa-fxGauIkZ6qxn1Erj62DvU8G7ouEWvoQ6sWQ9RrZRekZYA-Pe-oD7PzBBhyTl7tg.jpg"&gt;&lt;/p&gt;&lt;p&gt;</w:t>
      </w:r>
      <w:r>
        <w:rPr>
          <w:sz w:val="32"/>
          <w:szCs w:val="32"/>
        </w:rPr>
        <w:t>社区舆论关注度提升</w:t>
      </w:r>
      <w:r>
        <w:rPr>
          <w:sz w:val="32"/>
          <w:szCs w:val="32"/>
        </w:rPr>
        <w:t>&lt;/p&gt;&lt;p&gt;</w:t>
      </w:r>
      <w:r>
        <w:rPr>
          <w:sz w:val="32"/>
          <w:szCs w:val="32"/>
        </w:rPr>
        <w:t>一旦这样的事件发生，它很容易被媒体报道并引发公众广泛关注。这种关注通常伴随着批评和指责，这对已经处于敏感状态下的学校来说是一种额外压力。不但能够揭示教室内部问题，也能促进社会整体对于公共卫生政策执行力的讨论。</w:t>
      </w:r>
      <w:r>
        <w:rPr>
          <w:sz w:val="32"/>
          <w:szCs w:val="32"/>
        </w:rPr>
        <w:t>&lt;/p&gt;&lt;p&gt;</w:t>
      </w:r>
      <w:r>
        <w:rPr>
          <w:sz w:val="32"/>
          <w:szCs w:val="32"/>
        </w:rPr>
        <w:t>改进措施之需</w:t>
      </w:r>
      <w:r>
        <w:rPr>
          <w:sz w:val="32"/>
          <w:szCs w:val="32"/>
        </w:rPr>
        <w:t>&lt;/p&gt;&lt;p&gt;</w:t>
      </w:r>
      <w:r>
        <w:rPr>
          <w:sz w:val="32"/>
          <w:szCs w:val="32"/>
        </w:rPr>
        <w:t>为了避免类似事件再次发生，需要加强对教师培训，以确保他们了解当前流行病学知识，并能够正确地实施疫情防控措施。此外，加大监管力度，对于是否配备必要物品等事宜进行实时监督，将有助于提高教学质量，同时保障师生双方的人身安全。</w:t>
      </w:r>
      <w:r>
        <w:rPr>
          <w:sz w:val="32"/>
          <w:szCs w:val="32"/>
        </w:rPr>
        <w:t>&lt;/p&gt;&lt;p&gt;&lt;a href = "/doc/454983-</w:t>
      </w:r>
      <w:r>
        <w:rPr>
          <w:sz w:val="32"/>
          <w:szCs w:val="32"/>
        </w:rPr>
        <w:t>无罩风暴英语老师的疏忽与后果</w:t>
      </w:r>
      <w:r>
        <w:rPr>
          <w:sz w:val="32"/>
          <w:szCs w:val="32"/>
        </w:rPr>
        <w:t>.doc" rel="alternate" download="454983-</w:t>
      </w:r>
      <w:r>
        <w:rPr>
          <w:sz w:val="32"/>
          <w:szCs w:val="32"/>
        </w:rPr>
        <w:t>无罩风暴英语老师的疏忽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