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东寒夜下的明月照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东寒夜下的明月照耀</w:t>
      </w:r>
      <w:r>
        <w:rPr>
          <w:sz w:val="32"/>
          <w:szCs w:val="32"/>
        </w:rPr>
        <w:t>&lt;/p&gt;&lt;p&gt;&lt;img src="/static-img/WXlkeK6NZOe2C-0c04iPWdKBZFrfJ7PiXU5GF7hWLwy2BApA9qN9eka1DWlCtGSh.jpg"&gt;&lt;/p&gt;&lt;p&gt;</w:t>
      </w:r>
      <w:r>
        <w:rPr>
          <w:sz w:val="32"/>
          <w:szCs w:val="32"/>
        </w:rPr>
        <w:t>在《江东寒夜下的明月照耀》这部小说中，作者通过对一个冬日夜晚的描绘，展现了人与自然之间微妙的情感纽带。</w:t>
      </w:r>
      <w:r>
        <w:rPr>
          <w:sz w:val="32"/>
          <w:szCs w:val="32"/>
        </w:rPr>
        <w:t>&lt;/p&gt;&lt;p&gt;</w:t>
      </w:r>
      <w:r>
        <w:rPr>
          <w:sz w:val="32"/>
          <w:szCs w:val="32"/>
        </w:rPr>
        <w:t>寒冷与温暖的交织</w:t>
      </w:r>
      <w:r>
        <w:rPr>
          <w:sz w:val="32"/>
          <w:szCs w:val="32"/>
        </w:rPr>
        <w:t>&lt;/p&gt;&lt;p&gt;&lt;img src="/static-img/3YnS_sJa9z3stOyES7ZfPdKBZFrfJ7PiXU5GF7hWLww90J-lPiOUO2fHrZdUOY5PDVVOeXYZGXWgSj1FQXjIU5rNDz3FW07EIBPdaO-_PAcaMkiBYQoUkw1vfqCPXUmV0YahHoK8Qh9mc1Zpte9FoGpPEauzienkaQ1B7sZHOHqtFOqdhZl1oXkTwEHMw2M8-aJFKyp_xnVuaiBJh706v7sVrU8KLauLg27lx91Yfq0.jpg"&gt;&lt;/p&gt;&lt;p&gt;</w:t>
      </w:r>
      <w:r>
        <w:rPr>
          <w:sz w:val="32"/>
          <w:szCs w:val="32"/>
        </w:rPr>
        <w:t>明月下的人们心情各异，有些人因寒风瑟瑟而感到不适，而有些人却因为看到那轮清辉而感到温暖。这种对比展示了人们面对困境时内心深处的复杂情感和抵御孤独的力量。</w:t>
      </w:r>
      <w:r>
        <w:rPr>
          <w:sz w:val="32"/>
          <w:szCs w:val="32"/>
        </w:rPr>
        <w:t>&lt;/p&gt;&lt;p&gt;</w:t>
      </w:r>
      <w:r>
        <w:rPr>
          <w:sz w:val="32"/>
          <w:szCs w:val="32"/>
        </w:rPr>
        <w:t>月光下的隐秘故事</w:t>
      </w:r>
      <w:r>
        <w:rPr>
          <w:sz w:val="32"/>
          <w:szCs w:val="32"/>
        </w:rPr>
        <w:t>&lt;/p&gt;&lt;p&gt;&lt;img src="/static-img/_RR51EMA0moPgj-anJ5P1dKBZFrfJ7PiXU5GF7hWLww90J-lPiOUO2fHrZdUOY5PDVVOeXYZGXWgSj1FQXjIU5rNDz3FW07EIBPdaO-_PAcaMkiBYQoUkw1vfqCPXUmV0YahHoK8Qh9mc1Zpte9FoGpPEauzienkaQ1B7sZHOHqtFOqdhZl1oXkTwEHMw2M8-aJFKyp_xnVuaiBJh706v7sVrU8KLauLg27lx91Yfq0.jpg"&gt;&lt;/p&gt;&lt;p&gt;</w:t>
      </w:r>
      <w:r>
        <w:rPr>
          <w:sz w:val="32"/>
          <w:szCs w:val="32"/>
        </w:rPr>
        <w:t>在明月下，一切都显得格外神秘。书中的人物往往是在这样的环境下进行着他们隐藏的情感交流或是秘密交易，这种用暗示代替直接表达的情节编排，使得读者能够更好地想象那些只在静谧之夜才能听闻的声音。</w:t>
      </w:r>
      <w:r>
        <w:rPr>
          <w:sz w:val="32"/>
          <w:szCs w:val="32"/>
        </w:rPr>
        <w:t>&lt;/p&gt;&lt;p&gt;</w:t>
      </w:r>
      <w:r>
        <w:rPr>
          <w:sz w:val="32"/>
          <w:szCs w:val="32"/>
        </w:rPr>
        <w:t>寒流中的生机勃勃</w:t>
      </w:r>
      <w:r>
        <w:rPr>
          <w:sz w:val="32"/>
          <w:szCs w:val="32"/>
        </w:rPr>
        <w:t>&lt;/p&gt;&lt;p&gt;&lt;img src="/static-img/lCZfGaCxE53PPtDV4dLyAdKBZFrfJ7PiXU5GF7hWLww90J-lPiOUO2fHrZdUOY5PDVVOeXYZGXWgSj1FQXjIU5rNDz3FW07EIBPdaO-_PAcaMkiBYQoUkw1vfqCPXUmV0YahHoK8Qh9mc1Zpte9FoGpPEauzienkaQ1B7sZHOHqtFOqdhZl1oXkTwEHMw2M8-aJFKyp_xnVuaiBJh706v7sVrU8KLauLg27lx91Yfq0.jpg"&gt;&lt;/p&gt;&lt;p&gt;</w:t>
      </w:r>
      <w:r>
        <w:rPr>
          <w:sz w:val="32"/>
          <w:szCs w:val="32"/>
        </w:rPr>
        <w:t>尽管大雪覆盖了一切，但生活依然在继续。在这个故事里，即使是最为凛冽的寒风也不能阻止人们对于美好事物的追求。这正如我们生活中的许多情况一样，无论环境多么艰苦，都有勇气和希望让我们前行。</w:t>
      </w:r>
      <w:r>
        <w:rPr>
          <w:sz w:val="32"/>
          <w:szCs w:val="32"/>
        </w:rPr>
        <w:t>&lt;/p&gt;&lt;p&gt;</w:t>
      </w:r>
      <w:r>
        <w:rPr>
          <w:sz w:val="32"/>
          <w:szCs w:val="32"/>
        </w:rPr>
        <w:t>冷空气中的爱意融化</w:t>
      </w:r>
      <w:r>
        <w:rPr>
          <w:sz w:val="32"/>
          <w:szCs w:val="32"/>
        </w:rPr>
        <w:t>&lt;/p&gt;&lt;p&gt;&lt;img src="/static-img/i9l9rncY_stXs6QA2vpQKdKBZFrfJ7PiXU5GF7hWLww90J-lPiOUO2fHrZdUOY5PDVVOeXYZGXWgSj1FQXjIU5rNDz3FW07EIBPdaO-_PAcaMkiBYQoUkw1vfqCPXUmV0YahHoK8Qh9mc1Zpte9FoGpPEauzienkaQ1B7sZHOHqtFOqdhZl1oXkTwEHMw2M8-aJFKyp_xnVuaiBJh706v7sVrU8KLauLg27lx91Yfq0.png"&gt;&lt;/p&gt;&lt;p&gt;</w:t>
      </w:r>
      <w:r>
        <w:rPr>
          <w:sz w:val="32"/>
          <w:szCs w:val="32"/>
        </w:rPr>
        <w:t>书中描述的一幕幕，是关于爱情、友情以及家庭间深沉的情感。这些感情虽然被冷空气所包围，却依旧能穿透一切，为周围的人带来温暖。这启发我们，在遇到逆境时，不要放弃爱与关怀，因为它们是生命中最坚韧不拔的事实存在。</w:t>
      </w:r>
      <w:r>
        <w:rPr>
          <w:sz w:val="32"/>
          <w:szCs w:val="32"/>
        </w:rPr>
        <w:t>&lt;/p&gt;&lt;p&gt;</w:t>
      </w:r>
      <w:r>
        <w:rPr>
          <w:sz w:val="32"/>
          <w:szCs w:val="32"/>
        </w:rPr>
        <w:t>寒冰世界中的梦想火花</w:t>
      </w:r>
      <w:r>
        <w:rPr>
          <w:sz w:val="32"/>
          <w:szCs w:val="32"/>
        </w:rPr>
        <w:t>&lt;/p&gt;&lt;p&gt;</w:t>
      </w:r>
      <w:r>
        <w:rPr>
          <w:sz w:val="32"/>
          <w:szCs w:val="32"/>
        </w:rPr>
        <w:t>虽然外界充满了冰冷和挑战，但每个人心中都有一盏灯亮着。这股热忱无论何时何地都是驱散黑暗、点燃希望之火的地方。在小说里，我们看到了主人公如何克服困难，实现自己的梦想，这样的力量激励着每一位读者去努力争取自己想要的事情。</w:t>
      </w:r>
      <w:r>
        <w:rPr>
          <w:sz w:val="32"/>
          <w:szCs w:val="32"/>
        </w:rPr>
        <w:t>&lt;/p&gt;&lt;p&gt;</w:t>
      </w:r>
      <w:r>
        <w:rPr>
          <w:sz w:val="32"/>
          <w:szCs w:val="32"/>
        </w:rPr>
        <w:t>夜色里的自我反思</w:t>
      </w:r>
      <w:r>
        <w:rPr>
          <w:sz w:val="32"/>
          <w:szCs w:val="32"/>
        </w:rPr>
        <w:t>&lt;/p&gt;&lt;p&gt;</w:t>
      </w:r>
      <w:r>
        <w:rPr>
          <w:sz w:val="32"/>
          <w:szCs w:val="32"/>
        </w:rPr>
        <w:t>最终，《江东寒夜下的明月照耀》是一本关于自我探索的小说。通过主人公不断面对各种考验，最终找到了内心真正想要的是什么，它提醒我们在生活中不要忘记停下来思考一下自己真正渴望的是什么，以及如何才能达到这一目标。</w:t>
      </w:r>
      <w:r>
        <w:rPr>
          <w:sz w:val="32"/>
          <w:szCs w:val="32"/>
        </w:rPr>
        <w:t>&lt;/p&gt;&lt;p&gt;&lt;a href = "/doc/454955-</w:t>
      </w:r>
      <w:r>
        <w:rPr>
          <w:sz w:val="32"/>
          <w:szCs w:val="32"/>
        </w:rPr>
        <w:t>江东寒夜下的明月照耀</w:t>
      </w:r>
      <w:r>
        <w:rPr>
          <w:sz w:val="32"/>
          <w:szCs w:val="32"/>
        </w:rPr>
        <w:t>.doc" rel="alternate" download="454955-</w:t>
      </w:r>
      <w:r>
        <w:rPr>
          <w:sz w:val="32"/>
          <w:szCs w:val="32"/>
        </w:rPr>
        <w:t>江东寒夜下的明月照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