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梦幻屏幕探索西方豪宅中的家用影院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屏幕：探索西方豪宅中的家用影院艺术</w:t>
      </w:r>
      <w:r>
        <w:rPr>
          <w:sz w:val="32"/>
          <w:szCs w:val="32"/>
        </w:rPr>
        <w:t>&lt;/p&gt;&lt;p&gt;&lt;img src="/static-img/MNh1tp3MxqybJkxZVsz7XxNhpPcPDdZyC39wSOuGnuVlclGoP8vxKhfzwQdoKD0H.jpg"&gt;&lt;/p&gt;&lt;p&gt;</w:t>
      </w:r>
      <w:r>
        <w:rPr>
          <w:sz w:val="32"/>
          <w:szCs w:val="32"/>
        </w:rPr>
        <w:t>在现代生活中，家庭影院已经成为欧美私人家庭的新宠。随着科技的进步和娱乐需求的增长，越来越多的人选择在自己的家中搭建一个完美的放映空间。这不仅仅是一个观看电影的地方，更是家庭成员共享时光、展现个人品味与追求卓越生活方式的一种体现。</w:t>
      </w:r>
      <w:r>
        <w:rPr>
          <w:sz w:val="32"/>
          <w:szCs w:val="32"/>
        </w:rPr>
        <w:t>&lt;/p&gt;&lt;p&gt;</w:t>
      </w:r>
      <w:r>
        <w:rPr>
          <w:sz w:val="32"/>
          <w:szCs w:val="32"/>
        </w:rPr>
        <w:t>欧洲尤其是在英国和意大利，这样的家庭影院非常受欢迎。在伦敦的一座高档别墅里，一对夫妇为他们的孩子们打造了一个特别的休闲区域。他们将客厅改造成了一个具有现代感的小型影院，每个角落都布置得既舒适又有趣。墙壁上挂着宽大的液晶电视，而地板下藏着隐藏式音响系统，让整个空间充满了电影般的声音效果。此外，他们还安装了一台自动卷轴机，使得观影体验更加真实。</w:t>
      </w:r>
      <w:r>
        <w:rPr>
          <w:sz w:val="32"/>
          <w:szCs w:val="32"/>
        </w:rPr>
        <w:t>&lt;/p&gt;&lt;p&gt;&lt;img src="/static-img/jmlJQ4MPurl74UUcXwUGeRNhpPcPDdZyC39wSOuGnuUm4P0HbQHs3shBocz9oqv1W--mmw39t6U-ibsaqvs3Rcq0gaWsCOtzCC2PFSFoVTHgjFQn6cMuuQV6L0pFIGdlMmS72rOTKk_odJin4CK7PYUie7-0IrysiGWK4F3_-ab6HGN7-50ClkkUPGbMD1ac.jpg"&gt;&lt;/p&gt;&lt;p&gt;</w:t>
      </w:r>
      <w:r>
        <w:rPr>
          <w:sz w:val="32"/>
          <w:szCs w:val="32"/>
        </w:rPr>
        <w:t>而在罗马，有一位富有的企业家，他决定为自己和家人的放松时间创建一个全新的环境。他聘请了一位专业设计师，将他的古老建筑翻修成一座现代化复古风格的大房子。在这个房子的后花园里，他建造了一座大型户外电影院。这里装备有巨大的投射屏幕，配以先进声学设备，以及可调节天文望远镜，以便夜晚观赏星空。而当天气不好的时候，也可以直接进入室内观影区。</w:t>
      </w:r>
      <w:r>
        <w:rPr>
          <w:sz w:val="32"/>
          <w:szCs w:val="32"/>
        </w:rPr>
        <w:t>&lt;/p&gt;&lt;p&gt;</w:t>
      </w:r>
      <w:r>
        <w:rPr>
          <w:sz w:val="32"/>
          <w:szCs w:val="32"/>
        </w:rPr>
        <w:t>美国同样也有很多这样的案例。一位住在洛杉矶郊区的创业者，在他位于山顶上的豪宅中，为自己的小孩们设置了一个令人惊叹的小型三维电影厅。他选择了最尖端技术，最先进设备，使得儿童能够沉浸于虚拟世界之中，同时也能学习到关于科学和工程技术的事物。</w:t>
      </w:r>
      <w:r>
        <w:rPr>
          <w:sz w:val="32"/>
          <w:szCs w:val="32"/>
        </w:rPr>
        <w:t>&lt;/p&gt;&lt;p&gt;&lt;img src="/static-img/9K7fLLfnbz9nPZ2XRDiGyhNhpPcPDdZyC39wSOuGnuUm4P0HbQHs3shBocz9oqv1W--mmw39t6U-ibsaqvs3Rcq0gaWsCOtzCC2PFSFoVTHgjFQn6cMuuQV6L0pFIGdlMmS72rOTKk_odJin4CK7PYUie7-0IrysiGWK4F3_-ab6HGN7-50ClkkUPGbMD1ac.png"&gt;&lt;/p&gt;&lt;p&gt;</w:t>
      </w:r>
      <w:r>
        <w:rPr>
          <w:sz w:val="32"/>
          <w:szCs w:val="32"/>
        </w:rPr>
        <w:t>无论是在欧洲还是美国，“欧美私人家庭影院”的概念都显示出一种对高质量生活态度以及对科技创新应用能力的追求。这不仅是一种奢侈消费，更是一种文化表达，它反映出人们对于个性化、私密化、互动性的需求，以及对传统娱乐方式不断变革的心理状态。在这个全球化时代，“欧美私人家庭影院”已成为国际交流与文化融合的一个窗口，也是展示个人品味与社交地位的手段之一。</w:t>
      </w:r>
      <w:r>
        <w:rPr>
          <w:sz w:val="32"/>
          <w:szCs w:val="32"/>
        </w:rPr>
        <w:t>&lt;/p&gt;&lt;p&gt;&lt;a href = "/doc/454546-</w:t>
      </w:r>
      <w:r>
        <w:rPr>
          <w:sz w:val="32"/>
          <w:szCs w:val="32"/>
        </w:rPr>
        <w:t>欧美私人家庭影院</w:t>
      </w:r>
      <w:r>
        <w:rPr>
          <w:sz w:val="32"/>
          <w:szCs w:val="32"/>
        </w:rPr>
        <w:t>-</w:t>
      </w:r>
      <w:r>
        <w:rPr>
          <w:sz w:val="32"/>
          <w:szCs w:val="32"/>
        </w:rPr>
        <w:t>梦幻屏幕探索西方豪宅中的家用影院艺术</w:t>
      </w:r>
      <w:r>
        <w:rPr>
          <w:sz w:val="32"/>
          <w:szCs w:val="32"/>
        </w:rPr>
        <w:t>.doc" rel="alternate" download="454546-</w:t>
      </w:r>
      <w:r>
        <w:rPr>
          <w:sz w:val="32"/>
          <w:szCs w:val="32"/>
        </w:rPr>
        <w:t>欧美私人家庭影院</w:t>
      </w:r>
      <w:r>
        <w:rPr>
          <w:sz w:val="32"/>
          <w:szCs w:val="32"/>
        </w:rPr>
        <w:t>-</w:t>
      </w:r>
      <w:r>
        <w:rPr>
          <w:sz w:val="32"/>
          <w:szCs w:val="32"/>
        </w:rPr>
        <w:t>梦幻屏幕探索西方豪宅中的家用影院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