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我朋友的意外惊喜生日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朋友的意外惊喜生日派对</w:t>
      </w:r>
      <w:r>
        <w:rPr>
          <w:sz w:val="32"/>
          <w:szCs w:val="32"/>
        </w:rPr>
        <w:t>&lt;/p&gt;&lt;p&gt;&lt;img src="/static-img/h3XBreZBmbUXPvheBmxNLHZ7Cm-g4sDTlKLp5Kk21N4ttqjDmIRMsJZYiZDndpxe.jpg"&gt;&lt;/p&gt;&lt;p&gt;</w:t>
      </w:r>
      <w:r>
        <w:rPr>
          <w:sz w:val="32"/>
          <w:szCs w:val="32"/>
        </w:rPr>
        <w:t>记得那是一个普通的周末，阳光透过窗户洒在了客厅的地毯上。我正在浏览手机上的社交媒体，偶尔抬头看一眼书架上的时钟。突然间，我听到门外传来了笑声和轻快的音乐，这些声音并不属于我们租房的小伙伴们。我的好奇心被唤醒，我走到门口，推开门，一股暖流冲进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是我的老朋友小李，他带着一个装满了惊喜的巨大礼盒站在那里。他脸上挂着自信而又期待的微笑，而他的双手紧紧握住那个包装精美的大盒子，那个盒子似乎里面藏着世界上最宝贵的事情。</w:t>
      </w:r>
      <w:r>
        <w:rPr>
          <w:sz w:val="32"/>
          <w:szCs w:val="32"/>
        </w:rPr>
        <w:t>&lt;/p&gt;&lt;p&gt;&lt;img src="/static-img/7XokielbUPCO7kuWrkAK9HZ7Cm-g4sDTlKLp5Kk21N6z0auBdutd04S28ribvLvMJCzUItMOleA5SH0fNEdbROcG1zgUPBwyEJ5nrpEYZnz2CbZPLTHWF0LHqzH7yoG2A5bujcNNED2GR64DHn2btfPiaRpR6AA0wXc8wiVYE3PWGMlAyti7TlErK0H41oMGJh2zjAoMIGeYZ9xYxPUqdw.jpg"&gt;&lt;/p&gt;&lt;p&gt;&amp;#34;</w:t>
      </w:r>
      <w:r>
        <w:rPr>
          <w:sz w:val="32"/>
          <w:szCs w:val="32"/>
        </w:rPr>
        <w:t>嘿，你还没准备好迎接新的一年呢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说完，就把那个巨大的礼盒递给我，并且告诉我这是他为我们的聚会准备的一个特别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礼盒的时候，心里充满了敬佩和感激。这不仅仅是一个生日派对，更是一次彼此之间深刻理解与珍视的情感表达。在这个喧嚣而又孤独的人类社会里，我们终于找到了一个温馨、纯粹的地方——共同欢乐的圈子。</w:t>
      </w:r>
      <w:r>
        <w:rPr>
          <w:sz w:val="32"/>
          <w:szCs w:val="32"/>
        </w:rPr>
        <w:t>&lt;/p&gt;&lt;p&gt;&lt;img src="/static-img/7Ku4R1qdosMU_kVwLfgBbXZ7Cm-g4sDTlKLp5Kk21N6z0auBdutd04S28ribvLvMJCzUItMOleA5SH0fNEdbROcG1zgUPBwyEJ5nrpEYZnz2CbZPLTHWF0LHqzH7yoG2A5bujcNNED2GR64DHn2btfPiaRpR6AA0wXc8wiVYE3PWGMlAyti7TlErK0H41oMGJh2zjAoMIGeYZ9xYxPUqdw.jpg"&gt;&lt;/p&gt;&lt;p&gt;</w:t>
      </w:r>
      <w:r>
        <w:rPr>
          <w:sz w:val="32"/>
          <w:szCs w:val="32"/>
        </w:rPr>
        <w:t>小李继续说道：“世上还有这种好事儿？”他的话语中充满了自豪与坚持，这让我想起了一句老话：真正友情是需要时间去培养和维护的，它就像这份意外之举一样，不经意却又深刻地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屋里再次回荡起人们高兴的声音，我们围坐在桌旁，一边享受着丰盛的大餐，一边分享着彼此生活中的点滴趣事。每一次简单而自然的话语，都像是将我们的友谊镶嵌在岁月长河中，让它永远不会褪色，也不会消散。</w:t>
      </w:r>
      <w:r>
        <w:rPr>
          <w:sz w:val="32"/>
          <w:szCs w:val="32"/>
        </w:rPr>
        <w:t>&lt;/p&gt;&lt;p&gt;&lt;img src="/static-img/vwcgHTg33-9Xm9Ya_G4MznZ7Cm-g4sDTlKLp5Kk21N6z0auBdutd04S28ribvLvMJCzUItMOleA5SH0fNEdbROcG1zgUPBwyEJ5nrpEYZnz2CbZPLTHWF0LHqzH7yoG2A5bujcNNED2GR64DHn2btfPiaRpR6AA0wXc8wiVYE3PWGMlAyti7TlErK0H41oMGJh2zjAoMIGeYZ9xYxPUqdw.jpg"&gt;&lt;/p&gt;&lt;p&gt;</w:t>
      </w:r>
      <w:r>
        <w:rPr>
          <w:sz w:val="32"/>
          <w:szCs w:val="32"/>
        </w:rPr>
        <w:t>当夜幕降临，我们纷纷提议干杯，以庆祝这段难忘时光。而当我们饮下最后一口酒，当所有人的目光都聚焦在那面已经空空如也的小圆桌时，我仿佛听见了一种共鸣，是一种对于生命中美好的承认和肯定——“世上还有这种好事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有时候，就是那些突如其来的、看似微不足道的事情，却能让人感到无比幸福，因为它们证明，即使是在这个快速变化的大时代背景下，我们依然可以找到属于自己的温暖角落，用来珍惜那些曾经一起度过的人际关系。</w:t>
      </w:r>
      <w:r>
        <w:rPr>
          <w:sz w:val="32"/>
          <w:szCs w:val="32"/>
        </w:rPr>
        <w:t>&lt;/p&gt;&lt;p&gt;&lt;img src="/static-img/PTttwmeGz5N0HvJp1YrYm3Z7Cm-g4sDTlKLp5Kk21N6z0auBdutd04S28ribvLvMJCzUItMOleA5SH0fNEdbROcG1zgUPBwyEJ5nrpEYZnz2CbZPLTHWF0LHqzH7yoG2A5bujcNNED2GR64DHn2btfPiaRpR6AA0wXc8wiVYE3PWGMlAyti7TlErK0H41oMGJh2zjAoMIGeYZ9xYxPUqdw.jpg"&gt;&lt;/p&gt;&lt;p&gt;&lt;a href = "/doc/454332-</w:t>
      </w:r>
      <w:r>
        <w:rPr>
          <w:sz w:val="32"/>
          <w:szCs w:val="32"/>
        </w:rPr>
        <w:t>世上还有这种好事儿我朋友的意外惊喜生日派对</w:t>
      </w:r>
      <w:r>
        <w:rPr>
          <w:sz w:val="32"/>
          <w:szCs w:val="32"/>
        </w:rPr>
        <w:t>.doc" rel="alternate" download="454332-</w:t>
      </w:r>
      <w:r>
        <w:rPr>
          <w:sz w:val="32"/>
          <w:szCs w:val="32"/>
        </w:rPr>
        <w:t>世上还有这种好事儿我朋友的意外惊喜生日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