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履不停的财富积累致力于每一步都能获得更多回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步步为盈？</w:t>
      </w:r>
      <w:r>
        <w:rPr>
          <w:sz w:val="32"/>
          <w:szCs w:val="32"/>
        </w:rPr>
        <w:t>&lt;/p&gt;&lt;p&gt;&lt;img src="/static-img/Wo3spmWecoIMPQT2gtBP5qA6r0rwoWxOTm-FVzMR9JVDw6Ct45oAfCfrmK6h0VFL.jpg"&gt;&lt;/p&gt;&lt;p&gt;</w:t>
      </w:r>
      <w:r>
        <w:rPr>
          <w:sz w:val="32"/>
          <w:szCs w:val="32"/>
        </w:rPr>
        <w:t>在这个竞争激烈的世界里，成功的人总是能够在每一步都取得进展，而不是一蹴而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步步为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成语，它更是一种生活态度，一种对未来充满期待和准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“步步为盈”？</w:t>
      </w:r>
      <w:r>
        <w:rPr>
          <w:sz w:val="32"/>
          <w:szCs w:val="32"/>
        </w:rPr>
        <w:t>&lt;/p&gt;&lt;p&gt;&lt;img src="/static-img/uaIhLReCyl9Tyfcx5-XswKA6r0rwoWxOTm-FVzMR9JVc7NKS0QJPnkIitoJr9r34LjcyRXjuMgXBQPU-WutpW1LjU-1PtunnR0BpZr8SJJTdV9pQgCHoa_4KQ3oe8rYTtzDW_U1HVYCzOPzPDm1QtEt0meydiV6EWJsNOvyWfBGgIVFGdZekkpGMMGjeQuibl3RAr8fyOwzaINfl1KmW-g.jpg"&gt;&lt;/p&gt;&lt;p&gt;</w:t>
      </w:r>
      <w:r>
        <w:rPr>
          <w:sz w:val="32"/>
          <w:szCs w:val="32"/>
        </w:rPr>
        <w:t>首先，我们需要明确自己的目标是什么。这是一个简单的问题，但却是一个很多人难以回答的问题。我们的目标应该是清晰可见的，而且能够让我们在实现它们的过程中不断地得到满足感和动力。只有当我们知道自己想要什么的时候，我们才会有方向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“步步为盈”的方法有很多，可以从小事做起，比如每天早上起来锻炼身体、学习新技能或者阅读一些有用的信息。如果你可以把这些小习惯坚持下来，那么很快你就会发现自己已经比以前强大了许多。</w:t>
      </w:r>
      <w:r>
        <w:rPr>
          <w:sz w:val="32"/>
          <w:szCs w:val="32"/>
        </w:rPr>
        <w:t>&lt;/p&gt;&lt;p&gt;&lt;img src="/static-img/t29bcOqRlUfNDGAZQEBNhKA6r0rwoWxOTm-FVzMR9JVc7NKS0QJPnkIitoJr9r34LjcyRXjuMgXBQPU-WutpW1LjU-1PtunnR0BpZr8SJJTdV9pQgCHoa_4KQ3oe8rYTtzDW_U1HVYCzOPzPDm1QtEt0meydiV6EWJsNOvyWfBGgIVFGdZekkpGMMGjeQuibl3RAr8fyOwzaINfl1KmW-g.jpg"&gt;&lt;/p&gt;&lt;p&gt;</w:t>
      </w:r>
      <w:r>
        <w:rPr>
          <w:sz w:val="32"/>
          <w:szCs w:val="32"/>
        </w:rPr>
        <w:t>怎样才能保持“步步为盈”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种状态并不容易，因为它要求我们始终保持警觉，不断地寻找新的机会和挑战。但是，如果你能做到这一点，你会发现你的生活变得更加丰富多彩。你将不会因为害怕失败而放弃，因为你知道，每一个尝试都是向着成功迈出的一歩。</w:t>
      </w:r>
      <w:r>
        <w:rPr>
          <w:sz w:val="32"/>
          <w:szCs w:val="32"/>
        </w:rPr>
        <w:t>&lt;/p&gt;&lt;p&gt;&lt;img src="/static-img/_nLHXKyotU50wZFRV_jInaA6r0rwoWxOTm-FVzMR9JVc7NKS0QJPnkIitoJr9r34LjcyRXjuMgXBQPU-WutpW1LjU-1PtunnR0BpZr8SJJTdV9pQgCHoa_4KQ3oe8rYTtzDW_U1HVYCzOPzPDm1QtEt0meydiV6EWJsNOvyWfBGgIVFGdZekkpGMMGjeQuibl3RAr8fyOwzaINfl1KmW-g.jpg"&gt;&lt;/p&gt;&lt;p&gt;</w:t>
      </w:r>
      <w:r>
        <w:rPr>
          <w:sz w:val="32"/>
          <w:szCs w:val="32"/>
        </w:rPr>
        <w:t>为什么有些人无法实施“步步为盈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人可能因为恐惧或自信不足而无法采取行动。这时候，他们可能需要找到一些支持他们的方法，比如加入一个志同道合的小组或者找一个导师来指引他们前进。还有些人可能因为过分专注于短期目标而忽视了长远规划，这也是一种阻碍他们实现</w:t>
      </w:r>
      <w:r>
        <w:rPr>
          <w:sz w:val="32"/>
          <w:szCs w:val="32"/>
        </w:rPr>
        <w:t xml:space="preserve">&amp;#34;step by step wealth accumulation&amp;#34; </w:t>
      </w:r>
      <w:r>
        <w:rPr>
          <w:sz w:val="32"/>
          <w:szCs w:val="32"/>
        </w:rPr>
        <w:t>的原因。</w:t>
      </w:r>
      <w:r>
        <w:rPr>
          <w:sz w:val="32"/>
          <w:szCs w:val="32"/>
        </w:rPr>
        <w:t>&lt;/p&gt;&lt;p&gt;&lt;img src="/static-img/IzWznMthJjB4Z5n2zmPxiKA6r0rwoWxOTm-FVzMR9JVc7NKS0QJPnkIitoJr9r34LjcyRXjuMgXBQPU-WutpW1LjU-1PtunnR0BpZr8SJJTdV9pQgCHoa_4KQ3oe8rYTtzDW_U1HVYCzOPzPDm1QtEt0meydiV6EWJsNOvyWfBGgIVFGdZekkpGMMGjeQuibl3RAr8fyOwzaINfl1KmW-g.jpg"&gt;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 xml:space="preserve">step by step wealth accumulation” </w:t>
      </w:r>
      <w:r>
        <w:rPr>
          <w:sz w:val="32"/>
          <w:szCs w:val="32"/>
        </w:rPr>
        <w:t>是一种持续不断的过程，它要求我们每天都要努力，只有这样，我们才能真正地积累财富，并且享受这个过程带来的乐趣。在这个旅程中，每一步都充满了希望，每一次尝试都是通往成功的一个小踏板。</w:t>
      </w:r>
      <w:r>
        <w:rPr>
          <w:sz w:val="32"/>
          <w:szCs w:val="32"/>
        </w:rPr>
        <w:t>&lt;/p&gt;&lt;p&gt;&lt;a href = "/doc/454260-</w:t>
      </w:r>
      <w:r>
        <w:rPr>
          <w:sz w:val="32"/>
          <w:szCs w:val="32"/>
        </w:rPr>
        <w:t>步履不停的财富积累致力于每一步都能获得更多回报</w:t>
      </w:r>
      <w:r>
        <w:rPr>
          <w:sz w:val="32"/>
          <w:szCs w:val="32"/>
        </w:rPr>
        <w:t>.doc" rel="alternate" download="454260-</w:t>
      </w:r>
      <w:r>
        <w:rPr>
          <w:sz w:val="32"/>
          <w:szCs w:val="32"/>
        </w:rPr>
        <w:t>步履不停的财富积累致力于每一步都能获得更多回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