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探索道德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探索道德的果实</w:t>
      </w:r>
      <w:r>
        <w:rPr>
          <w:sz w:val="32"/>
          <w:szCs w:val="32"/>
        </w:rPr>
        <w:t>&lt;/p&gt;&lt;p&gt;&lt;img src="/static-img/3XdpA3tXkQ9K_1eXWxruwWHqfAbH6YxkAEljw3YjGmwUL1lep6y8toaTztzd58MJ.jpg"&gt;&lt;/p&gt;&lt;p&gt;</w:t>
      </w:r>
      <w:r>
        <w:rPr>
          <w:sz w:val="32"/>
          <w:szCs w:val="32"/>
        </w:rPr>
        <w:t>在人类社会中，伦理学作为一种重要的哲学分支，对于指导人们如何做出正确的行为、如何处理人与人之间的关系具有至关重要的地位。美国伦理小樱桃不仅是一种美味的小吃，更是道德教育和文化传承的一种形式，它以其独特的情感表达和深层次的人文关怀，引发了人们对道德价值观的深入思考。</w:t>
      </w:r>
      <w:r>
        <w:rPr>
          <w:sz w:val="32"/>
          <w:szCs w:val="32"/>
        </w:rPr>
        <w:t>&lt;/p&gt;&lt;p&gt;</w:t>
      </w:r>
      <w:r>
        <w:rPr>
          <w:sz w:val="32"/>
          <w:szCs w:val="32"/>
        </w:rPr>
        <w:t>道德觉醒与文化传承</w:t>
      </w:r>
      <w:r>
        <w:rPr>
          <w:sz w:val="32"/>
          <w:szCs w:val="32"/>
        </w:rPr>
        <w:t>&lt;/p&gt;&lt;p&gt;&lt;img src="/static-img/4wrDiansrKn-IpJgE58ukmHqfAbH6YxkAEljw3YjGmzcdGfa5M4uSD9P3lyTvHOmHto8SXMdUVT2TRuwPCjKr3Wd8ZQtlkhq-puamLrqjoSxem7W6PGn2XsLg0c1eydDNXDFcnKkHSp7jLYv8jsebSvNKFkkY6w77Qe4nT43I0SP6jNf5LsHtSf-zbXDPy1GaIYVLxSyOICQ2wSTbWW4dCaqbjiLdYQqeXuBJ2LyyUQ.jpg"&gt;&lt;/p&gt;&lt;p&gt;</w:t>
      </w:r>
      <w:r>
        <w:rPr>
          <w:sz w:val="32"/>
          <w:szCs w:val="32"/>
        </w:rPr>
        <w:t>美国伦理小樱桃是一种集美食与艺术于一体的佳肴，它所蕴含的是一种对美好生活追求和对品质生活享受的心态。这种心态反映了一种积极向上、追求卓越的人生态度，这也正是我们今天需要学习和传承下去的一项宝贵遗产。</w:t>
      </w:r>
      <w:r>
        <w:rPr>
          <w:sz w:val="32"/>
          <w:szCs w:val="32"/>
        </w:rPr>
        <w:t>&lt;/p&gt;&lt;p&gt;</w:t>
      </w:r>
      <w:r>
        <w:rPr>
          <w:sz w:val="32"/>
          <w:szCs w:val="32"/>
        </w:rPr>
        <w:t>道德教育与日常生活</w:t>
      </w:r>
      <w:r>
        <w:rPr>
          <w:sz w:val="32"/>
          <w:szCs w:val="32"/>
        </w:rPr>
        <w:t>&lt;/p&gt;&lt;p&gt;&lt;img src="/static-img/qgarbmGACGTWBXN6r383cGHqfAbH6YxkAEljw3YjGmzcdGfa5M4uSD9P3lyTvHOmHto8SXMdUVT2TRuwPCjKr3Wd8ZQtlkhq-puamLrqjoSxem7W6PGn2XsLg0c1eydDNXDFcnKkHSp7jLYv8jsebSvNKFkkY6w77Qe4nT43I0SP6jNf5LsHtSf-zbXDPy1GaIYVLxSyOICQ2wSTbWW4dCaqbjiLdYQqeXuBJ2LyyUQ.jpg"&gt;&lt;/p&gt;&lt;p&gt;</w:t>
      </w:r>
      <w:r>
        <w:rPr>
          <w:sz w:val="32"/>
          <w:szCs w:val="32"/>
        </w:rPr>
        <w:t>在日常生活中，无论是选择什么样的食品，都涉及到一些基本的人类价值观，如健康、环保等。在消费过程中，我们可以通过选择那些符合自己道德标准的小樱桃来培养自己的良好习惯，从而提升个人的道德素养。</w:t>
      </w:r>
      <w:r>
        <w:rPr>
          <w:sz w:val="32"/>
          <w:szCs w:val="32"/>
        </w:rPr>
        <w:t>&lt;/p&gt;&lt;p&gt;</w:t>
      </w:r>
      <w:r>
        <w:rPr>
          <w:sz w:val="32"/>
          <w:szCs w:val="32"/>
        </w:rPr>
        <w:t>个人责任与社会担当</w:t>
      </w:r>
      <w:r>
        <w:rPr>
          <w:sz w:val="32"/>
          <w:szCs w:val="32"/>
        </w:rPr>
        <w:t>&lt;/p&gt;&lt;p&gt;&lt;img src="/static-img/Ypyu3JyKlPy2uTKXGtiZZmHqfAbH6YxkAEljw3YjGmzcdGfa5M4uSD9P3lyTvHOmHto8SXMdUVT2TRuwPCjKr3Wd8ZQtlkhq-puamLrqjoSxem7W6PGn2XsLg0c1eydDNXDFcnKkHSp7jLYv8jsebSvNKFkkY6w77Qe4nT43I0SP6jNf5LsHtSf-zbXDPy1GaIYVLxSyOICQ2wSTbWW4dCaqbjiLdYQqeXuBJ2LyyUQ.jpg"&gt;&lt;/p&gt;&lt;p&gt;</w:t>
      </w:r>
      <w:r>
        <w:rPr>
          <w:sz w:val="32"/>
          <w:szCs w:val="32"/>
        </w:rPr>
        <w:t>面对环境问题，如农药使用、资源消耗等，作为消费者，我们有责任去做出明智的选择。这不仅关系到自己的健康，也关系到整个社会环境的问题。因此，在享受美食时，我们应该考虑到这些问题，并尽可能地减少负面影响。</w:t>
      </w:r>
      <w:r>
        <w:rPr>
          <w:sz w:val="32"/>
          <w:szCs w:val="32"/>
        </w:rPr>
        <w:t>&lt;/p&gt;&lt;p&gt;</w:t>
      </w:r>
      <w:r>
        <w:rPr>
          <w:sz w:val="32"/>
          <w:szCs w:val="32"/>
        </w:rPr>
        <w:t>公平正义与市场准则</w:t>
      </w:r>
      <w:r>
        <w:rPr>
          <w:sz w:val="32"/>
          <w:szCs w:val="32"/>
        </w:rPr>
        <w:t>&lt;/p&gt;&lt;p&gt;&lt;img src="/static-img/k82MBALX68zS0fJt4TTQemHqfAbH6YxkAEljw3YjGmzcdGfa5M4uSD9P3lyTvHOmHto8SXMdUVT2TRuwPCjKr3Wd8ZQtlkhq-puamLrqjoSxem7W6PGn2XsLg0c1eydDNXDFcnKkHSp7jLYv8jsebSvNKFkkY6w77Qe4nT43I0SP6jNf5LsHtSf-zbXDPy1GaIYVLxSyOICQ2wSTbWW4dCaqbjiLdYQqeXuBJ2LyyUQ.jpg"&gt;&lt;/p&gt;&lt;p&gt;</w:t>
      </w:r>
      <w:r>
        <w:rPr>
          <w:sz w:val="32"/>
          <w:szCs w:val="32"/>
        </w:rPr>
        <w:t>在市场经济背景下，小樱桃生产者的利益往往受到价格波动的大幅影响。因此，在购买这类产品时，我们应当考虑生产者的劳动成果是否得到公平回报，以及市场活动是否遵循了公平竞争原则，以确保消费者自身行动符合公民责任。</w:t>
      </w:r>
      <w:r>
        <w:rPr>
          <w:sz w:val="32"/>
          <w:szCs w:val="32"/>
        </w:rPr>
        <w:t>&lt;/p&gt;&lt;p&gt;</w:t>
      </w:r>
      <w:r>
        <w:rPr>
          <w:sz w:val="32"/>
          <w:szCs w:val="32"/>
        </w:rPr>
        <w:t>社会互助与社区发展</w:t>
      </w:r>
      <w:r>
        <w:rPr>
          <w:sz w:val="32"/>
          <w:szCs w:val="32"/>
        </w:rPr>
        <w:t>&lt;/p&gt;&lt;p&gt;</w:t>
      </w:r>
      <w:r>
        <w:rPr>
          <w:sz w:val="32"/>
          <w:szCs w:val="32"/>
        </w:rPr>
        <w:t>小樢子不仅是单纯的一个食材，它也是一个能够连接不同阶层人民交流思想感情的手段。在社区里举办有关小樼子的活动，不仅能增进邻里间友情，还能促进社区内外交流合作，为当地经济发展注入活力。</w:t>
      </w:r>
      <w:r>
        <w:rPr>
          <w:sz w:val="32"/>
          <w:szCs w:val="32"/>
        </w:rPr>
        <w:t>&lt;/p&gt;&lt;p&gt;</w:t>
      </w:r>
      <w:r>
        <w:rPr>
          <w:sz w:val="32"/>
          <w:szCs w:val="32"/>
        </w:rPr>
        <w:t>文化多样性与全球视野</w:t>
      </w:r>
      <w:r>
        <w:rPr>
          <w:sz w:val="32"/>
          <w:szCs w:val="32"/>
        </w:rPr>
        <w:t>&lt;/p&gt;&lt;p&gt;</w:t>
      </w:r>
      <w:r>
        <w:rPr>
          <w:sz w:val="32"/>
          <w:szCs w:val="32"/>
        </w:rPr>
        <w:t>随着全球化趋势，小樼子的种植技术、品种创新都展现了人类文化多样性的魅力。在此基础上，我们可以更加开放地接纳不同国家的小樼子文化，同时也为世界各地提供更多关于品味美食以及尊重他国文化差异的心灵体验。</w:t>
      </w:r>
      <w:r>
        <w:rPr>
          <w:sz w:val="32"/>
          <w:szCs w:val="32"/>
        </w:rPr>
        <w:t>&lt;/p&gt;&lt;p&gt;&lt;a href = "/doc/453763-</w:t>
      </w:r>
      <w:r>
        <w:rPr>
          <w:sz w:val="32"/>
          <w:szCs w:val="32"/>
        </w:rPr>
        <w:t>美国伦理小樱桃探索道德的果实</w:t>
      </w:r>
      <w:r>
        <w:rPr>
          <w:sz w:val="32"/>
          <w:szCs w:val="32"/>
        </w:rPr>
        <w:t>.doc" rel="alternate" download="453763-</w:t>
      </w:r>
      <w:r>
        <w:rPr>
          <w:sz w:val="32"/>
          <w:szCs w:val="32"/>
        </w:rPr>
        <w:t>美国伦理小樱桃探索道德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