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的温馨家园幸福一家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湖北省的一片绿意盎然中，鄂州市静静地坐落着，它以悠久的历史和丰富的文化魅力吸引了无数游客，但对于居住在这里的人们来说，这里更是一片充满爱与和谐的地方。这里有一个家族，他们用自己的故事讲述了什么是“幸福一家人鄂州”。</w:t>
      </w:r>
      <w:r>
        <w:rPr>
          <w:sz w:val="32"/>
          <w:szCs w:val="32"/>
        </w:rPr>
        <w:t>&lt;/p&gt;&lt;p&gt;&lt;img src="/static-img/PrLltLzPOFWjfkb4-b2a36enQ8oBxWS4e4voDpg-W2m3nfHiV7EMGmw6uoN7KikO.jpg"&gt;&lt;/p&gt;&lt;p&gt;</w:t>
      </w:r>
      <w:r>
        <w:rPr>
          <w:sz w:val="32"/>
          <w:szCs w:val="32"/>
        </w:rPr>
        <w:t>家庭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的祖先早在几百年前就定居于此，他们深知这块土地上的每一寸土地都承载着他们家的血脉。在这里，他们种植着自家的果树，养殖着自家的鸡鸭，每一次春天，当新鲜出炉的小麦被翻耕时，整个村庄都会弥漫着粮食成熟后的甜美香气。这不仅是对自然恩赐的一份感激，也是对自己生活方式的一次回归。</w:t>
      </w:r>
      <w:r>
        <w:rPr>
          <w:sz w:val="32"/>
          <w:szCs w:val="32"/>
        </w:rPr>
        <w:t>&lt;/p&gt;&lt;p&gt;&lt;img src="/static-img/QBrBFB1RmDzqQt7UOkwKdKenQ8oBxWS4e4voDpg-W2lmA4RBTwnU44qN2PoRRSa6G9T2n_PEtt3sK1e8FmZkqVe3EDHPlPfu45VGfhGH-16EJ59BJ8rh_QylbKIvpOy6auMwNqJl7JdbImgxqyIk_bt8R3OzYBbIy9rMHYQUr0QPbsevpbDWjEF2ZqhpGSuYTB2FwmogMwjB1_pc6bAPvA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族也开始接触到外面的世界。他们邀请了来自全国各地的艺术家来到这里，为他们举办各种文艺活动，让 鄂州 的传统与现代艺术相融合。这不仅为当地带来了新的文化风尚，也让这个家庭更加开阔了视野，让他们明白了幸福并不是单调重复，而是多元交流。</w:t>
      </w:r>
      <w:r>
        <w:rPr>
          <w:sz w:val="32"/>
          <w:szCs w:val="32"/>
        </w:rPr>
        <w:t>&lt;/p&gt;&lt;p&gt;&lt;img src="/static-img/K91BzN2bNOJPWLiIpzA6XKenQ8oBxWS4e4voDpg-W2lmA4RBTwnU44qN2PoRRSa6G9T2n_PEtt3sK1e8FmZkqVe3EDHPlPfu45VGfhGH-16EJ59BJ8rh_QylbKIvpOy6auMwNqJl7JdbImgxqyIk_bt8R3OzYBbIy9rMHYQUr0QPbsevpbDWjEF2ZqhpGSuYTB2FwmogMwjB1_pc6bAPvA.png"&gt;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政府为了促进社区之间的互助合作，不断推出各种社区服务项目，如老年人日间照料中心、儿童乐园等。这个家庭积极参与其中，用实际行动帮助那些需要帮助的人。此举不仅增强了社区凝聚力，还使得整个社会变得更加温暖和谐。</w:t>
      </w:r>
      <w:r>
        <w:rPr>
          <w:sz w:val="32"/>
          <w:szCs w:val="32"/>
        </w:rPr>
        <w:t>&lt;/p&gt;&lt;p&gt;&lt;img src="/static-img/XJOQz_QMxEJF--g_LkLg6aenQ8oBxWS4e4voDpg-W2lmA4RBTwnU44qN2PoRRSa6G9T2n_PEtt3sK1e8FmZkqVe3EDHPlPfu45VGfhGH-16EJ59BJ8rh_QylbKIvpOy6auMwNqJl7JdbImgxqyIk_bt8R3OzYBbIy9rMHYQUr0QPbsevpbDWjEF2ZqhpGSuYTB2FwmogMwjB1_pc6bAPvA.jpg"&gt;&lt;/p&gt;&lt;p&gt;</w:t>
      </w:r>
      <w:r>
        <w:rPr>
          <w:sz w:val="32"/>
          <w:szCs w:val="32"/>
        </w:rPr>
        <w:t>教育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任何家庭来说都是非常重要的事业。这位父亲深知这一点，因此他决定把更多资源投入到了孩子们的教育上。他鼓励孩子们学习科学技术，同时也培养他们的情感智慧，让他们成为具有全面素质的人才。在他的努力下，现在这个家族中的孩子们都成了社会上受欢迎的人物。</w:t>
      </w:r>
      <w:r>
        <w:rPr>
          <w:sz w:val="32"/>
          <w:szCs w:val="32"/>
        </w:rPr>
        <w:t>&lt;/p&gt;&lt;p&gt;&lt;img src="/static-img/OEwuqxXpxwUwdd3UlXhNw6enQ8oBxWS4e4voDpg-W2lmA4RBTwnU44qN2PoRRSa6G9T2n_PEtt3sK1e8FmZkqVe3EDHPlPfu45VGfhGH-16EJ59BJ8rh_QylbKIvpOy6auMwNqJl7JdbImgxqyIk_bt8R3OzYBbIy9rMHYQUr0QPbsevpbDWjEF2ZqhpGSuYTB2FwmogMwjB1_pc6bAPvA.jpg"&gt;&lt;/p&gt;&lt;p&gt;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健康快乐，这个家庭经常组织户外运动，比如徒步旅行、骑行等活动。不仅如此，他们还建立了一套健身房，在那里大家可以锻炼身体，同时也能一起享受团队游戏，从而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，只要人们感到孤独或者烦恼，就会想到去寺庙或教堂祈祷寻求安慰。在这样的环境中，人们能够摆脱世俗纷扰，与心灵进行深刻沟通。而这个家庭正是在这样的氛围中成长起来，对宗教信仰持有一颗开放的心态，从而获得内心平静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出“幸福一家人鄂州”的背后，是一个充满爱与理解的地方。每个人都在自己的岗位上发光发热，为构建一个更美好的未来贡献自己的力量。而这一切，都源于一个人——或者说，一群人的共同努力，以及对生活本身所持有的敬畏之心。</w:t>
      </w:r>
      <w:r>
        <w:rPr>
          <w:sz w:val="32"/>
          <w:szCs w:val="32"/>
        </w:rPr>
        <w:t>&lt;/p&gt;&lt;p&gt;&lt;a href = "/doc/453160-</w:t>
      </w:r>
      <w:r>
        <w:rPr>
          <w:sz w:val="32"/>
          <w:szCs w:val="32"/>
        </w:rPr>
        <w:t>鄂州的温馨家园幸福一家人的故事</w:t>
      </w:r>
      <w:r>
        <w:rPr>
          <w:sz w:val="32"/>
          <w:szCs w:val="32"/>
        </w:rPr>
        <w:t>.doc" rel="alternate" download="453160-</w:t>
      </w:r>
      <w:r>
        <w:rPr>
          <w:sz w:val="32"/>
          <w:szCs w:val="32"/>
        </w:rPr>
        <w:t>鄂州的温馨家园幸福一家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