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历史上的智慧战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历史上的智慧战略家？</w:t>
      </w:r>
      <w:r>
        <w:rPr>
          <w:sz w:val="32"/>
          <w:szCs w:val="32"/>
        </w:rPr>
        <w:t>&lt;/p&gt;&lt;p&gt;&lt;img src="/static-img/F8R5D8veM6XopTBPD_6rT7AtbAzyjnPaKdF4AertrPTVo7T6oSIUe-_I2n9Uo1c0.jpg"&gt;&lt;/p&gt;&lt;p&gt;</w:t>
      </w:r>
      <w:r>
        <w:rPr>
          <w:sz w:val="32"/>
          <w:szCs w:val="32"/>
        </w:rPr>
        <w:t>在漫长的历史长河中，有着无数的英雄和智者，他们以自己的才华和勇气，为国家民族贡献了宝贵的力量。这些人物中的某些，尤其是在军事策略方面表现出的卓越之处，让后人称道他们为“风流军师”。今天，我们要讲述的是这样一位杰出人物——智冠天下之风流军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“风流军师”？</w:t>
      </w:r>
      <w:r>
        <w:rPr>
          <w:sz w:val="32"/>
          <w:szCs w:val="32"/>
        </w:rPr>
        <w:t>&lt;/p&gt;&lt;p&gt;&lt;img src="/static-img/31b-55BYUtbnHD1RT2NSdbAtbAzyjnPaKdF4AertrPS7sEv8gK4c0qNKM0_-Xo1zf8OjPmxlqHgb5vLLZ_tY7aQY43bXqFlY7nZWdtjEyrtMj1wzO7-suEynJGLwF3-MFEqqT64OoiRA4oigbR_SacK7qCCBJr-225dbRmlruqIQIs3fxWapyZXb_y6966cqoG3rl3zw1rntY10NPK7_4pk2Imbt_qMbml2MjHgJ2zU.jpg"&gt;&lt;/p&gt;&lt;p&gt;</w:t>
      </w:r>
      <w:r>
        <w:rPr>
          <w:sz w:val="32"/>
          <w:szCs w:val="32"/>
        </w:rPr>
        <w:t>他名字叫做李靖，是唐朝著名将领，他以深厚的文化底蕴、精湛的兵法知识以及超凡脱俗的政治手腕，在当时社会中获得了极高的地位。他不仅是一位英勇善战的武将，更是一位能够洞察世情、掌握大势的人物。他的每一次战役，每一次决策，都充满了冷静与智慧，这让他成为了那个时代最受尊敬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治国理念</w:t>
      </w:r>
      <w:r>
        <w:rPr>
          <w:sz w:val="32"/>
          <w:szCs w:val="32"/>
        </w:rPr>
        <w:t>&lt;/p&gt;&lt;p&gt;&lt;img src="/static-img/uhJPs2atlUxxwlq_VAZINLAtbAzyjnPaKdF4AertrPS7sEv8gK4c0qNKM0_-Xo1zf8OjPmxlqHgb5vLLZ_tY7aQY43bXqFlY7nZWdtjEyrtMj1wzO7-suEynJGLwF3-MFEqqT64OoiRA4oigbR_SacK7qCCBJr-225dbRmlruqIQIs3fxWapyZXb_y6966cqoG3rl3zw1rntY10NPK7_4pk2Imbt_qMbml2MjHgJ2zU.jpg"&gt;&lt;/p&gt;&lt;p&gt;</w:t>
      </w:r>
      <w:r>
        <w:rPr>
          <w:sz w:val="32"/>
          <w:szCs w:val="32"/>
        </w:rPr>
        <w:t>作为一名治国理念坚定的人士，李靖始终秉持着“民富国强”的理想。他认为，一个强大的国家不是靠暴力或欺压来建立，而是需要依托于人民群众的情感和支持。因此，他倡导平等公正、爱民如子，使得百姓安居乐业，从而巩固了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局面</w:t>
      </w:r>
      <w:r>
        <w:rPr>
          <w:sz w:val="32"/>
          <w:szCs w:val="32"/>
        </w:rPr>
        <w:t>&lt;/p&gt;&lt;p&gt;&lt;img src="/static-img/k-L2rbmRURgcVNDVSRkKKbAtbAzyjnPaKdF4AertrPS7sEv8gK4c0qNKM0_-Xo1zf8OjPmxlqHgb5vLLZ_tY7aQY43bXqFlY7nZWdtjEyrtMj1wzO7-suEynJGLwF3-MFEqqT64OoiRA4oigbR_SacK7qCCBJr-225dbRmlruqIQIs3fxWapyZXb_y6966cqoG3rl3zw1rntY10NPK7_4pk2Imbt_qMbml2MjHgJ2zU.jpg"&gt;&lt;/p&gt;&lt;p&gt;</w:t>
      </w:r>
      <w:r>
        <w:rPr>
          <w:sz w:val="32"/>
          <w:szCs w:val="32"/>
        </w:rPr>
        <w:t>在处理复杂局面的问题上，李靖展现出了他非凡的心思。在一次紧急的情况下，他提出了一套全新的战术，这个计划虽然看似简单，却因其巧妙而有效地解决了当时出现的问题。这次行动不仅显示了他的果敢，也展示了一代人的韧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艺界也留下印记</w:t>
      </w:r>
      <w:r>
        <w:rPr>
          <w:sz w:val="32"/>
          <w:szCs w:val="32"/>
        </w:rPr>
        <w:t>&lt;/p&gt;&lt;p&gt;&lt;img src="/static-img/RuRt0RV9uKbZwQGikQJIuLAtbAzyjnPaKdF4AertrPS7sEv8gK4c0qNKM0_-Xo1zf8OjPmxlqHgb5vLLZ_tY7aQY43bXqFlY7nZWdtjEyrtMj1wzO7-suEynJGLwF3-MFEqqT64OoiRA4oigbR_SacK7qCCBJr-225dbRmlruqIQIs3fxWapyZXb_y6966cqoG3rl3zw1rntY10NPK7_4pk2Imbt_qMbml2MjHgJ2zU.png"&gt;&lt;/p&gt;&lt;p&gt;</w:t>
      </w:r>
      <w:r>
        <w:rPr>
          <w:sz w:val="32"/>
          <w:szCs w:val="32"/>
        </w:rPr>
        <w:t>除了政治和军事领域以外，李靖还是一个文艺爱好者。他有着丰富的情感世界，对诗词歌赋都有所涉猎，因此被誉为文学大家。在他的一生中，无论是在书写文章还是编织故事上，都能体现出一种独特的人生哲学，即使身处艰难险阻，也要保持心态平稳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去，但我们可以从他的生活经历中吸取教训。对于那些想要成为领导者的朋友们来说，无论是在哪个时代，都应当学习到这份对未来充满希望但又对过去怀抱敬畏的心态，并且努力实践这一精神：无论外部环境多么逆境，只要内心坚定，就能克服一切困难，最终达到目标。这就是那位智冠天下之风流军师留给我们的宝贵遗产。</w:t>
      </w:r>
      <w:r>
        <w:rPr>
          <w:sz w:val="32"/>
          <w:szCs w:val="32"/>
        </w:rPr>
        <w:t>&lt;/p&gt;&lt;p&gt;&lt;a href = "/doc/453150-</w:t>
      </w:r>
      <w:r>
        <w:rPr>
          <w:sz w:val="32"/>
          <w:szCs w:val="32"/>
        </w:rPr>
        <w:t>智冠天下之风流军师历史上的智慧战略家</w:t>
      </w:r>
      <w:r>
        <w:rPr>
          <w:sz w:val="32"/>
          <w:szCs w:val="32"/>
        </w:rPr>
        <w:t>.doc" rel="alternate" download="453150-</w:t>
      </w:r>
      <w:r>
        <w:rPr>
          <w:sz w:val="32"/>
          <w:szCs w:val="32"/>
        </w:rPr>
        <w:t>智冠天下之风流军师历史上的智慧战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