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后院秘密营地第一季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选择合适的露营地点</w:t>
      </w:r>
      <w:r>
        <w:rPr>
          <w:sz w:val="32"/>
          <w:szCs w:val="32"/>
        </w:rPr>
        <w:t>&lt;/p&gt;&lt;p&gt;&lt;img src="/static-img/lz2CkodvcmcgnEmM1yEzjobNXNAl6CGrNp507xfB9SeJeU6RDWb66qgjEtDs8HgD.png"&gt;&lt;/p&gt;&lt;p&gt;</w:t>
      </w:r>
      <w:r>
        <w:rPr>
          <w:sz w:val="32"/>
          <w:szCs w:val="32"/>
        </w:rPr>
        <w:t>在规划后院露营时，首先需要考虑到一个关键点——地点。要确保这个位置既安全又舒适，不会影响邻居的正常生活，同时也要尽量远离噪音和光线污染的地方。这一点对于后院露营第一季来说尤为重要，因为我们希望通过这一季来展示如何利用有限的空间创造出一个完美的野外之旅体验。</w:t>
      </w:r>
      <w:r>
        <w:rPr>
          <w:sz w:val="32"/>
          <w:szCs w:val="32"/>
        </w:rPr>
        <w:t>&lt;/p&gt;&lt;p&gt;</w:t>
      </w:r>
      <w:r>
        <w:rPr>
          <w:sz w:val="32"/>
          <w:szCs w:val="32"/>
        </w:rPr>
        <w:t>设备准备与布置</w:t>
      </w:r>
      <w:r>
        <w:rPr>
          <w:sz w:val="32"/>
          <w:szCs w:val="32"/>
        </w:rPr>
        <w:t>&lt;/p&gt;&lt;p&gt;&lt;img src="/static-img/v8z2MltZo8rcyqYLCkv3-IbNXNAl6CGrNp507xfB9SdCbhtxZU8tFMuOjw-uwMXtvQTFboTsL5mhHMuWOGnz-uXrdx-TGIpIkfdml3XkoNFE_H-FDzJlLcA77fcX8tLB0HpNBFNzjKxCSB-_mmpK_xzdYPFLqhJy0YEnG-NK-GJvq5I0w0HaDOrS5czNILRr.png"&gt;&lt;/p&gt;&lt;p&gt;</w:t>
      </w:r>
      <w:r>
        <w:rPr>
          <w:sz w:val="32"/>
          <w:szCs w:val="32"/>
        </w:rPr>
        <w:t>为了让露营活动更加惬意，我们需要精心挑选必要设备。这些设备包括帐篷、睡袋、床垫以及各种户外装备。布置工作也是不可或缺的一环，它不仅关系到整个营地的氛围，还能帮助我们更好地享受这段宁静时光。在后院露营第一季中，我们将重点介绍如何根据不同天气条件进行设备选择和布局，以确保每位参与者的需求得到满足。</w:t>
      </w:r>
      <w:r>
        <w:rPr>
          <w:sz w:val="32"/>
          <w:szCs w:val="32"/>
        </w:rPr>
        <w:t>&lt;/p&gt;&lt;p&gt;</w:t>
      </w:r>
      <w:r>
        <w:rPr>
          <w:sz w:val="32"/>
          <w:szCs w:val="32"/>
        </w:rPr>
        <w:t>美食与饮品配送</w:t>
      </w:r>
      <w:r>
        <w:rPr>
          <w:sz w:val="32"/>
          <w:szCs w:val="32"/>
        </w:rPr>
        <w:t>&lt;/p&gt;&lt;p&gt;&lt;img src="/static-img/IzRBt9dEP7F0CyY_UK5od4bNXNAl6CGrNp507xfB9SdCbhtxZU8tFMuOjw-uwMXtvQTFboTsL5mhHMuWOGnz-uXrdx-TGIpIkfdml3XkoNFE_H-FDzJlLcA77fcX8tLB0HpNBFNzjKxCSB-_mmpK_xzdYPFLqhJy0YEnG-NK-GJvq5I0w0HaDOrS5czNILRr.png"&gt;&lt;/p&gt;&lt;p&gt;</w:t>
      </w:r>
      <w:r>
        <w:rPr>
          <w:sz w:val="32"/>
          <w:szCs w:val="32"/>
        </w:rPr>
        <w:t>野外烹饪是任何一场露營活动中的高潮之一，而在春天，这种方式尤其令人向往。在这里，每道菜都是从新鲜采摘到的材料中精心制作出来，味道诱人而且健康。而且，由于我们的目的地位于家园周边，我们可以安排小型食品配送服务，使得即使是在户外，也能享受到丰富多样的餐饮体验。</w:t>
      </w:r>
      <w:r>
        <w:rPr>
          <w:sz w:val="32"/>
          <w:szCs w:val="32"/>
        </w:rPr>
        <w:t>&lt;/p&gt;&lt;p&gt;</w:t>
      </w:r>
      <w:r>
        <w:rPr>
          <w:sz w:val="32"/>
          <w:szCs w:val="32"/>
        </w:rPr>
        <w:t>文化娱乐活动安排</w:t>
      </w:r>
      <w:r>
        <w:rPr>
          <w:sz w:val="32"/>
          <w:szCs w:val="32"/>
        </w:rPr>
        <w:t>&lt;/p&gt;&lt;p&gt;&lt;img src="/static-img/55009RLO-4A6sZG12GRiHIbNXNAl6CGrNp507xfB9SdCbhtxZU8tFMuOjw-uwMXtvQTFboTsL5mhHMuWOGnz-uXrdx-TGIpIkfdml3XkoNFE_H-FDzJlLcA77fcX8tLB0HpNBFNzjKxCSB-_mmpK_xzdYPFLqhJy0YEnG-NK-GJvq5I0w0HaDOrS5czNILRr.png"&gt;&lt;/p&gt;&lt;p&gt;</w:t>
      </w:r>
      <w:r>
        <w:rPr>
          <w:sz w:val="32"/>
          <w:szCs w:val="32"/>
        </w:rPr>
        <w:t>除了自然环境本身给予的人文景观，文化娱乐活动也是增加旅行乐趣的一个重要方面。在后院露康第一季，我们计划举办多种形式的小型表演，如音乐会、诗歌朗读会以及手工艺品展览等。此类活动不仅能够增强团队凝聚力，更有助于释放人们内心深处对大自然的情感共鸣。</w:t>
      </w:r>
      <w:r>
        <w:rPr>
          <w:sz w:val="32"/>
          <w:szCs w:val="32"/>
        </w:rPr>
        <w:t>&lt;/p&gt;&lt;p&gt;</w:t>
      </w:r>
      <w:r>
        <w:rPr>
          <w:sz w:val="32"/>
          <w:szCs w:val="32"/>
        </w:rPr>
        <w:t>环境保护意识提升</w:t>
      </w:r>
      <w:r>
        <w:rPr>
          <w:sz w:val="32"/>
          <w:szCs w:val="32"/>
        </w:rPr>
        <w:t>&lt;/p&gt;&lt;p&gt;&lt;img src="/static-img/jlv1Tet_li_z-VJFp_hli4bNXNAl6CGrNp507xfB9SdCbhtxZU8tFMuOjw-uwMXtvQTFboTsL5mhHMuWOGnz-uXrdx-TGIpIkfdml3XkoNFE_H-FDzJlLcA77fcX8tLB0HpNBFNzjKxCSB-_mmpK_xzdYPFLqhJy0YEnG-NK-GJvq5I0w0HaDOrS5czNILRr.jpg"&gt;&lt;/p&gt;&lt;p&gt;</w:t>
      </w:r>
      <w:r>
        <w:rPr>
          <w:sz w:val="32"/>
          <w:szCs w:val="32"/>
        </w:rPr>
        <w:t>作为绿色生活的一部分，环境保护始终是我们不能忽视的话题。因此，在整理后的园区里，我们设置了回收站，并鼓励大家在使用过程中注意节约资源，同时还提供了一系列关于环保知识讲座，让大家都能够理解并实践“小我为地球”精神。</w:t>
      </w:r>
      <w:r>
        <w:rPr>
          <w:sz w:val="32"/>
          <w:szCs w:val="32"/>
        </w:rPr>
        <w:t>&lt;/p&gt;&lt;p&gt;</w:t>
      </w:r>
      <w:r>
        <w:rPr>
          <w:sz w:val="32"/>
          <w:szCs w:val="32"/>
        </w:rPr>
        <w:t>社交互动与团队建设</w:t>
      </w:r>
      <w:r>
        <w:rPr>
          <w:sz w:val="32"/>
          <w:szCs w:val="32"/>
        </w:rPr>
        <w:t>&lt;/p&gt;&lt;p&gt;</w:t>
      </w:r>
      <w:r>
        <w:rPr>
          <w:sz w:val="32"/>
          <w:szCs w:val="32"/>
        </w:rPr>
        <w:t>最后，但绝非最不重要的是社交互动与团队建设。在这样的环境下，与他人的交流往往比城市生活更加真诚和深刻。通过参与各项集体项目，如共同完成野外生存技能训练或者组织一次全员合作的大型游戏，可以加深彼此之间的情谊，并培养出超越个人能力范围内协作应变能力，为未来的探险旅程打下坚实基础。此次旅行正是以这种方式开始，那些参加者们将永远记住这次特殊而难忘的经历。</w:t>
      </w:r>
      <w:r>
        <w:rPr>
          <w:sz w:val="32"/>
          <w:szCs w:val="32"/>
        </w:rPr>
        <w:t>&lt;/p&gt;&lt;p&gt;&lt;a href = "/doc/452652-</w:t>
      </w:r>
      <w:r>
        <w:rPr>
          <w:sz w:val="32"/>
          <w:szCs w:val="32"/>
        </w:rPr>
        <w:t>春日暖阳下的后院秘密营地第一季的无限可能</w:t>
      </w:r>
      <w:r>
        <w:rPr>
          <w:sz w:val="32"/>
          <w:szCs w:val="32"/>
        </w:rPr>
        <w:t>.doc" rel="alternate" download="452652-</w:t>
      </w:r>
      <w:r>
        <w:rPr>
          <w:sz w:val="32"/>
          <w:szCs w:val="32"/>
        </w:rPr>
        <w:t>春日暖阳下的后院秘密营地第一季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