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角的缠绵一段隐秘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角的缠绵：一段隐秘的情感纠葛</w:t>
      </w:r>
      <w:r>
        <w:rPr>
          <w:sz w:val="32"/>
          <w:szCs w:val="32"/>
        </w:rPr>
        <w:t>&lt;/p&gt;&lt;p&gt;&lt;img src="/static-img/d6eMRwEY6zQdgJsBKvF24aSBEIg1fXr882IsZuq5y9N7ruqNxgX1TASGpe7qzJTg.jpg"&gt;&lt;/p&gt;&lt;p&gt;</w:t>
      </w:r>
      <w:r>
        <w:rPr>
          <w:sz w:val="32"/>
          <w:szCs w:val="32"/>
        </w:rPr>
        <w:t>在一个宁静的小镇上，有一座古老的砖砖石砖建筑，墙角有一块独特的位置，那里是泥土与岁月交织出的故事场所。这里，是许多年轻情侣偷偷摸摸、紧紧相拥的温馨之地。他们会按在墙上，腿缠着腰做出一种无比亲昵的姿势，这个动作不仅仅是一种身体上的接触，更是一种心灵深处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的起点</w:t>
      </w:r>
      <w:r>
        <w:rPr>
          <w:sz w:val="32"/>
          <w:szCs w:val="32"/>
        </w:rPr>
        <w:t>&lt;/p&gt;&lt;p&gt;&lt;img src="/static-img/cJbyIvbGXO27mAbAHSzQPqSBEIg1fXr882IsZuq5y9NyuntU1KmaLtoivYzybxWXMDpd0E95eSf_Pol8Hf1YulTq926HhpbrN1K73NADcQtVoUwI8EcidMGMujnQJM8czXeibixBP-ZwmdlOuz1yqaykKPvdSAoblhJrVG_T3-8VG2LCbe_qjOm681LmVffK4do3XheE42-6CX8GsSfKzA.jpg"&gt;&lt;/p&gt;&lt;p&gt;</w:t>
      </w:r>
      <w:r>
        <w:rPr>
          <w:sz w:val="32"/>
          <w:szCs w:val="32"/>
        </w:rPr>
        <w:t>在这个小镇，每当夜幕低垂，星空闪烁时，就有更多年轻人来到这块特殊的地方，他们的心中充满了对爱情的一切向往。有些人可能刚刚开始恋爱，而有些人则是在感情经历了一番波折后，再次寻找那份被遗忘已久的情感。在这个地方，他们都希望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绊与依靠</w:t>
      </w:r>
      <w:r>
        <w:rPr>
          <w:sz w:val="32"/>
          <w:szCs w:val="32"/>
        </w:rPr>
        <w:t>&lt;/p&gt;&lt;p&gt;&lt;img src="/static-img/D1NYmtLG8vwGl7yJkvMTyaSBEIg1fXr882IsZuq5y9NyuntU1KmaLtoivYzybxWXMDpd0E95eSf_Pol8Hf1YulTq926HhpbrN1K73NADcQtVoUwI8EcidMGMujnQJM8czXeibixBP-ZwmdlOuz1yqaykKPvdSAoblhJrVG_T3-8VG2LCbe_qjOm681LmVffK4do3XheE42-6CX8GsSfKzA.jpg"&gt;&lt;/p&gt;&lt;p&gt;</w:t>
      </w:r>
      <w:r>
        <w:rPr>
          <w:sz w:val="32"/>
          <w:szCs w:val="32"/>
        </w:rPr>
        <w:t>每当夜色浓重时，两颗心仿佛被某种不可言喻的情感牵引而来。在这样的时刻，一双手会自然而然地伸出，从背后环住对方的手臂，或是从下方轻抚对方的大腿。这不是简单的手势，它代表的是彼此之间无尽忠诚和坚定信任。这也是他们对未来的期望，以及对于现在这一刻美好瞬间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立中的温柔</w:t>
      </w:r>
      <w:r>
        <w:rPr>
          <w:sz w:val="32"/>
          <w:szCs w:val="32"/>
        </w:rPr>
        <w:t>&lt;/p&gt;&lt;p&gt;&lt;img src="/static-img/rEL1Bif9rKhnfhQeiYdmOaSBEIg1fXr882IsZuq5y9NyuntU1KmaLtoivYzybxWXMDpd0E95eSf_Pol8Hf1YulTq926HhpbrN1K73NADcQtVoUwI8EcidMGMujnQJM8czXeibixBP-ZwmdlOuz1yqaykKPvdSAoblhJrVG_T3-8VG2LCbe_qjOm681LmVffK4do3XheE42-6CX8GsSfKzA.jpg"&gt;&lt;/p&gt;&lt;p&gt;“</w:t>
      </w:r>
      <w:r>
        <w:rPr>
          <w:sz w:val="32"/>
          <w:szCs w:val="32"/>
        </w:rPr>
        <w:t>按在墙上腿缠着腰做”，这句话如同一个诗意的小品，让人们联想到那些平凡却又难以忘怀的事物。而这位小镇上的少年少女们，却将这种日常变成了属于自己情感世界的一部分。他们相信，即使是在最普通的地面上，也能找到最浪漫的情意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承诺</w:t>
      </w:r>
      <w:r>
        <w:rPr>
          <w:sz w:val="32"/>
          <w:szCs w:val="32"/>
        </w:rPr>
        <w:t>&lt;/p&gt;&lt;p&gt;&lt;img src="/static-img/RszDh2vnk67ZVMdaygMhxaSBEIg1fXr882IsZuq5y9NyuntU1KmaLtoivYzybxWXMDpd0E95eSf_Pol8Hf1YulTq926HhpbrN1K73NADcQtVoUwI8EcidMGMujnQJM8czXeibixBP-ZwmdlOuz1yqaykKPvdSAoblhJrVG_T3-8VG2LCbe_qjOm681LmVffK4do3XheE42-6CX8GsSfKzA.jpg"&gt;&lt;/p&gt;&lt;p&gt;</w:t>
      </w:r>
      <w:r>
        <w:rPr>
          <w:sz w:val="32"/>
          <w:szCs w:val="32"/>
        </w:rPr>
        <w:t>就像树木生长需要时间一样，这些年轻人的感情也需要耐心和细心去培育。一旦形成了稳固的人际关系，他们就会用实际行动去证明自己的承诺。不论是共同完成梦想还是面对生活中的困难挑战，只要手中握有一颗真挚的心，都不会放弃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建筑也逐渐失去了它曾经耀眼夺目的光芒，但那块泥土变得更加坚固，因为那里承载着太多太多的心愿和梦想。而这些年轻人的故事，不仅仅停留于那个地点，而是融入了整个小镇文化中，被后辈传唱、续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墙角》就是这样一篇关于青春、关于爱情的小说，它讲述的是一个看似平凡，却蕴含深远意义的事情——一个人可以通过简单却真挚的手势，用一种无法言说的方式表达他或她内心深处最真实的情感。当你走过那个小镇，你一定会看到那些年轻人，在墙角里微笑，然后再一次回头，看看是否还有什么新的故事等待发现。</w:t>
      </w:r>
      <w:r>
        <w:rPr>
          <w:sz w:val="32"/>
          <w:szCs w:val="32"/>
        </w:rPr>
        <w:t>&lt;/p&gt;&lt;p&gt;&lt;a href = "/doc/452360-</w:t>
      </w:r>
      <w:r>
        <w:rPr>
          <w:sz w:val="32"/>
          <w:szCs w:val="32"/>
        </w:rPr>
        <w:t>墙角的缠绵一段隐秘的情感纠葛</w:t>
      </w:r>
      <w:r>
        <w:rPr>
          <w:sz w:val="32"/>
          <w:szCs w:val="32"/>
        </w:rPr>
        <w:t>.doc" rel="alternate" download="452360-</w:t>
      </w:r>
      <w:r>
        <w:rPr>
          <w:sz w:val="32"/>
          <w:szCs w:val="32"/>
        </w:rPr>
        <w:t>墙角的缠绵一段隐秘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