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超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却又充满隐喻的故事中，我们可以从多个角度去探讨和理解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深层含义。</w:t>
      </w:r>
      <w:r>
        <w:rPr>
          <w:sz w:val="32"/>
          <w:szCs w:val="32"/>
        </w:rPr>
        <w:t>&lt;/p&gt;&lt;p&gt;&lt;img src="/static-img/ZltmuSI7dbXtYIsODDJI_rCRmJT42lHwsiSxzz8N9iHkkVeK0TXDg0CDWA8uCTVe.jpg"&gt;&lt;/p&gt;&lt;p&gt;</w:t>
      </w:r>
      <w:r>
        <w:rPr>
          <w:sz w:val="32"/>
          <w:szCs w:val="32"/>
        </w:rPr>
        <w:t>情感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的柔软与温暖常常是我们夜晚最亲密的伴侣。然而，人们往往会因为害怕或是羞愧而将自己的情感深藏于心底，就像被子里的无声痛苦一样。这种情感不仅影响了个人的内心世界，也可能对他人产生难以察觉的情绪波动。在这个过程中，被子成为了一个承载着沉默之痛、无法言说的秘密空间。</w:t>
      </w:r>
      <w:r>
        <w:rPr>
          <w:sz w:val="32"/>
          <w:szCs w:val="32"/>
        </w:rPr>
        <w:t>&lt;/p&gt;&lt;p&gt;&lt;img src="/static-img/yofKHWekKKW84DV7O8wcsrCRmJT42lHwsiSxzz8N9iHpJ7jbTk3QMM7A4zKbiJXL4IgS4NbBJUo_8hGIr5PYiq2bVE6PiwXewmzb2eBDVdYyiDdT0C87vaXqey8kR2GvrhH6eRWuTPD0tWVTj4zjsv66uQWMnaFA_a-dYRo_pKzP0GQ8KEg21klW9wDIx5sejoOJyAc0LqnwxQ9_SnTN0A.jpg"&gt;&lt;/p&gt;&lt;p&gt;</w:t>
      </w:r>
      <w:r>
        <w:rPr>
          <w:sz w:val="32"/>
          <w:szCs w:val="32"/>
        </w:rPr>
        <w:t>身体上的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无声之痛并非只限于心理层面，它也能够体现在我们的身体上。当我们感到极度疲惫或者身体受到伤害时，那种超出平日范围的疼痛便如同一阵阵电流般穿透每一寸肌肤。这样的体验让人难以忍受，却又无法用语言来形容，只能在那片安静的黑暗中寻求一些慰藉。</w:t>
      </w:r>
      <w:r>
        <w:rPr>
          <w:sz w:val="32"/>
          <w:szCs w:val="32"/>
        </w:rPr>
        <w:t>&lt;/p&gt;&lt;p&gt;&lt;img src="/static-img/oKP7UN-gubMOaG3k9mSS1bCRmJT42lHwsiSxzz8N9iHpJ7jbTk3QMM7A4zKbiJXL4IgS4NbBJUo_8hGIr5PYiq2bVE6PiwXewmzb2eBDVdYyiDdT0C87vaXqey8kR2GvrhH6eRWuTPD0tWVTj4zjsv66uQWMnaFA_a-dYRo_pKzP0GQ8KEg21klW9wDIx5sejoOJyAc0LqnwxQ9_SnTN0A.jpg"&gt;&lt;/p&gt;&lt;p&gt;</w:t>
      </w:r>
      <w:r>
        <w:rPr>
          <w:sz w:val="32"/>
          <w:szCs w:val="32"/>
        </w:rPr>
        <w:t>生活中的细微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的小确幸和不幸之间，有着一条看似微不足道却又触目惊心的界线。当某件事情发生时，尽管它没有引起过大的骚动，但那种小小的心灵震动却足以让人感觉到生命中的压力与挑战。这就像是被子里的那份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让人们意识到，即使是在平凡的一天，也有那么一丝丝改变我们的力量存在。</w:t>
      </w:r>
      <w:r>
        <w:rPr>
          <w:sz w:val="32"/>
          <w:szCs w:val="32"/>
        </w:rPr>
        <w:t>&lt;/p&gt;&lt;p&gt;&lt;img src="/static-img/Y8Dp2lHmCSDNG4e96h2QJ7CRmJT42lHwsiSxzz8N9iHpJ7jbTk3QMM7A4zKbiJXL4IgS4NbBJUo_8hGIr5PYiq2bVE6PiwXewmzb2eBDVdYyiDdT0C87vaXqey8kR2GvrhH6eRWuTPD0tWVTj4zjsv66uQWMnaFA_a-dYRo_pKzP0GQ8KEg21klW9wDIx5sejoOJyAc0LqnwxQ9_SnTN0A.jpg"&gt;&lt;/p&gt;&lt;p&gt;</w:t>
      </w:r>
      <w:r>
        <w:rPr>
          <w:sz w:val="32"/>
          <w:szCs w:val="32"/>
        </w:rPr>
        <w:t>文化背景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对于理解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这一现象具有重要意义。在不同的文化背景下，这样的表达方式可能蕴含着不同的寓意。例如，在东方文化中，沉默往往代表着内敛与谦逊，而在西方，则可能更多地指向个人隐私和保护。但不管怎样，这种表达总是一种独特且富有表现力的方式，用来描述那些不能直接说出口的情感状态。</w:t>
      </w:r>
      <w:r>
        <w:rPr>
          <w:sz w:val="32"/>
          <w:szCs w:val="32"/>
        </w:rPr>
        <w:t>&lt;/p&gt;&lt;p&gt;&lt;img src="/static-img/pAba2uOQXS49K_pTH1hSMrCRmJT42lHwsiSxzz8N9iHpJ7jbTk3QMM7A4zKbiJXL4IgS4NbBJUo_8hGIr5PYiq2bVE6PiwXewmzb2eBDVdYyiDdT0C87vaXqey8kR2GvrhH6eRWuTPD0tWVTj4zjsv66uQWMnaFA_a-dYRo_pKzP0GQ8KEg21klW9wDIx5sejoOJyAc0LqnwxQ9_SnTN0A.jpg"&gt;&lt;/p&gt;&lt;p&gt;</w:t>
      </w:r>
      <w:r>
        <w:rPr>
          <w:sz w:val="32"/>
          <w:szCs w:val="32"/>
        </w:rPr>
        <w:t>艺术创作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或艺术作品中的元素，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提供了一种独特的人性描绘手法。在这里，不需要太多的话语，只需通过语言间隙、诗意比喻或者画面的构图，就能够触发读者的联想，让他们自己去思考那些隐藏在显眼背后的故事。此外，这样的主题还可以作为电影剧本的一部分，或是舞台剧演出的一段精彩瞬间，从而更生动地展现人物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治疗学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潜在意义对于心理健康分析来说是一个宝贵的手段。不论是在个体咨询还是群体治疗过程中，都能帮助专业人员更加敏锐地捕捉患者的情绪波动，并根据此进行有效干预。通过这种方式，可以促进病人的情绪释放，同时也有助于建立起更为健康的人际关系网络。</w:t>
      </w:r>
      <w:r>
        <w:rPr>
          <w:sz w:val="32"/>
          <w:szCs w:val="32"/>
        </w:rPr>
        <w:t>&lt;/p&gt;&lt;p&gt;&lt;a href = "/doc/452350-</w:t>
      </w:r>
      <w:r>
        <w:rPr>
          <w:sz w:val="32"/>
          <w:szCs w:val="32"/>
        </w:rPr>
        <w:t>被子里无声的超疼</w:t>
      </w:r>
      <w:r>
        <w:rPr>
          <w:sz w:val="32"/>
          <w:szCs w:val="32"/>
        </w:rPr>
        <w:t>.doc" rel="alternate" download="452350-</w:t>
      </w:r>
      <w:r>
        <w:rPr>
          <w:sz w:val="32"/>
          <w:szCs w:val="32"/>
        </w:rPr>
        <w:t>被子里无声的超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