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文化中国人与日本人的文字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的共同文化：中国人与日本人的文字传承</w:t>
      </w:r>
      <w:r>
        <w:rPr>
          <w:sz w:val="32"/>
          <w:szCs w:val="32"/>
        </w:rPr>
        <w:t>&lt;/p&gt;&lt;p&gt;&lt;img src="/static-img/wNDZmxzcch0R8FJd_tlg0k-5y0Yg_vx6PZzUz-xHSthnGv8G5ypV1-zpvCyWfLz7.jpg"&gt;&lt;/p&gt;&lt;p&gt;</w:t>
      </w:r>
      <w:r>
        <w:rPr>
          <w:sz w:val="32"/>
          <w:szCs w:val="32"/>
        </w:rPr>
        <w:t>汉字的起源与发展</w:t>
      </w:r>
      <w:r>
        <w:rPr>
          <w:sz w:val="32"/>
          <w:szCs w:val="32"/>
        </w:rPr>
        <w:t>&lt;/p&gt;&lt;p&gt;</w:t>
      </w:r>
      <w:r>
        <w:rPr>
          <w:sz w:val="32"/>
          <w:szCs w:val="32"/>
        </w:rPr>
        <w:t>在古老的东亚，汉字不仅是语言的一部分，更是一种文化符号。它起源于甲骨文和金文，经过长期演变，最终形成了今天我们所用的简体和繁体字。中国人也、日本人都将这套字符系统视为自己的文化遗产，不论是在书法、绘画还是日常交流中，都广泛使用汉字。</w:t>
      </w:r>
      <w:r>
        <w:rPr>
          <w:sz w:val="32"/>
          <w:szCs w:val="32"/>
        </w:rPr>
        <w:t>&lt;/p&gt;&lt;p&gt;&lt;img src="/static-img/wNkgpTKaax6hHrdUm3MqfE-5y0Yg_vx6PZzUz-xHStjlxK4JTv4jBxvgeIqB4J5aVonA1wBtF_17DOy7l10Bo6ivr60l-64IvMhNCxUgNRJqUfPIfpH3WswGGeM3FMNVux9vBI9-dDhK92LGjX55uWJtC44_glyHMMqf26U_fAw4Mnu_VdniP1BIASq-5aDbVdmXzMMaDk0Uo7POGFDR1A.jpg"&gt;&lt;/p&gt;&lt;p&gt;</w:t>
      </w:r>
      <w:r>
        <w:rPr>
          <w:sz w:val="32"/>
          <w:szCs w:val="32"/>
        </w:rPr>
        <w:t>书写技巧与艺术</w:t>
      </w:r>
      <w:r>
        <w:rPr>
          <w:sz w:val="32"/>
          <w:szCs w:val="32"/>
        </w:rPr>
        <w:t>&lt;/p&gt;&lt;p&gt;</w:t>
      </w:r>
      <w:r>
        <w:rPr>
          <w:sz w:val="32"/>
          <w:szCs w:val="32"/>
        </w:rPr>
        <w:t>中国人も日本人も对书写技巧有着独特的理解和追求。在中国，书法被认为是一门艺术，其每一笔划都蕴含着深厚的情感和哲理。而在日本，尽管日语使用的是假名，但仍然非常重视汉字的学习，并将其融入到自己独有的美术形式中，如行书、草书等。</w:t>
      </w:r>
      <w:r>
        <w:rPr>
          <w:sz w:val="32"/>
          <w:szCs w:val="32"/>
        </w:rPr>
        <w:t>&lt;/p&gt;&lt;p&gt;&lt;img src="/static-img/R_NfVGAUq0Lrw1q7XRYm6U-5y0Yg_vx6PZzUz-xHStjlxK4JTv4jBxvgeIqB4J5aVonA1wBtF_17DOy7l10Bo6ivr60l-64IvMhNCxUgNRJqUfPIfpH3WswGGeM3FMNVux9vBI9-dDhK92LGjX55uWJtC44_glyHMMqf26U_fAw4Mnu_VdniP1BIASq-5aDbVdmXzMMaDk0Uo7POGFDR1A.jpg"&gt;&lt;/p&gt;&lt;p&gt;</w:t>
      </w:r>
      <w:r>
        <w:rPr>
          <w:sz w:val="32"/>
          <w:szCs w:val="32"/>
        </w:rPr>
        <w:t>文学与诗歌</w:t>
      </w:r>
      <w:r>
        <w:rPr>
          <w:sz w:val="32"/>
          <w:szCs w:val="32"/>
        </w:rPr>
        <w:t>&lt;/p&gt;&lt;p&gt;</w:t>
      </w:r>
      <w:r>
        <w:rPr>
          <w:sz w:val="32"/>
          <w:szCs w:val="32"/>
        </w:rPr>
        <w:t>文学作品是任何语言或文字体系中最宝贵的财富之一。在两国的人们心目中，经典文学如《诗经》、《唐诗宋词》以及《万叶集》等，是无价之宝。这些作品不仅反映了当时社会生活，也展现了作者对于自然、情感及哲思深邃洞察力的表达。</w:t>
      </w:r>
      <w:r>
        <w:rPr>
          <w:sz w:val="32"/>
          <w:szCs w:val="32"/>
        </w:rPr>
        <w:t>&lt;/p&gt;&lt;p&gt;&lt;img src="/static-img/I0vvsPLI5AgT9aoVR9TwOk-5y0Yg_vx6PZzUz-xHStjlxK4JTv4jBxvgeIqB4J5aVonA1wBtF_17DOy7l10Bo6ivr60l-64IvMhNCxUgNRJqUfPIfpH3WswGGeM3FMNVux9vBI9-dDhK92LGjX55uWJtC44_glyHMMqf26U_fAw4Mnu_VdniP1BIASq-5aDbVdmXzMMaDk0Uo7POGFDR1A.jpg"&gt;&lt;/p&gt;&lt;p&gt;</w:t>
      </w:r>
      <w:r>
        <w:rPr>
          <w:sz w:val="32"/>
          <w:szCs w:val="32"/>
        </w:rPr>
        <w:t>教育体系中的角色</w:t>
      </w:r>
      <w:r>
        <w:rPr>
          <w:sz w:val="32"/>
          <w:szCs w:val="32"/>
        </w:rPr>
        <w:t>&lt;/p&gt;&lt;p&gt;</w:t>
      </w:r>
      <w:r>
        <w:rPr>
          <w:sz w:val="32"/>
          <w:szCs w:val="32"/>
        </w:rPr>
        <w:t>教育对任何国家而言都是至关重要，无论是在课本上的内容安排还是教学方法上，都会受到历史背景影响。在两国，对于学习汉字的态度不同程度地反映出它们各自对传统文化认同度强弱，同时也是他们在全球化时代保持身份标识的手段之一。</w:t>
      </w:r>
      <w:r>
        <w:rPr>
          <w:sz w:val="32"/>
          <w:szCs w:val="32"/>
        </w:rPr>
        <w:t>&lt;/p&gt;&lt;p&gt;&lt;img src="/static-img/dtx3viWyepJSn_S06XeeV0-5y0Yg_vx6PZzUz-xHStjlxK4JTv4jBxvgeIqB4J5aVonA1wBtF_17DOy7l10Bo6ivr60l-64IvMhNCxUgNRJqUfPIfpH3WswGGeM3FMNVux9vBI9-dDhK92LGjX55uWJtC44_glyHMMqf26U_fAw4Mnu_VdniP1BIASq-5aDbVdmXzMMaDk0Uo7POGFDR1A.jpg"&gt;&lt;/p&gt;&lt;p&gt;</w:t>
      </w:r>
      <w:r>
        <w:rPr>
          <w:sz w:val="32"/>
          <w:szCs w:val="32"/>
        </w:rPr>
        <w:t>宗教信仰中的象征意义</w:t>
      </w:r>
      <w:r>
        <w:rPr>
          <w:sz w:val="32"/>
          <w:szCs w:val="32"/>
        </w:rPr>
        <w:t>&lt;/p&gt;&lt;p&gt;</w:t>
      </w:r>
      <w:r>
        <w:rPr>
          <w:sz w:val="32"/>
          <w:szCs w:val="32"/>
        </w:rPr>
        <w:t>宗教信仰往往伴随着特定的象征物品或符号，而在东亚地区，这些符号很大程度上依赖于汉字来代表其内涵。例如，在佛教里，“真”“善”“忍”三谛用以指导人们如何修身养性，而这些概念通过中文再次被赋予新的生命力。</w:t>
      </w:r>
      <w:r>
        <w:rPr>
          <w:sz w:val="32"/>
          <w:szCs w:val="32"/>
        </w:rPr>
        <w:t>&lt;/p&gt;&lt;p&gt;</w:t>
      </w:r>
      <w:r>
        <w:rPr>
          <w:sz w:val="32"/>
          <w:szCs w:val="32"/>
        </w:rPr>
        <w:t>数量上的应用领域扩张</w:t>
      </w:r>
      <w:r>
        <w:rPr>
          <w:sz w:val="32"/>
          <w:szCs w:val="32"/>
        </w:rPr>
        <w:t>&lt;/p&gt;&lt;p&gt;</w:t>
      </w:r>
      <w:r>
        <w:rPr>
          <w:sz w:val="32"/>
          <w:szCs w:val="32"/>
        </w:rPr>
        <w:t>现代信息技术使得数字化处理成为可能，使得原本只用于纸质媒介上的文字现在可以跨越地域、时间，以电子方式流通。这进一步增强了两个民族之间通过共享语言基础建立联系，从而促进了解决方案设计者能更好地服务多元化用户群体。</w:t>
      </w:r>
      <w:r>
        <w:rPr>
          <w:sz w:val="32"/>
          <w:szCs w:val="32"/>
        </w:rPr>
        <w:t>&lt;/p&gt;&lt;p&gt;&lt;a href = "/doc/452327-</w:t>
      </w:r>
      <w:r>
        <w:rPr>
          <w:sz w:val="32"/>
          <w:szCs w:val="32"/>
        </w:rPr>
        <w:t>汉字的共同文化中国人与日本人的文字传承</w:t>
      </w:r>
      <w:r>
        <w:rPr>
          <w:sz w:val="32"/>
          <w:szCs w:val="32"/>
        </w:rPr>
        <w:t>.doc" rel="alternate" download="452327-</w:t>
      </w:r>
      <w:r>
        <w:rPr>
          <w:sz w:val="32"/>
          <w:szCs w:val="32"/>
        </w:rPr>
        <w:t>汉字的共同文化中国人与日本人的文字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