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与魔法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qV_MBcMgok8A428oiMLKnyz2ZthQBveICLoT186tPtnHH5IzcATPLrbTtV-ocxZ.jpg"&gt;&lt;/p&gt;&lt;p&gt;</w:t>
      </w:r>
      <w:r>
        <w:rPr>
          <w:sz w:val="32"/>
          <w:szCs w:val="32"/>
        </w:rPr>
        <w:t>在不远的将来，随着科技的飞速发展，一种全新的传送技术被研发出来，这就是我们今天要讨论的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它是一种利用量子纠缠和时空理论来实现空间移动的技术，能够瞬间将人或物从一个地点传送到另一个地点。这项技术不仅解决了交通问题，也为科学研究提供了前所未有的便利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如何工作的？</w:t>
      </w:r>
      <w:r>
        <w:rPr>
          <w:sz w:val="32"/>
          <w:szCs w:val="32"/>
        </w:rPr>
        <w:t>&lt;/p&gt;&lt;p&gt;&lt;img src="/static-img/ZC2rQ_HcTUSe_3dkFlej-nyz2ZthQBveICLoT186tPuLyly_qh5wyKPavPkuZZXTa3qJjs5srBj0yoKKwcXujBD9Hu0gaG6ZFArOZqQCS9zXzAGI-j4IhgDx23v8tSyIs9HMddG9d79hfhnznJKd51hNU3lPdxx2ejw-ltKCj6yOIyz1AD1MfU6fMLdQ2bAji29zhft489iiCMHz3cBzsQ.jpg"&gt;&lt;/p&gt;&lt;p&gt;</w:t>
      </w:r>
      <w:r>
        <w:rPr>
          <w:sz w:val="32"/>
          <w:szCs w:val="32"/>
        </w:rPr>
        <w:t>为了理解这个复杂系统，我们需要先了解其基本原理。首先，通过精确控制粒子状态，可以创建出两个相互连通但物理上分离开来的空间点。然后，在这两个点之间建立起一个稳定的能量场。当用户准备使用时，只需输入目的地坐标，即可激活能量场，将用户安全地穿梭至另一端。这项技术虽然充满神秘，但其背后却隐藏着严谨而复杂的数学模型和精密仪器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9XWVSHthuYXyvGdTRimnk3yz2ZthQBveICLoT186tPuLyly_qh5wyKPavPkuZZXTa3qJjs5srBj0yoKKwcXujBD9Hu0gaG6ZFArOZqQCS9zXzAGI-j4IhgDx23v8tSyIs9HMddG9d79hfhnznJKd51hNU3lPdxx2ejw-ltKCj6yOIyz1AD1MfU6fMLdQ2bAji29zhft489iiCMHz3cBzsQ.jpg"&gt;&lt;/p&gt;&lt;p&gt;</w:t>
      </w:r>
      <w:r>
        <w:rPr>
          <w:sz w:val="32"/>
          <w:szCs w:val="32"/>
        </w:rPr>
        <w:t>与传统交通工具相比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具有许多独特之处。首先，它可以极大减少旅行时间，无论距离多远，都只需要几秒钟就可以到达目的地。此外，由于不涉及实际移动，因此对环境影响极小，不会产生二氧化碳排放等污染。此外，该系统还具有高度自动化，可以无人操作，从而提高效率并降低事故风险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有哪些应用领域？</w:t>
      </w:r>
      <w:r>
        <w:rPr>
          <w:sz w:val="32"/>
          <w:szCs w:val="32"/>
        </w:rPr>
        <w:t>&lt;/p&gt;&lt;p&gt;&lt;img src="/static-img/WOVewYiJ_Hb8U0ZZld4tTXyz2ZthQBveICLoT186tPuLyly_qh5wyKPavPkuZZXTa3qJjs5srBj0yoKKwcXujBD9Hu0gaG6ZFArOZqQCS9zXzAGI-j4IhgDx23v8tSyIs9HMddG9d79hfhnznJKd51hNU3lPdxx2ejw-ltKCj6yOIyz1AD1MfU6fMLdQ2bAji29zhft489iiCMHz3cBzsQ.jpg"&gt;&lt;/p&gt;&lt;p&gt;</w:t>
      </w:r>
      <w:r>
        <w:rPr>
          <w:sz w:val="32"/>
          <w:szCs w:val="32"/>
        </w:rPr>
        <w:t>这种革命性的技术已经引起了各个行业的广泛关注，其中包括医疗、商业运输、军事以及科研等领域。在医疗方面，可用于急救输血或者组织移植；在商业运输中，则可以大幅缩短物流时间提升效率；对于军事力量来说，它是一个不可忽视的情报收集和部署兵力手段；而对于科研人员来说，更是打开了探索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可能带来哪些挑战？</w:t>
      </w:r>
      <w:r>
        <w:rPr>
          <w:sz w:val="32"/>
          <w:szCs w:val="32"/>
        </w:rPr>
        <w:t>&lt;/p&gt;&lt;p&gt;&lt;img src="/static-img/g74V-u4HS94KyU0rnCYD-Xyz2ZthQBveICLoT186tPuLyly_qh5wyKPavPkuZZXTa3qJjs5srBj0yoKKwcXujBD9Hu0gaG6ZFArOZqQCS9zXzAGI-j4IhgDx23v8tSyIs9HMddG9d79hfhnznJKd51hNU3lPdxx2ejw-ltKCj6yOIyz1AD1MfU6fMLdQ2bAji29zhft489iiCMHz3cBzsQ.jpg"&gt;&lt;/p&gt;&lt;p&gt;</w:t>
      </w:r>
      <w:r>
        <w:rPr>
          <w:sz w:val="32"/>
          <w:szCs w:val="32"/>
        </w:rPr>
        <w:t>尽管如此，这项新兴科技也面临着一些挑战。一旦出现故障或错误，就可能导致无法预测的情况发生，比如意料之外的地方落下甚至造成人员伤害。而且，由于目前尚未完全掌握该技术，对人体长期影响仍然是个未知数。此外，还存在伦理问题，如隐私保护和数据安全等待解决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尽管存在诸多挑战，但 </w:t>
      </w:r>
      <w:r>
        <w:rPr>
          <w:sz w:val="32"/>
          <w:szCs w:val="32"/>
        </w:rPr>
        <w:t xml:space="preserve">TTtzzz </w:t>
      </w:r>
      <w:r>
        <w:rPr>
          <w:sz w:val="32"/>
          <w:szCs w:val="32"/>
        </w:rPr>
        <w:t xml:space="preserve">伝 送 門 </w:t>
      </w:r>
      <w:r>
        <w:rPr>
          <w:sz w:val="32"/>
          <w:szCs w:val="32"/>
        </w:rPr>
        <w:t xml:space="preserve">2 0 2 4 </w:t>
      </w:r>
      <w:r>
        <w:rPr>
          <w:sz w:val="32"/>
          <w:szCs w:val="32"/>
        </w:rPr>
        <w:t>的潜力也是巨大的。如果能够克服现有的缺陷，并进行进一步完善，那么它无疑将成为人类历史上最伟大的发明之一，为人类社会带来翻天覆地的变化，让我们的生活更加便捷、高效，同时也促进科技创新与社会进步。不管怎样，只要我们持续努力，不断探索，这一梦想终将变为现实。</w:t>
      </w:r>
      <w:r>
        <w:rPr>
          <w:sz w:val="32"/>
          <w:szCs w:val="32"/>
        </w:rPr>
        <w:t>&lt;/p&gt;&lt;p&gt;&lt;a href = "/doc/45170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汇点</w:t>
      </w:r>
      <w:r>
        <w:rPr>
          <w:sz w:val="32"/>
          <w:szCs w:val="32"/>
        </w:rPr>
        <w:t>.doc" rel="alternate" download="45170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