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里，发生了一个关于命运和爱情的奇异事件。它是关于两个人的生命轨迹如何因为一次偶然的相遇而重合，然后又因为一场意外而分开。</w:t>
      </w:r>
      <w:r>
        <w:rPr>
          <w:sz w:val="32"/>
          <w:szCs w:val="32"/>
        </w:rPr>
        <w:t>&lt;/p&gt;&lt;p&gt;&lt;img src="/static-img/ZhUwYxCllLnsrFJTIKG5E40ox0sC5RAUrArUoTDGtz1PGgtS441WcC3Brc5T6Sj7.jpg"&gt;&lt;/p&gt;&lt;p&gt;</w:t>
      </w:r>
      <w:r>
        <w:rPr>
          <w:sz w:val="32"/>
          <w:szCs w:val="32"/>
        </w:rPr>
        <w:t>他们是否能够再次找到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两个人，他们各自拥有着不同的生活方式。一位是一个热心助人且总是乐观向上的女子，而另一位则是一位沉默寡言但内心深处有着强烈愿望追求自由的人。在某个清晨，当这两个人不经意间穿越小镇时，他们竟然发现自己走到了同一条街上，一种不可思议的情感瞬间涌现出来，那就是亲近之感。</w:t>
      </w:r>
      <w:r>
        <w:rPr>
          <w:sz w:val="32"/>
          <w:szCs w:val="32"/>
        </w:rPr>
        <w:t>&lt;/p&gt;&lt;p&gt;&lt;img src="/static-img/LRF_Sa7fmlPdOtpRuXVORY0ox0sC5RAUrArUoTDGtz0Obd004Wqwqstm08YnXB3E8qeblQTDDQB0RzDExO6uHafgc4v_b8o8AxCA9Voc5mOH3H-twt4TDvZqTEMwpXCIaKxWHdlbjGXE68OuZNhVcgW2rjAZlw-ONL2AAtFmQNWQoHehaJ74Ua5L1ldOEvXj.png"&gt;&lt;/p&gt;&lt;p&gt;</w:t>
      </w:r>
      <w:r>
        <w:rPr>
          <w:sz w:val="32"/>
          <w:szCs w:val="32"/>
        </w:rPr>
        <w:t>随着时间的流逝，这两人开始频繁地见面，每当他们相遇时，都会感到一种无法言喻的情感油然而生。这份情感并不是简单的友谊或是恋爱，它更像是一种灵魂之间的呼唤，是命运安排的一段特殊旅程。他们开始称呼对方为“相尾”，这成为了一种特殊的称谓，代表着彼此之间不可磨灭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这种方式来表达自己的感情？</w:t>
      </w:r>
      <w:r>
        <w:rPr>
          <w:sz w:val="32"/>
          <w:szCs w:val="32"/>
        </w:rPr>
        <w:t>&lt;/p&gt;&lt;p&gt;&lt;img src="/static-img/UY77RdylHa_ORN4ODkpP5Y0ox0sC5RAUrArUoTDGtz0Obd004Wqwqstm08YnXB3E8qeblQTDDQB0RzDExO6uHafgc4v_b8o8AxCA9Voc5mOH3H-twt4TDvZqTEMwpXCIaKxWHdlbjGXE68OuZNhVcgW2rjAZlw-ONL2AAtFmQNWQoHehaJ74Ua5L1ldOEvXj.png"&gt;&lt;/p&gt;&lt;p&gt;</w:t>
      </w:r>
      <w:r>
        <w:rPr>
          <w:sz w:val="32"/>
          <w:szCs w:val="32"/>
        </w:rPr>
        <w:t>为了纪念那份特殊的情谊，他们决定进行一次特别的手牵手活动——“亲近相尾”。这一天，整个小镇都被点亮了灯笼和花朵，空气中弥漫着甜蜜和期待。当那两个人走在一起的时候，他俩的心跳似乎也成为了统一体。每一步都像是踏上了通往彼此内心世界的大门。而就在那个特别的时候，他们决定用一种独特的手势来表达自己的感情——换伴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伴结局是一种传统仪式，在这个仪式中，不同的人交换对方作为自己的伴侣，以此表示对对方未来的承诺。这对于那些寻找真爱却又不确定自己是否真正找到对的人来说，无疑是一个难得机会。在这样的氛围下，当他俩举行了这样的仪式之后，那份深刻的情感变得更加坚固，让人仿佛可以看见未来共同度过的一切美好时光。</w:t>
      </w:r>
      <w:r>
        <w:rPr>
          <w:sz w:val="32"/>
          <w:szCs w:val="32"/>
        </w:rPr>
        <w:t>&lt;/p&gt;&lt;p&gt;&lt;img src="/static-img/DBSQz0Sse-Oyaw3NcB1O_I0ox0sC5RAUrArUoTDGtz0Obd004Wqwqstm08YnXB3E8qeblQTDDQB0RzDExO6uHafgc4v_b8o8AxCA9Voc5mOH3H-twt4TDvZqTEMwpXCIaKxWHdlbjGXE68OuZNhVcgW2rjAZlw-ONL2AAtFmQNWQoHehaJ74Ua5L1ldOEvXj.jpg"&gt;&lt;/p&gt;&lt;p&gt;</w:t>
      </w:r>
      <w:r>
        <w:rPr>
          <w:sz w:val="32"/>
          <w:szCs w:val="32"/>
        </w:rPr>
        <w:t>最终，他们会怎样结束这段奇妙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一切还只是起始阶段。他俩需要继续前进，并将这些情感转化为日常生活中的行动。但由于各种原因，最终导致他们不得不分开。无论是在远方还是身边，只要有一丝希望存在，他俩都会回忆起那段珍贵而神秘的事物，以及那个让人永远记住名字叫做“亲近”的日子。而当有人问及那段关系究竟是什么时候结束了，他只会微笑说：“它从未真正结束。”</w:t>
      </w:r>
      <w:r>
        <w:rPr>
          <w:sz w:val="32"/>
          <w:szCs w:val="32"/>
        </w:rPr>
        <w:t>&lt;/p&gt;&lt;p&gt;&lt;img src="/static-img/7exf6LEYn-IeMcbr8JCE0I0ox0sC5RAUrArUoTDGtz0Obd004Wqwqstm08YnXB3E8qeblQTDDQB0RzDExO6uHafgc4v_b8o8AxCA9Voc5mOH3H-twt4TDvZqTEMwpXCIaKxWHdlbjGXE68OuZNhVcgW2rjAZlw-ONL2AAtFmQNWQoHehaJ74Ua5L1ldOEvXj.jpg"&gt;&lt;/p&gt;&lt;p&gt;&lt;a href = "/doc/451251-</w:t>
      </w:r>
      <w:r>
        <w:rPr>
          <w:sz w:val="32"/>
          <w:szCs w:val="32"/>
        </w:rPr>
        <w:t>日本亲近相尾换伴奇缘</w:t>
      </w:r>
      <w:r>
        <w:rPr>
          <w:sz w:val="32"/>
          <w:szCs w:val="32"/>
        </w:rPr>
        <w:t>.doc" rel="alternate" download="451251-</w:t>
      </w:r>
      <w:r>
        <w:rPr>
          <w:sz w:val="32"/>
          <w:szCs w:val="32"/>
        </w:rPr>
        <w:t>日本亲近相尾换伴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