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嫁到一段不平凡的爱情与自我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了我家客厅的沙发上。我的心情也像那阳光一样明媚，但同时也带着一丝忧郁。我是张伟，是个不折不扣的“纨绔子弟”。从小父母宠爱无比，让我享受了生活中的每一份美好，但也让我忽略了责任和自立的重要性。</w:t>
      </w:r>
      <w:r>
        <w:rPr>
          <w:sz w:val="32"/>
          <w:szCs w:val="32"/>
        </w:rPr>
        <w:t>&lt;/p&gt;&lt;p&gt;&lt;img src="/static-img/xYqV8c4KZqPoJpKHOa9zFgqBuEjwDd1Cxtij0NMuBDiE_GSF0efg1yjf0Fzgm2f3.jpeg"&gt;&lt;/p&gt;&lt;p&gt;</w:t>
      </w:r>
      <w:r>
        <w:rPr>
          <w:sz w:val="32"/>
          <w:szCs w:val="32"/>
        </w:rPr>
        <w:t>纨绔子弟：遗憾与自省</w:t>
      </w:r>
      <w:r>
        <w:rPr>
          <w:sz w:val="32"/>
          <w:szCs w:val="32"/>
        </w:rPr>
        <w:t>&lt;/p&gt;&lt;p&gt;</w:t>
      </w:r>
      <w:r>
        <w:rPr>
          <w:sz w:val="32"/>
          <w:szCs w:val="32"/>
        </w:rPr>
        <w:t>纱巾轻扬，我走进了婚礼现场。我的新娘，李娜，一位温柔而坚韧的女孩。她是学校里最优秀的一名学生，与她的相遇，也让我意识到了自己的不足。我曾经以为，只要有钱，就能拥有一切。但现在，我明白了，那些金钱买不到真正幸福和尊重。</w:t>
      </w:r>
      <w:r>
        <w:rPr>
          <w:sz w:val="32"/>
          <w:szCs w:val="32"/>
        </w:rPr>
        <w:t>&lt;/p&gt;&lt;p&gt;&lt;img src="/static-img/1xhsyWc_DMcIRKqu7rfh0AqBuEjwDd1Cxtij0NMuBDiu1TOoYWIZE9I4232BcJMVDDorEf-KGCYccs8lrKs6_n0jRhqPuKxz6S2tRAr0a7WLjGYtx4jgqndaAdZCxwFpR1z3_H5ZpoGvSEyE55GWU0BO8TCgGdUQ-G2YjrsizWI.jpeg"&gt;&lt;/p&gt;&lt;p&gt;</w:t>
      </w:r>
      <w:r>
        <w:rPr>
          <w:sz w:val="32"/>
          <w:szCs w:val="32"/>
        </w:rPr>
        <w:t>嫁到：开始的人生篇章</w:t>
      </w:r>
      <w:r>
        <w:rPr>
          <w:sz w:val="32"/>
          <w:szCs w:val="32"/>
        </w:rPr>
        <w:t>&lt;/p&gt;&lt;p&gt;</w:t>
      </w:r>
      <w:r>
        <w:rPr>
          <w:sz w:val="32"/>
          <w:szCs w:val="32"/>
        </w:rPr>
        <w:t>婚后的日子里，我发现自己必须面对现实。没有父母庇护，没有悠闲时间，我需要用实际行动来证明自己。我开始努力工作，不再依赖家里的资金支持。这段时间充满挑战，但同时也是成长的关键时刻。我学会了独立思考，也学会了一种新的生活方式。</w:t>
      </w:r>
      <w:r>
        <w:rPr>
          <w:sz w:val="32"/>
          <w:szCs w:val="32"/>
        </w:rPr>
        <w:t>&lt;/p&gt;&lt;p&gt;&lt;img src="/static-img/t8RYEstDe4rPPFZZLuwYMgqBuEjwDd1Cxtij0NMuBDiu1TOoYWIZE9I4232BcJMVDDorEf-KGCYccs8lrKs6_n0jRhqPuKxz6S2tRAr0a7WLjGYtx4jgqndaAdZCxwFpR1z3_H5ZpoGvSEyE55GWU0BO8TCgGdUQ-G2YjrsizWI.png"&gt;&lt;/p&gt;&lt;p&gt;</w:t>
      </w:r>
      <w:r>
        <w:rPr>
          <w:sz w:val="32"/>
          <w:szCs w:val="32"/>
        </w:rPr>
        <w:t>爱情与自我觉醒</w:t>
      </w:r>
      <w:r>
        <w:rPr>
          <w:sz w:val="32"/>
          <w:szCs w:val="32"/>
        </w:rPr>
        <w:t>&lt;/p&gt;&lt;p&gt;</w:t>
      </w:r>
      <w:r>
        <w:rPr>
          <w:sz w:val="32"/>
          <w:szCs w:val="32"/>
        </w:rPr>
        <w:t>与李娜相处下来，我深刻体会到了爱情带来的力量和责任感。在她眼中，她看不到那个纨绔子的张伟，而是一个即将崛起、能够为她提供安全感和幸福生活的人。在这个过程中，我逐渐认识到了自己的价值，并且变得更加成熟。</w:t>
      </w:r>
      <w:r>
        <w:rPr>
          <w:sz w:val="32"/>
          <w:szCs w:val="32"/>
        </w:rPr>
        <w:t>&lt;/p&gt;&lt;p&gt;&lt;img src="/static-img/AORVUJfjPelvOe3JB9ohJgqBuEjwDd1Cxtij0NMuBDiu1TOoYWIZE9I4232BcJMVDDorEf-KGCYccs8lrKs6_n0jRhqPuKxz6S2tRAr0a7WLjGYtx4jgqndaAdZCxwFpR1z3_H5ZpoGvSEyE55GWU0BO8TCgGdUQ-G2YjrsizWI.jpeg"&gt;&lt;/p&gt;&lt;p&gt;</w:t>
      </w:r>
      <w:r>
        <w:rPr>
          <w:sz w:val="32"/>
          <w:szCs w:val="32"/>
        </w:rPr>
        <w:t>迎接未来：梦想与担当</w:t>
      </w:r>
      <w:r>
        <w:rPr>
          <w:sz w:val="32"/>
          <w:szCs w:val="32"/>
        </w:rPr>
        <w:t>&lt;/p&gt;&lt;p&gt;</w:t>
      </w:r>
      <w:r>
        <w:rPr>
          <w:sz w:val="32"/>
          <w:szCs w:val="32"/>
        </w:rPr>
        <w:t>随着岁月流转，我们的小家庭越来越完善。不仅仅是物质上的改善，更是在精神上获得了一定的提升。我们一起规划我们的未来，不再只是一味追求物质财富，而是更注重内心的平衡与快乐。这种变化，让我的生命更加丰富多彩，同时也让我感受到了作为丈夫、父亲以及个人应该承担的一切责任。</w:t>
      </w:r>
      <w:r>
        <w:rPr>
          <w:sz w:val="32"/>
          <w:szCs w:val="32"/>
        </w:rPr>
        <w:t>&lt;/p&gt;&lt;p&gt;&lt;img src="/static-img/iyeD39a2oRZpezyfrxqrjAqBuEjwDd1Cxtij0NMuBDiu1TOoYWIZE9I4232BcJMVDDorEf-KGCYccs8lrKs6_n0jRhqPuKxz6S2tRAr0a7WLjGYtx4jgqndaAdZCxwFpR1z3_H5ZpoGvSEyE55GWU0BO8TCgGdUQ-G2YjrsizWI.jpeg"&gt;&lt;/p&gt;&lt;p&gt;</w:t>
      </w:r>
      <w:r>
        <w:rPr>
          <w:sz w:val="32"/>
          <w:szCs w:val="32"/>
        </w:rPr>
        <w:t>纯真年代终结：告别过去</w:t>
      </w:r>
      <w:r>
        <w:rPr>
          <w:sz w:val="32"/>
          <w:szCs w:val="32"/>
        </w:rPr>
        <w:t>&lt;/p&gt;&lt;p&gt;</w:t>
      </w:r>
      <w:r>
        <w:rPr>
          <w:sz w:val="32"/>
          <w:szCs w:val="32"/>
        </w:rPr>
        <w:t>回望过去，那些逍遥无忧的年华，如同梦境般短暂而又珍贵。但现在，是时候放下那些虚幻的情怀，将目光投向前方。一番沉思之后，我决定彻底抛弃那个“纨绔子弟”的标签，用实际行动去迎接未知的大海。而这，就是我人生的转折点——嫁到，从而开启了一段全新的旅程。</w:t>
      </w:r>
      <w:r>
        <w:rPr>
          <w:sz w:val="32"/>
          <w:szCs w:val="32"/>
        </w:rPr>
        <w:t>&lt;/p&gt;&lt;p&gt;</w:t>
      </w:r>
      <w:r>
        <w:rPr>
          <w:sz w:val="32"/>
          <w:szCs w:val="32"/>
        </w:rPr>
        <w:t>生命之歌：继续前行</w:t>
      </w:r>
      <w:r>
        <w:rPr>
          <w:sz w:val="32"/>
          <w:szCs w:val="32"/>
        </w:rPr>
        <w:t>&lt;/p&gt;&lt;p&gt;</w:t>
      </w:r>
      <w:r>
        <w:rPr>
          <w:sz w:val="32"/>
          <w:szCs w:val="32"/>
        </w:rPr>
        <w:t>如今，当人们提及“纱帐”，往往会联想到一种温馨浪漫的情景。而当他们说起“嫁到”，则隐含着对女性们勇敢迈出家庭一步乃至整个世界的大步棋的一种赞赏。不过，对于像我这样的男人来说，“嫁到”意味着的是一次次地超越自我，不断寻找属于自己的位置，这正是我目前所做的事情。这一切，都告诉我们，无论过去如何，都不要害怕改变，因为它总会带给你意想不到的心灵触动和人生收获。在这场关于爱情、成长和责任传递的大戏中，每个角色都有其不可替代的地位，每个故事都值得被记住。</w:t>
      </w:r>
      <w:r>
        <w:rPr>
          <w:sz w:val="32"/>
          <w:szCs w:val="32"/>
        </w:rPr>
        <w:t>&lt;/p&gt;&lt;p&gt;&lt;a href = "/doc/451234-</w:t>
      </w:r>
      <w:r>
        <w:rPr>
          <w:sz w:val="32"/>
          <w:szCs w:val="32"/>
        </w:rPr>
        <w:t>纨绔子弟嫁到一段不平凡的爱情与自我觉醒</w:t>
      </w:r>
      <w:r>
        <w:rPr>
          <w:sz w:val="32"/>
          <w:szCs w:val="32"/>
        </w:rPr>
        <w:t>.doc" rel="alternate" download="451234-</w:t>
      </w:r>
      <w:r>
        <w:rPr>
          <w:sz w:val="32"/>
          <w:szCs w:val="32"/>
        </w:rPr>
        <w:t>纨绔子弟嫁到一段不平凡的爱情与自我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