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暌违兜兜麽时光穿梭的美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暌违兜兜麽：时光穿梭的美丽回忆</w:t>
      </w:r>
      <w:r>
        <w:rPr>
          <w:sz w:val="32"/>
          <w:szCs w:val="32"/>
        </w:rPr>
        <w:t>&lt;/p&gt;&lt;p&gt;&lt;img src="/static-img/p7fWubhpUEyLrlcMq4LEoUHt93yN8SIYWxDZF_EtCwy1VMOg5x59HGcMXVJfDNjG.jpeg"&gt;&lt;/p&gt;&lt;p&gt;</w:t>
      </w:r>
      <w:r>
        <w:rPr>
          <w:sz w:val="32"/>
          <w:szCs w:val="32"/>
        </w:rPr>
        <w:t>是谁在呼唤我们的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夜晚，月光洒满了温柔的光辉，仿佛整个世界都沉浸在一片梦幻之中。然而，在这平静的背后，却有着无数个故事，无声地诉说着过去与现在之间的纠葛。这就是暌违兜兜麽，这是一种无法言喻的情感，一种穿越时空的连接，它让我们重新审视那些曾经逝去的事物。</w:t>
      </w:r>
      <w:r>
        <w:rPr>
          <w:sz w:val="32"/>
          <w:szCs w:val="32"/>
        </w:rPr>
        <w:t>&lt;/p&gt;&lt;p&gt;&lt;img src="/static-img/zcGXPKGjw81nCKRG965V30Ht93yN8SIYWxDZF_EtCww62jMIllzewrHQz1J3IGahGAtZYQ-giA3my1aznWOA9d8iKOcPthn0W1OfWDYCFjOqSPNGNLsNsXvVX1aCy3h21qnPTKlY8yrJ32IsBS7uNSG07MSJfzW6B3d3Njk8rPMaqsUD3QrKKAa7iXV2u2TuiJQ1MgyGOsD3dIGrJ_wAPQ.jpeg"&gt;&lt;/p&gt;&lt;p&gt;</w:t>
      </w:r>
      <w:r>
        <w:rPr>
          <w:sz w:val="32"/>
          <w:szCs w:val="32"/>
        </w:rPr>
        <w:t>它是怎样触动我们的心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踏上回家的路程，那些熟悉而又陌生的景象就像老朋友一样迎接我们。每一步都充满了期待和怀旧，每一次呼吸都是对过往生活的一份缅怀。在这个过程中，我们的心灵被一种难以言说的感觉所打动——那就是暌违兜兜麽。它让我们不仅仅是回到了家，而是重返了童年，重温了那些岁月里的快乐和泪水。</w:t>
      </w:r>
      <w:r>
        <w:rPr>
          <w:sz w:val="32"/>
          <w:szCs w:val="32"/>
        </w:rPr>
        <w:t>&lt;/p&gt;&lt;p&gt;&lt;img src="/static-img/Q33pWc_yWyQY25lcO-FEG0Ht93yN8SIYWxDZF_EtCww62jMIllzewrHQz1J3IGahGAtZYQ-giA3my1aznWOA9d8iKOcPthn0W1OfWDYCFjOqSPNGNLsNsXvVX1aCy3h21qnPTKlY8yrJ32IsBS7uNSG07MSJfzW6B3d3Njk8rPMaqsUD3QrKKAa7iXV2u2TuiJQ1MgyGOsD3dIGrJ_wAPQ.jpeg"&gt;&lt;/p&gt;&lt;p&gt;</w:t>
      </w:r>
      <w:r>
        <w:rPr>
          <w:sz w:val="32"/>
          <w:szCs w:val="32"/>
        </w:rPr>
        <w:t>它如何激发我们的创造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常常会将自己的情感融入作品之中，让它们成为现实世界与虚构世界间沟通的一个桥梁。在他们的手笔下，时间变得透明可见，每一个笔触、每一道线条都承载着对过去和未来的思考与期望。这种跨越时空的情感交流，就是暌违兜兜麽带给我们的最深层次启示——无论何时、何地，都有一种力量可以把握住时间，不让它流失。</w:t>
      </w:r>
      <w:r>
        <w:rPr>
          <w:sz w:val="32"/>
          <w:szCs w:val="32"/>
        </w:rPr>
        <w:t>&lt;/p&gt;&lt;p&gt;&lt;img src="/static-img/EU0_mwYaEkVWY3D3FR75_EHt93yN8SIYWxDZF_EtCww62jMIllzewrHQz1J3IGahGAtZYQ-giA3my1aznWOA9d8iKOcPthn0W1OfWDYCFjOqSPNGNLsNsXvVX1aCy3h21qnPTKlY8yrJ32IsBS7uNSG07MSJfzW6B3d3Njk8rPMaqsUD3QrKKAa7iXV2u2TuiJQ1MgyGOsD3dIGrJ_wAPQ.jpeg"&gt;&lt;/p&gt;&lt;p&gt;</w:t>
      </w:r>
      <w:r>
        <w:rPr>
          <w:sz w:val="32"/>
          <w:szCs w:val="32"/>
        </w:rPr>
        <w:t>为什么说它是一场永恒的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总是在寻找那种能够超越空间限制、穿越时间裂隙的小径。而对于那些懂得如何聆听内心的声音的人来说，这样的旅途并不遥远，因为他们知道，只要心存相思，就能找到通往过去与未来的门扉。这种精神上的飞翔，是不是也正体现了一种关于暌违兜兾麽更深层次意义上的探索？</w:t>
      </w:r>
      <w:r>
        <w:rPr>
          <w:sz w:val="32"/>
          <w:szCs w:val="32"/>
        </w:rPr>
        <w:t>&lt;/p&gt;&lt;p&gt;&lt;img src="/static-img/iHwj1zPsXjtuDrouKrk-RUHt93yN8SIYWxDZF_EtCww62jMIllzewrHQz1J3IGahGAtZYQ-giA3my1aznWOA9d8iKOcPthn0W1OfWDYCFjOqSPNGNLsNsXvVX1aCy3h21qnPTKlY8yrJ32IsBS7uNSG07MSJfzW6B3d3Njk8rPMaqsUD3QrKKAa7iXV2u2TuiJQ1MgyGOsD3dIGrJ_wAPQ.jpeg"&gt;&lt;/p&gt;&lt;p&gt;</w:t>
      </w:r>
      <w:r>
        <w:rPr>
          <w:sz w:val="32"/>
          <w:szCs w:val="32"/>
        </w:rPr>
        <w:t>你是否愿意再一次回到那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们逐渐明白，对于许多事情来说，最重要的是记住，而不是遗忘。那段延续至今的情感纠葛，也许才是真正意义上的“暌违”。因为只有这样，我们才能不断地追求那个属于自己的完美，哪怕是在这个不断变化的大宇宙里。但愿那份执着的心灵，即使漂泊万里，也能找到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表达你的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感复杂性，有人选择通过文字来抒发，有人则倾向于用画笔或音乐来表达。而对于我来说，我想通过写作，将这些掩藏在心底的情绪释放出来。我希望我的文字能够捕捉到读者的眼眸，让他们也能够看到，那个既熟悉又陌生的自己，以及他所经历过的一切。如果你也有类似的故事，请告诉我，我很想听到你的声音，与你分享这份共同的心灵语言——悬违廓廓哟。</w:t>
      </w:r>
      <w:r>
        <w:rPr>
          <w:sz w:val="32"/>
          <w:szCs w:val="32"/>
        </w:rPr>
        <w:t>&lt;/p&gt;&lt;p&gt;&lt;a href = "/doc/451119-</w:t>
      </w:r>
      <w:r>
        <w:rPr>
          <w:sz w:val="32"/>
          <w:szCs w:val="32"/>
        </w:rPr>
        <w:t>暌违兜兜麽时光穿梭的美丽回忆</w:t>
      </w:r>
      <w:r>
        <w:rPr>
          <w:sz w:val="32"/>
          <w:szCs w:val="32"/>
        </w:rPr>
        <w:t>.doc" rel="alternate" download="451119-</w:t>
      </w:r>
      <w:r>
        <w:rPr>
          <w:sz w:val="32"/>
          <w:szCs w:val="32"/>
        </w:rPr>
        <w:t>暌违兜兜麽时光穿梭的美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