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知的数字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个名为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神秘岛屿，它以其独特的风格和深邃的含义，吸引了无数探险者前来发掘。这个词汇仿佛是由一系列抽象符号编织而成，每个字母都承载着不同层面的意义。</w:t>
      </w:r>
      <w:r>
        <w:rPr>
          <w:sz w:val="32"/>
          <w:szCs w:val="32"/>
        </w:rPr>
        <w:t>&lt;/p&gt;&lt;p&gt;&lt;img src="/static-img/nxw2toa0avlDCuDPerhLlzvrq4yO-pLIUgd7qvhkgLz__kXb8KGACOwx5beJlcUR.jpe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接触到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时，我们可能会感到困惑，但正是这种迷雾般的情感让人忍不住想要揭开它背后的面纱。在这个过程中，我们逐渐意识到，这并不是一个简单的词汇，而是一个包含多重信息、跨越不同领域的概念体现。</w:t>
      </w:r>
      <w:r>
        <w:rPr>
          <w:sz w:val="32"/>
          <w:szCs w:val="32"/>
        </w:rPr>
        <w:t>&lt;/p&gt;&lt;p&gt;&lt;img src="/static-img/jiszVP43AH4DGb_geTB_sDvrq4yO-pLIUgd7qvhkgLxKCfwzl_BscFDLSmVoNd7QuYpLryhBsUJ03T-xl8A8G4Rdo0mXUAITM-0hDjFNjTD6EfP-c0NGjzCIYL_L7UkiWa2fI3TUY_kFur2SAgZjNaNukLFh-B6fOtWDmN1jIhxlpm3sU8pJWaICwt6N5ifzjLz2-BZpYCQ5ZFUKopcbCg.jp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&amp;#34;tobu&amp;#34;</w:t>
      </w:r>
      <w:r>
        <w:rPr>
          <w:sz w:val="32"/>
          <w:szCs w:val="32"/>
        </w:rPr>
        <w:t>这两个字可以理解为“拓扑”，隐喻着空间或结构的一种变换和扩展。而</w:t>
      </w:r>
      <w:r>
        <w:rPr>
          <w:sz w:val="32"/>
          <w:szCs w:val="32"/>
        </w:rPr>
        <w:t>&amp;#34;8&amp;#34;</w:t>
      </w:r>
      <w:r>
        <w:rPr>
          <w:sz w:val="32"/>
          <w:szCs w:val="32"/>
        </w:rPr>
        <w:t>则常常被视作一种转折或新开始，是数学中的八边形，也是物理学中的八元数。在这里，它代表的是对传统观念的一种挑战和超越。至于</w:t>
      </w:r>
      <w:r>
        <w:rPr>
          <w:sz w:val="32"/>
          <w:szCs w:val="32"/>
        </w:rPr>
        <w:t>&amp;#34;H-D68&amp;#34;</w:t>
      </w:r>
      <w:r>
        <w:rPr>
          <w:sz w:val="32"/>
          <w:szCs w:val="32"/>
        </w:rPr>
        <w:t>，这里面的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可能指的是高维度或者高速发展，而数字串末尾的</w:t>
      </w:r>
      <w:r>
        <w:rPr>
          <w:sz w:val="32"/>
          <w:szCs w:val="32"/>
        </w:rPr>
        <w:t>68</w:t>
      </w:r>
      <w:r>
        <w:rPr>
          <w:sz w:val="32"/>
          <w:szCs w:val="32"/>
        </w:rPr>
        <w:t>，可以解释为某种复杂系统或模式下的第六十八阶段。</w:t>
      </w:r>
      <w:r>
        <w:rPr>
          <w:sz w:val="32"/>
          <w:szCs w:val="32"/>
        </w:rPr>
        <w:t>&lt;/p&gt;&lt;p&gt;&lt;img src="/static-img/9pZ-B2hcIzxPXgZfLdOpGTvrq4yO-pLIUgd7qvhkgLxKCfwzl_BscFDLSmVoNd7QuYpLryhBsUJ03T-xl8A8G4Rdo0mXUAITM-0hDjFNjTD6EfP-c0NGjzCIYL_L7UkiWa2fI3TUY_kFur2SAgZjNaNukLFh-B6fOtWDmN1jIhxlpm3sU8pJWaICwt6N5ifzjLz2-BZpYCQ5ZFUKopcbCg.jpg"&gt;&lt;/p&gt;&lt;p&gt;</w:t>
      </w:r>
      <w:r>
        <w:rPr>
          <w:sz w:val="32"/>
          <w:szCs w:val="32"/>
        </w:rPr>
        <w:t>数字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探索都是向更深层次了解这片未知世界迈出的一步。随着我们的脚步，整个画卷似乎在缓缓展开。当我们将这些元素联系起来，便能看到一个宏大的画布上绘制出的数字艺术的大师级作品——它既是一幅技术实验，又是一场思想实验。</w:t>
      </w:r>
      <w:r>
        <w:rPr>
          <w:sz w:val="32"/>
          <w:szCs w:val="32"/>
        </w:rPr>
        <w:t>&lt;/p&gt;&lt;p&gt;&lt;img src="/static-img/qNEoQuJu5OAtC1DFzGecTjvrq4yO-pLIUgd7qvhkgLxKCfwzl_BscFDLSmVoNd7QuYpLryhBsUJ03T-xl8A8G4Rdo0mXUAITM-0hDjFNjTD6EfP-c0NGjzCIYL_L7UkiWa2fI3TUY_kFur2SAgZjNaNukLFh-B6fOtWDmN1jIhxlpm3sU8pJWaICwt6N5ifzjLz2-BZpYCQ5ZFUKopcbCg.jpg"&gt;&lt;/p&gt;&lt;p&gt;</w:t>
      </w:r>
      <w:r>
        <w:rPr>
          <w:sz w:val="32"/>
          <w:szCs w:val="32"/>
        </w:rPr>
        <w:t>第二部分：文化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一步地挖掘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不仅仅是一串看似随机排列的字符，它承载了丰富的人文关怀和哲学思考。这就像是在一次偶然间发现了一本古老的手稿，那里的文字透露出一种对于未来、对于宇宙甚至对于存在本身深刻洞察。</w:t>
      </w:r>
      <w:r>
        <w:rPr>
          <w:sz w:val="32"/>
          <w:szCs w:val="32"/>
        </w:rPr>
        <w:t>&lt;/p&gt;&lt;p&gt;&lt;img src="/static-img/nowE9Rj_7FUODVTzfb-rNzvrq4yO-pLIUgd7qvhkgLxKCfwzl_BscFDLSmVoNd7QuYpLryhBsUJ03T-xl8A8G4Rdo0mXUAITM-0hDjFNjTD6EfP-c0NGjzCIYL_L7UkiWa2fI3TUY_kFur2SAgZjNaNukLFh-B6fOtWDmN1jIhxlpm3sU8pJWaICwt6N5ifzjLz2-BZpYCQ5ZFUKopcbCg.jpg"&gt;&lt;/p&gt;&lt;p&gt;</w:t>
      </w:r>
      <w:r>
        <w:rPr>
          <w:sz w:val="32"/>
          <w:szCs w:val="32"/>
        </w:rPr>
        <w:t>对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科技创新还是文化创新的浪潮，都充满了对未来的预期与期待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正是在这样的背景下诞生的，它提醒我们，不管现在如何繁忙，最重要的是要不断地拓宽视野，以适应即将到来的变化。此外，这个概念也鼓励人们去追求那些看似不可企及的事物，即使它们需要通过极端的情况才能实现，如同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视频技术一样，从低分辨率提升到了高分辨率，让观看者获得更加清晰细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其实也蕴含了一种宇宙哲思。在数学、物理等科学领域，对于量子力学、中微子振荡等高级理论研究中，“</w:t>
      </w:r>
      <w:r>
        <w:rPr>
          <w:sz w:val="32"/>
          <w:szCs w:val="32"/>
        </w:rPr>
        <w:t>HD 68”</w:t>
      </w:r>
      <w:r>
        <w:rPr>
          <w:sz w:val="32"/>
          <w:szCs w:val="32"/>
        </w:rPr>
        <w:t>这样的表述可以用来描述某些无法直接观测到的粒子状态或事件。这就好比是在寻找宇宙间隐藏的小秘密，通过这种方式人类试图去理解那些超出日常直觉范围的事情，从而推动科学进步，为我们打开更多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内涵非常丰富，但是最终它所蕴藏的问题却需要通过实际操作来解决。这就是为什么，在众多理论家们讨论完后，他们通常会带着问题走向工作室，与工程师们一起把这些想法转化成实际项目，使之成为现实，同时也是为了验证自己的假设是否可行，以及结果是否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测试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数据分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处理大规模数据集时，如果使用传统方法往往难以捕捉关键趋势，因此出现了基于非线性算法处理数据的问题，比如使用拓扑优化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安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互联网技术迅速发展，网络攻击手段变得更加先进复杂，因此出现了一系列针对抗攻击策略，如构建基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模型的心理行为模拟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太空航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太空探索方面，当遇到复杂的地质结构时，要能够准确分析其拓扑结构，以便进行有效的地球资源勘查任务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物医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医疗诊断上，将利用三维打印技术结合顶尖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以创建具有自我修复功能、高分辨率组织模型用于临床治疗研究。</w:t>
      </w:r>
      <w:r>
        <w:rPr>
          <w:sz w:val="32"/>
          <w:szCs w:val="32"/>
        </w:rPr>
        <w:t>&lt;/p&gt;&lt;p&gt;&lt;a href = "/doc/450934-tobu8-HD68</w:t>
      </w:r>
      <w:r>
        <w:rPr>
          <w:sz w:val="32"/>
          <w:szCs w:val="32"/>
        </w:rPr>
        <w:t>探索未知的数字艺术世界</w:t>
      </w:r>
      <w:r>
        <w:rPr>
          <w:sz w:val="32"/>
          <w:szCs w:val="32"/>
        </w:rPr>
        <w:t>.doc" rel="alternate" download="450934-tobu8-HD68</w:t>
      </w:r>
      <w:r>
        <w:rPr>
          <w:sz w:val="32"/>
          <w:szCs w:val="32"/>
        </w:rPr>
        <w:t>探索未知的数字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