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似火军婚高干的爱情故事军旅风云中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里，爱有多大的力量？</w:t>
      </w:r>
      <w:r>
        <w:rPr>
          <w:sz w:val="32"/>
          <w:szCs w:val="32"/>
        </w:rPr>
        <w:t>&lt;/p&gt;&lt;p&gt;&lt;img src="/static-img/YyQLpIaBq_fl4xBiiFdMRvy4aoptoV1sYhMXhLedJoIQoa-Ubmb-57MwrTGpoIjK.png"&gt;&lt;/p&gt;&lt;p&gt;</w:t>
      </w:r>
      <w:r>
        <w:rPr>
          <w:sz w:val="32"/>
          <w:szCs w:val="32"/>
        </w:rPr>
        <w:t>在一个宁静的冬日夜晚，一场精彩绝伦的婚礼正在举行。宾客们都穿着华丽的服装，脸上挂着满足和喜悦的笑容。然而，这个温馨而庄严的场景背后，却隐藏着一段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怎样相遇、相知、相恋？</w:t>
      </w:r>
      <w:r>
        <w:rPr>
          <w:sz w:val="32"/>
          <w:szCs w:val="32"/>
        </w:rPr>
        <w:t>&lt;/p&gt;&lt;p&gt;&lt;img src="/static-img/ZJ4JXkl7X8zKxu_FaRLbFPy4aoptoV1sYhMXhLedJoKVDLWdwQQcqvNCtNSkb5n2CkwTTPrebZ29d6wT0s6FvdR2L1dC_hUYwov3ACt9krvSD4WrF99ecLKDRbwiO0oIJahF3JN4nBrYSjIhrh07jp9Zkj03rUMfydFgX9KbRqUeoko_FzNKfge6btx3ko-0.png"&gt;&lt;/p&gt;&lt;p&gt;</w:t>
      </w:r>
      <w:r>
        <w:rPr>
          <w:sz w:val="32"/>
          <w:szCs w:val="32"/>
        </w:rPr>
        <w:t>小李是一名优秀的飞行员，他的事业正处于起步阶段。他不仅机智勇敢，更以其坚韧不拔的心态赢得了同事们的一致好评。而小王，则是一位才华横溢的地质学家，她对科学充满热情，对生活也一样。她们两人第一次见面是在一次朋友间介绍下，那时，小李就被小王那闪耀如星辰般纯真的眼神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，他们一起度过了无数美好的时光，无论是在忙碌工作还是在闲暇时光，他们总能找到共同的话题，不仅建立起了深厚的情感，也促进了彼此职业上的成长。但命运似乎并不愿意让他们安然渡过这一段岁月。</w:t>
      </w:r>
      <w:r>
        <w:rPr>
          <w:sz w:val="32"/>
          <w:szCs w:val="32"/>
        </w:rPr>
        <w:t>&lt;/p&gt;&lt;p&gt;&lt;img src="/static-img/RgNlgHIKeDBMj-JCmeDdL_y4aoptoV1sYhMXhLedJoKVDLWdwQQcqvNCtNSkb5n2CkwTTPrebZ29d6wT0s6FvdR2L1dC_hUYwov3ACt9krvSD4WrF99ecLKDRbwiO0oIJahF3JN4nBrYSjIhrh07jp9Zkj03rUMfydFgX9KbRqUeoko_FzNKfge6btx3ko-0.jpg"&gt;&lt;/p&gt;&lt;p&gt;</w:t>
      </w:r>
      <w:r>
        <w:rPr>
          <w:sz w:val="32"/>
          <w:szCs w:val="32"/>
        </w:rPr>
        <w:t>面对困难，他们又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他们准备迎接人生的新篇章——结婚的时候，突如其来的挑战摆在他们面前。一系列令人震惊的人性交易事件爆发出来，将整个社会掀起了一股巨大的波澜。在这样的背景下，小李作为一名军官，其妻子更是因为某些原因成为公众关注焦点。这一切，让原本平静的小家庭陷入了极端混乱之中。</w:t>
      </w:r>
      <w:r>
        <w:rPr>
          <w:sz w:val="32"/>
          <w:szCs w:val="32"/>
        </w:rPr>
        <w:t>&lt;/p&gt;&lt;p&gt;&lt;img src="/static-img/KjiviS3u7virM0AQ1R8pdPy4aoptoV1sYhMXhLedJoKVDLWdwQQcqvNCtNSkb5n2CkwTTPrebZ29d6wT0s6FvdR2L1dC_hUYwov3ACt9krvSD4WrF99ecLKDRbwiO0oIJahF3JN4nBrYSjIhrh07jp9Zkj03rUMfydFgX9KbRqUeoko_FzNKfge6btx3ko-0.png"&gt;&lt;/p&gt;&lt;p&gt;</w:t>
      </w:r>
      <w:r>
        <w:rPr>
          <w:sz w:val="32"/>
          <w:szCs w:val="32"/>
        </w:rPr>
        <w:t>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免费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对夫妇来说，每一步都是慎重考虑之后决定出的结果。他们明白，要想保持信仰和真诚，就必须勇敢地走出现有的框架，用自己的行动证明自己的清白，并且展现出真正意义上的爱情，即使是在最艰难的时候也不放弃对方，而不是像许多人所说的那样，因为外界压力而改变自己。</w:t>
      </w:r>
      <w:r>
        <w:rPr>
          <w:sz w:val="32"/>
          <w:szCs w:val="32"/>
        </w:rPr>
        <w:t>&lt;/p&gt;&lt;p&gt;&lt;img src="/static-img/IC9f42bC1I7OJD7AM5Rhofy4aoptoV1sYhMXhLedJoKVDLWdwQQcqvNCtNSkb5n2CkwTTPrebZ29d6wT0s6FvdR2L1dC_hUYwov3ACt9krvSD4WrF99ecLKDRbwiO0oIJahF3JN4nBrYSjIhrh07jp9Zkj03rUMfydFgX9KbRqUeoko_FzNKfge6btx3ko-0.png"&gt;&lt;/p&gt;&lt;p&gt;</w:t>
      </w:r>
      <w:r>
        <w:rPr>
          <w:sz w:val="32"/>
          <w:szCs w:val="32"/>
        </w:rPr>
        <w:t>未来，我们会看到什么样的结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李和小王通过不断努力，最终打破了一切误解和偏见，在公众视野中树立起了正确形象。尽管过程充满挑战，但这对夫妇并没有放弃，他们用实际行动证明了真挚的情感胜利者永远不会倒下。在这个过程中，他们也逐渐意识到，只要有真心实意支持，就没有事情是不可能克服的。而这个故事，也为那些遭受非议但依旧坚持原则的人提供了一种力量来源，是一种关于坚持、关于勇气，以及关于爱情永恒不变的声音传递给世间每一个角落。</w:t>
      </w:r>
      <w:r>
        <w:rPr>
          <w:sz w:val="32"/>
          <w:szCs w:val="32"/>
        </w:rPr>
        <w:t>&lt;/p&gt;&lt;p&gt;&lt;a href = "/doc/450461-</w:t>
      </w:r>
      <w:r>
        <w:rPr>
          <w:sz w:val="32"/>
          <w:szCs w:val="32"/>
        </w:rPr>
        <w:t>他似火军婚高干的爱情故事军旅风云中的爱与责任</w:t>
      </w:r>
      <w:r>
        <w:rPr>
          <w:sz w:val="32"/>
          <w:szCs w:val="32"/>
        </w:rPr>
        <w:t>.doc" rel="alternate" download="450461-</w:t>
      </w:r>
      <w:r>
        <w:rPr>
          <w:sz w:val="32"/>
          <w:szCs w:val="32"/>
        </w:rPr>
        <w:t>他似火军婚高干的爱情故事军旅风云中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