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w:t>
      </w:r>
      <w:r>
        <w:rPr>
          <w:sz w:val="48"/>
          <w:szCs w:val="48"/>
        </w:rPr>
        <w:t>-</w:t>
      </w:r>
      <w:r>
        <w:rPr>
          <w:sz w:val="48"/>
          <w:szCs w:val="48"/>
        </w:rPr>
        <w:t>触目惊心揭秘网络上那些让人不寒而栗的滴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目惊心：揭秘网络上那些让人不寒而栗的“滴水”视频</w:t>
      </w:r>
      <w:r>
        <w:rPr>
          <w:sz w:val="32"/>
          <w:szCs w:val="32"/>
        </w:rPr>
        <w:t>&lt;/p&gt;&lt;p&gt;&lt;img src="/static-img/lugvq1fYrbh6btI0VrKT-vTUZF_IrEf9MNaQ8JD1w7feVIHkJ6CluZCh-fvzXcWf.jpg"&gt;&lt;/p&gt;&lt;p&gt;</w:t>
      </w:r>
      <w:r>
        <w:rPr>
          <w:sz w:val="32"/>
          <w:szCs w:val="32"/>
        </w:rPr>
        <w:t>在互联网的海洋中，有些内容虽然看似无害，但却隐藏着潜在的危险。这些“污到你那里滴水的视频”正是其中的一种，它们可能带有隐晦或直接的色情、暴力甚至是反社会倾向内容，给年轻一代乃至成年人带来了严重的心理影响。</w:t>
      </w:r>
      <w:r>
        <w:rPr>
          <w:sz w:val="32"/>
          <w:szCs w:val="32"/>
        </w:rPr>
        <w:t>&lt;/p&gt;&lt;p&gt;</w:t>
      </w:r>
      <w:r>
        <w:rPr>
          <w:sz w:val="32"/>
          <w:szCs w:val="32"/>
        </w:rPr>
        <w:t>首先，我们需要明确，“滴水”的含义并非字面意义上的物理现象，而是一种比喻。它指的是那些看似微不足道，却能引起巨大波澜、深刻影响观众心理和行为的小小动作或言论。在网络空间，这样的视频往往以某种形式表现出来，比如恶搞、挑衅或者是对某个事件进行不当表达。</w:t>
      </w:r>
      <w:r>
        <w:rPr>
          <w:sz w:val="32"/>
          <w:szCs w:val="32"/>
        </w:rPr>
        <w:t>&lt;/p&gt;&lt;p&gt;&lt;img src="/static-img/KVLrrfBC7GhaWRxzadgovPTUZF_IrEf9MNaQ8JD1w7fIxN82IQ0SC4Twdan97UISElLQGKioK_mHc3cyoReDMHzElgOHXFGdN2Jkgg1Z-BR3ioFIZnbJCF2JoJxS_lxlU7dfsynnAsfYTdC3BL2X-dPviqepNvrVvN_SMal9j1dUWrhkv1wRbQqilUY5oLyK.jpg"&gt;&lt;/p&gt;&lt;p&gt;</w:t>
      </w:r>
      <w:r>
        <w:rPr>
          <w:sz w:val="32"/>
          <w:szCs w:val="32"/>
        </w:rPr>
        <w:t>例如，在</w:t>
      </w:r>
      <w:r>
        <w:rPr>
          <w:sz w:val="32"/>
          <w:szCs w:val="32"/>
        </w:rPr>
        <w:t>2023</w:t>
      </w:r>
      <w:r>
        <w:rPr>
          <w:sz w:val="32"/>
          <w:szCs w:val="32"/>
        </w:rPr>
        <w:t>年的一个春日里，一则名为《</w:t>
      </w:r>
      <w:r>
        <w:rPr>
          <w:sz w:val="32"/>
          <w:szCs w:val="32"/>
        </w:rPr>
        <w:t>&amp;#34;</w:t>
      </w:r>
      <w:r>
        <w:rPr>
          <w:sz w:val="32"/>
          <w:szCs w:val="32"/>
        </w:rPr>
        <w:t>污到你那里滴水</w:t>
      </w:r>
      <w:r>
        <w:rPr>
          <w:sz w:val="32"/>
          <w:szCs w:val="32"/>
        </w:rPr>
        <w:t>&amp;#34;——</w:t>
      </w:r>
      <w:r>
        <w:rPr>
          <w:sz w:val="32"/>
          <w:szCs w:val="32"/>
        </w:rPr>
        <w:t>网友如何用一张图说话》的短视频迅速走红。这款视频通过创意性的图片编辑，将一些平常看似无害的话语变成了具有极强攻击性和挑衅意味的话题，吸引了大量用户参与讨论。然而，这也让很多家长和教育工作者担忧，因为这种内容可能会被未成年人模仿，从而导致更大的问题产生。</w:t>
      </w:r>
      <w:r>
        <w:rPr>
          <w:sz w:val="32"/>
          <w:szCs w:val="32"/>
        </w:rPr>
        <w:t>&lt;/p&gt;&lt;p&gt;</w:t>
      </w:r>
      <w:r>
        <w:rPr>
          <w:sz w:val="32"/>
          <w:szCs w:val="32"/>
        </w:rPr>
        <w:t>除了恶搞类内容，还有一些涉及暴力的“污到你那里滴水”的视频也频繁出现。它们通常以游戏截图或者虚拟世界中的场景作为载体，展示出一种残忍且不可接受的行为。但即便如此，它们仍然能够激起一些人的兴趣，让他们去探索更多关于这类主题的问题。此时此刻，一些孩子可能已经被这样的信息所迷惑，他们不知道这个世界真正是什么样子，也不知道应该如何辨别真伪。</w:t>
      </w:r>
      <w:r>
        <w:rPr>
          <w:sz w:val="32"/>
          <w:szCs w:val="32"/>
        </w:rPr>
        <w:t>&lt;/p&gt;&lt;p&gt;&lt;img src="/static-img/BxyGufu9HYsqVhiz3jR-jfTUZF_IrEf9MNaQ8JD1w7fIxN82IQ0SC4Twdan97UISElLQGKioK_mHc3cyoReDMHzElgOHXFGdN2Jkgg1Z-BR3ioFIZnbJCF2JoJxS_lxlU7dfsynnAsfYTdC3BL2X-dPviqepNvrVvN_SMal9j1dUWrhkv1wRbQqilUY5oLyK.jpg"&gt;&lt;/p&gt;&lt;p&gt;</w:t>
      </w:r>
      <w:r>
        <w:rPr>
          <w:sz w:val="32"/>
          <w:szCs w:val="32"/>
        </w:rPr>
        <w:t>面对这样的事情，我们必须采取行动来保护我们的下一代，即使是在数字化时代背景下的安全与健康也是我们共同关注的话题之一。父母应当加强与子女之间的沟通，加倍关注子女在网络上的活动；学校应组织相关课程，对学生进行正确价值观念和信息素养教育；而政府部门则要制定更加严格但合理的监管措施，以防止这些有害信息传播开来，并给予必要的手段打击违规者。</w:t>
      </w:r>
      <w:r>
        <w:rPr>
          <w:sz w:val="32"/>
          <w:szCs w:val="32"/>
        </w:rPr>
        <w:t>&lt;/p&gt;&lt;p&gt;</w:t>
      </w:r>
      <w:r>
        <w:rPr>
          <w:sz w:val="32"/>
          <w:szCs w:val="32"/>
        </w:rPr>
        <w:t>总之，“污到你那里滴水”的现象是一个复杂的问题，其解决需要社会各界共同努力，不仅要依靠技术手段，还要从文化教育上下功夫，使得每个人都能成为自己生活环境的一个积极守护者。在这个过程中，每一次点赞、分享或评论，都承载着我们对于未来世界美好愿望的一份渺小力量。</w:t>
      </w:r>
      <w:r>
        <w:rPr>
          <w:sz w:val="32"/>
          <w:szCs w:val="32"/>
        </w:rPr>
        <w:t>&lt;/p&gt;&lt;p&gt;&lt;img src="/static-img/SZO-EWsuGnazAwiI1INprfTUZF_IrEf9MNaQ8JD1w7fIxN82IQ0SC4Twdan97UISElLQGKioK_mHc3cyoReDMHzElgOHXFGdN2Jkgg1Z-BR3ioFIZnbJCF2JoJxS_lxlU7dfsynnAsfYTdC3BL2X-dPviqepNvrVvN_SMal9j1dUWrhkv1wRbQqilUY5oLyK.jpg"&gt;&lt;/p&gt;&lt;p&gt;&lt;a href = "/doc/450147-</w:t>
      </w:r>
      <w:r>
        <w:rPr>
          <w:sz w:val="32"/>
          <w:szCs w:val="32"/>
        </w:rPr>
        <w:t>污到你那里滴水的视频</w:t>
      </w:r>
      <w:r>
        <w:rPr>
          <w:sz w:val="32"/>
          <w:szCs w:val="32"/>
        </w:rPr>
        <w:t>-</w:t>
      </w:r>
      <w:r>
        <w:rPr>
          <w:sz w:val="32"/>
          <w:szCs w:val="32"/>
        </w:rPr>
        <w:t>触目惊心揭秘网络上那些让人不寒而栗的滴水视频</w:t>
      </w:r>
      <w:r>
        <w:rPr>
          <w:sz w:val="32"/>
          <w:szCs w:val="32"/>
        </w:rPr>
        <w:t>.doc" rel="alternate" download="450147-</w:t>
      </w:r>
      <w:r>
        <w:rPr>
          <w:sz w:val="32"/>
          <w:szCs w:val="32"/>
        </w:rPr>
        <w:t>污到你那里滴水的视频</w:t>
      </w:r>
      <w:r>
        <w:rPr>
          <w:sz w:val="32"/>
          <w:szCs w:val="32"/>
        </w:rPr>
        <w:t>-</w:t>
      </w:r>
      <w:r>
        <w:rPr>
          <w:sz w:val="32"/>
          <w:szCs w:val="32"/>
        </w:rPr>
        <w:t>触目惊心揭秘网络上那些让人不寒而栗的滴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