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你体内的感觉记住我们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体内的感觉：记住我们的共鸣</w:t>
      </w:r>
      <w:r>
        <w:rPr>
          <w:sz w:val="32"/>
          <w:szCs w:val="32"/>
        </w:rPr>
        <w:t>&lt;/p&gt;&lt;p&gt;&lt;img src="/static-img/RLjG0DNGbKnU9i8W4TDB4dpAPmPsx01euv0ZkMxrzDC_jSqLcMxh8Kukb6QcIr7c.jpg"&gt;&lt;/p&gt;&lt;p&gt;</w:t>
      </w:r>
      <w:r>
        <w:rPr>
          <w:sz w:val="32"/>
          <w:szCs w:val="32"/>
        </w:rPr>
        <w:t>心跳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紧密拥抱，心跳仿佛同步起来。我的每一次搏动都和你的紧密相连，你感受不到边界，我们的心就像是一张巨大的鼓</w:t>
      </w:r>
      <w:r>
        <w:rPr>
          <w:sz w:val="32"/>
          <w:szCs w:val="32"/>
        </w:rPr>
        <w:t>skin</w:t>
      </w:r>
      <w:r>
        <w:rPr>
          <w:sz w:val="32"/>
          <w:szCs w:val="32"/>
        </w:rPr>
        <w:t>，一起跳动着生命的节奏。这种共振让人深刻感受到彼此之间不可分割的联系。</w:t>
      </w:r>
      <w:r>
        <w:rPr>
          <w:sz w:val="32"/>
          <w:szCs w:val="32"/>
        </w:rPr>
        <w:t>&lt;/p&gt;&lt;p&gt;&lt;img src="/static-img/Z4VEK6_-X_2kl2h8Oe3fCdpAPmPsx01euv0ZkMxrzDCGvfupX7qwJ9w3dtSGIoYMRSLok9Qt9YV83uj3pOcFcsBBhZqYA5ky82EklALlTBfqeIvPAjvbws3MI-TBsWD52BXf3jdZxOHysc9P0vH0p67GB9PF25STb_9j_CrIl9ocdRPXgnSN-W6CMRDQTO8Rmn2UbQsUButu1lAeqqWfAA.jpg"&gt;&lt;/p&gt;&lt;p&gt;</w:t>
      </w:r>
      <w:r>
        <w:rPr>
          <w:sz w:val="32"/>
          <w:szCs w:val="32"/>
        </w:rPr>
        <w:t>呼吸间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靠近你的耳畔，我的呼吸声与你的呼吸声交织在一起。在这短暂的空隙中，我传递了我所有的情感，无言却无所不包。我想好好记住你是我心中的那份宁静，那份让我感到安全的感觉。</w:t>
      </w:r>
      <w:r>
        <w:rPr>
          <w:sz w:val="32"/>
          <w:szCs w:val="32"/>
        </w:rPr>
        <w:t>&lt;/p&gt;&lt;p&gt;&lt;img src="/static-img/l8_A3wTdQC7C3bWCjwUQQNpAPmPsx01euv0ZkMxrzDCGvfupX7qwJ9w3dtSGIoYMRSLok9Qt9YV83uj3pOcFcsBBhZqYA5ky82EklALlTBfqeIvPAjvbws3MI-TBsWD52BXf3jdZxOHysc9P0vH0p67GB9PF25STb_9j_CrIl9ocdRPXgnSN-W6CMRDQTO8Rmn2UbQsUButu1lAeqqWfAA.jpg"&gt;&lt;/p&gt;&lt;p&gt;</w:t>
      </w:r>
      <w:r>
        <w:rPr>
          <w:sz w:val="32"/>
          <w:szCs w:val="32"/>
        </w:rPr>
        <w:t>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液在体内流转，每一滴都是生长、繁衍和成长的象征。我想要成为你生活中的必需品，就像氧气一样不可或缺。当我融入你的身体时，我希望能够带给你活力，让你的每一天都充满活力和希望。</w:t>
      </w:r>
      <w:r>
        <w:rPr>
          <w:sz w:val="32"/>
          <w:szCs w:val="32"/>
        </w:rPr>
        <w:t>&lt;/p&gt;&lt;p&gt;&lt;img src="/static-img/MffZ7dy0etLlIxeSyimLA9pAPmPsx01euv0ZkMxrzDCGvfupX7qwJ9w3dtSGIoYMRSLok9Qt9YV83uj3pOcFcsBBhZqYA5ky82EklALlTBfqeIvPAjvbws3MI-TBsWD52BXf3jdZxOHysc9P0vH0p67GB9PF25STb_9j_CrIl9ocdRPXgnSN-W6CMRDQTO8Rmn2UbQsUButu1lAeqqWfAA.jpg"&gt;&lt;/p&gt;&lt;p&gt;</w:t>
      </w:r>
      <w:r>
        <w:rPr>
          <w:sz w:val="32"/>
          <w:szCs w:val="32"/>
        </w:rPr>
        <w:t>内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肝脏是情感之源，而心脏则是爱意之源。当我们相互接触时，这些器官开始交流，它们传递着我们对彼此深沉的情感。这些感觉被编码成化学信号，在我们的身体内部进行无声沟通，让我们更贴近，更理解对方。</w:t>
      </w:r>
      <w:r>
        <w:rPr>
          <w:sz w:val="32"/>
          <w:szCs w:val="32"/>
        </w:rPr>
        <w:t>&lt;/p&gt;&lt;p&gt;&lt;img src="/static-img/kyTV50vvKbZA_GNtI1Fw1dpAPmPsx01euv0ZkMxrzDCGvfupX7qwJ9w3dtSGIoYMRSLok9Qt9YV83uj3pOcFcsBBhZqYA5ky82EklALlTBfqeIvPAjvbws3MI-TBsWD52BXf3jdZxOHysc9P0vH0p67GB9PF25STb_9j_CrIl9ocdRPXgnSN-W6CMRDQTO8Rmn2UbQsUButu1lAeqqWfAA.jpg"&gt;&lt;/p&gt;&lt;p&gt;</w:t>
      </w:r>
      <w:r>
        <w:rPr>
          <w:sz w:val="32"/>
          <w:szCs w:val="32"/>
        </w:rPr>
        <w:t>神经网络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经细胞通过轨道与轴突形成复杂的网络，这个网络承载了我们的思维、情绪以及记忆。当我进入这个空间，与你分享思想和梦想时，我们构建了一座跨越时间与空间的大桥。这座桥梁将永远连接着两颗心，使得即使是在最遥远的地方，也能瞬间回应对方的心跳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胞层面的亲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因到蛋白质，再到细胞层面，每一个分子都承载着“亲昵”的信息。当我成为你身上的客人，我不仅仅是物理存在，还携带着情感上的一种亲密性。这份亲昵超越语言表达，它直接影响到我们的免疫系统，创造出一种保护性的环境，为双方提供安全保障，让爱意渗透至每一个角落。</w:t>
      </w:r>
      <w:r>
        <w:rPr>
          <w:sz w:val="32"/>
          <w:szCs w:val="32"/>
        </w:rPr>
        <w:t>&lt;/p&gt;&lt;p&gt;&lt;a href = "/doc/449941-</w:t>
      </w:r>
      <w:r>
        <w:rPr>
          <w:sz w:val="32"/>
          <w:szCs w:val="32"/>
        </w:rPr>
        <w:t>在你体内的感觉记住我们的共鸣</w:t>
      </w:r>
      <w:r>
        <w:rPr>
          <w:sz w:val="32"/>
          <w:szCs w:val="32"/>
        </w:rPr>
        <w:t>.doc" rel="alternate" download="449941-</w:t>
      </w:r>
      <w:r>
        <w:rPr>
          <w:sz w:val="32"/>
          <w:szCs w:val="32"/>
        </w:rPr>
        <w:t>在你体内的感觉记住我们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