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人丰满魅力与内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美人的身体曲线</w:t>
      </w:r>
      <w:r>
        <w:rPr>
          <w:sz w:val="32"/>
          <w:szCs w:val="32"/>
        </w:rPr>
        <w:t>&lt;/p&gt;&lt;p&gt;&lt;img src="/static-img/wpeQsIEApKNkIY-_OB5OzMsv4BEZl42eM9bjQkxPbx2Qxsul-DNXIjYXzQTnYG2c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s</w:t>
      </w:r>
      <w:r>
        <w:rPr>
          <w:sz w:val="32"/>
          <w:szCs w:val="32"/>
        </w:rPr>
        <w:t>的身材是其最显著的特点之一。这些女性拥有丰满的胸部、圆润的大腿和饱满的臀部，这些曲线不仅吸引了众多男性眼球，也让她们在女性中赢得了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魅力的发挥</w:t>
      </w:r>
      <w:r>
        <w:rPr>
          <w:sz w:val="32"/>
          <w:szCs w:val="32"/>
        </w:rPr>
        <w:t>&lt;/p&gt;&lt;p&gt;&lt;img src="/static-img/CVdVAkIiqQWXBwWrLHv-ycsv4BEZl42eM9bjQkxPbx1OtYsQT84RSTDBuoj_Rua2SkNIkxDs8wih88hZharGobpYUZ-8VOm6mauJ1M4qF9AEUbZ280KzI8ycCGH8FIIInJ-_iaxS8-vbzfW12tJb46yVlfN4LGtCKFHRtOdG_Fd9CPNNhb3ROovwI9Hb_tFIgZfXJFWzvaGhl1WDX3OCiA.jpg"&gt;&lt;/p&gt;&lt;p&gt;</w:t>
      </w:r>
      <w:r>
        <w:rPr>
          <w:sz w:val="32"/>
          <w:szCs w:val="32"/>
        </w:rPr>
        <w:t>除了外表之外，高清</w:t>
      </w:r>
      <w:r>
        <w:rPr>
          <w:sz w:val="32"/>
          <w:szCs w:val="32"/>
        </w:rPr>
        <w:t>BBWBBWBBS</w:t>
      </w:r>
      <w:r>
        <w:rPr>
          <w:sz w:val="32"/>
          <w:szCs w:val="32"/>
        </w:rPr>
        <w:t>们也展现出了强大的内在力量。她们通常具有坚韧不拔的心理素质，对待生活充满热情和乐观态度。在工作和学习上，她们往往表现出色，能够将自己的优雅与才华完美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独树一帜</w:t>
      </w:r>
      <w:r>
        <w:rPr>
          <w:sz w:val="32"/>
          <w:szCs w:val="32"/>
        </w:rPr>
        <w:t>&lt;/p&gt;&lt;p&gt;&lt;img src="/static-img/ktT3NeiogyyAtgDsdVChE8sv4BEZl42eM9bjQkxPbx1OtYsQT84RSTDBuoj_Rua2SkNIkxDs8wih88hZharGobpYUZ-8VOm6mauJ1M4qF9AEUbZ280KzI8ycCGH8FIIInJ-_iaxS8-vbzfW12tJb46yVlfN4LGtCKFHRtOdG_Fd9CPNNhb3ROovwI9Hb_tFIgZfXJFWzvaGhl1WDX3OCiA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BBBs</w:t>
      </w:r>
      <w:r>
        <w:rPr>
          <w:sz w:val="32"/>
          <w:szCs w:val="32"/>
        </w:rPr>
        <w:t>并不局限于传统审美，他们对时尚有着独到的理解。他们会根据自己的个性选择适合自己的一种穿搭风格，从经典到现代，从休闲到正式，无所不能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卓越</w:t>
      </w:r>
      <w:r>
        <w:rPr>
          <w:sz w:val="32"/>
          <w:szCs w:val="32"/>
        </w:rPr>
        <w:t>&lt;/p&gt;&lt;p&gt;&lt;img src="/static-img/9EKuNizOYjdOfTOlJw-8-8sv4BEZl42eM9bjQkxPbx1OtYsQT84RSTDBuoj_Rua2SkNIkxDs8wih88hZharGobpYUZ-8VOm6mauJ1M4qF9AEUbZ280KzI8ycCGH8FIIInJ-_iaxS8-vbzfW12tJb46yVlfN4LGtCKFHRtOdG_Fd9CPNNhb3ROovwI9Hb_tFIgZfXJFWzvaGhl1WDX3OCiA.jpg"&gt;&lt;/p&gt;&lt;p&gt;</w:t>
      </w:r>
      <w:r>
        <w:rPr>
          <w:sz w:val="32"/>
          <w:szCs w:val="32"/>
        </w:rPr>
        <w:t>高分辨率中的这类人物，不仅外表迷人，更擅长社交技巧。她们善于倾听他人的想法，与人建立深厚的情感联系，有着广泛的人脉网络，是朋友圈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健康意识</w:t>
      </w:r>
      <w:r>
        <w:rPr>
          <w:sz w:val="32"/>
          <w:szCs w:val="32"/>
        </w:rPr>
        <w:t>&lt;/p&gt;&lt;p&gt;&lt;img src="/static-img/6sYYVL1wyyxPOy5S2SqcP8sv4BEZl42eM9bjQkxPbx1OtYsQT84RSTDBuoj_Rua2SkNIkxDs8wih88hZharGobpYUZ-8VOm6mauJ1M4qF9AEUbZ280KzI8ycCGH8FIIInJ-_iaxS8-vbzfW12tJb46yVlfN4LGtCKFHRtOdG_Fd9CPNNhb3ROovwI9Hb_tFIgZfXJFWzvaGhl1WDX3OCiA.jpg"&gt;&lt;/p&gt;&lt;p&gt;</w:t>
      </w:r>
      <w:r>
        <w:rPr>
          <w:sz w:val="32"/>
          <w:szCs w:val="32"/>
        </w:rPr>
        <w:t>尽管他们拥有丰富的肉体，但高清</w:t>
      </w:r>
      <w:r>
        <w:rPr>
          <w:sz w:val="32"/>
          <w:szCs w:val="32"/>
        </w:rPr>
        <w:t>Bbwbbwbbs</w:t>
      </w:r>
      <w:r>
        <w:rPr>
          <w:sz w:val="32"/>
          <w:szCs w:val="32"/>
        </w:rPr>
        <w:t>同样注重健康饮食。她们懂得如何平衡膳食，以保持活力，同时也能享受美食带来的乐趣，这样的生活方式令人敬佩且值得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世界都复杂而微妙，高清</w:t>
      </w:r>
      <w:r>
        <w:rPr>
          <w:sz w:val="32"/>
          <w:szCs w:val="32"/>
        </w:rPr>
        <w:t>Bbwbbwbbws</w:t>
      </w:r>
      <w:r>
        <w:rPr>
          <w:sz w:val="32"/>
          <w:szCs w:val="32"/>
        </w:rPr>
        <w:t>也不例外。她们可能面对过自信心问题、爱情挑战或是职业发展上的困惑，但正是这些使她们更加成熟和睿智，每一个转折都是成长的一部分。</w:t>
      </w:r>
      <w:r>
        <w:rPr>
          <w:sz w:val="32"/>
          <w:szCs w:val="32"/>
        </w:rPr>
        <w:t>&lt;/p&gt;&lt;p&gt;&lt;a href = "/doc/449940-BBW</w:t>
      </w:r>
      <w:r>
        <w:rPr>
          <w:sz w:val="32"/>
          <w:szCs w:val="32"/>
        </w:rPr>
        <w:t>美人丰满魅力与内在光芒</w:t>
      </w:r>
      <w:r>
        <w:rPr>
          <w:sz w:val="32"/>
          <w:szCs w:val="32"/>
        </w:rPr>
        <w:t>.doc" rel="alternate" download="449940-BBW</w:t>
      </w:r>
      <w:r>
        <w:rPr>
          <w:sz w:val="32"/>
          <w:szCs w:val="32"/>
        </w:rPr>
        <w:t>美人丰满魅力与内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