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简介揭秘明末清初北京的宫廷斗争与社会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政治格局的动荡</w:t>
      </w:r>
      <w:r>
        <w:rPr>
          <w:sz w:val="32"/>
          <w:szCs w:val="32"/>
        </w:rPr>
        <w:t>&lt;/p&gt;&lt;p&gt;&lt;img src="/static-img/I_TzRnr6fXeggtahuVcQtplqrpea52hMkffKllS5XHtgIpUFxbsylqD1xF7_hhUb.jpg"&gt;&lt;/p&gt;&lt;p&gt;</w:t>
      </w:r>
      <w:r>
        <w:rPr>
          <w:sz w:val="32"/>
          <w:szCs w:val="32"/>
        </w:rPr>
        <w:t>在“乱世佳人”的背景下，京华风云描绘了一个充满复杂政治斗争的时代。各派势力之间不断较量，朝廷内部更是暗流涌动。在这种环境下，一些英雄豪杰凭借自己的智慧和勇气，在权力的漩涡中寻求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的浪潮</w:t>
      </w:r>
      <w:r>
        <w:rPr>
          <w:sz w:val="32"/>
          <w:szCs w:val="32"/>
        </w:rPr>
        <w:t>&lt;/p&gt;&lt;p&gt;&lt;img src="/static-img/YSQ3SRao7kMeRNVFICipKZlqrpea52hMkffKllS5XHuoFjcD0I2XoiULAjhkKpLYbeb5SjKvXEp5PnppsADHYUP-Pfsav6hRy6WpmRMKnXHfogFpS-92IuGKt3gRVWkKJ5d0cSDFLrr_hRPYrU5HLaaY2T_jCeTf7I58ejQ_Dn27T6kG7tZVNNz3z7bi0bhQ.jpg"&gt;&lt;/p&gt;&lt;p&gt;</w:t>
      </w:r>
      <w:r>
        <w:rPr>
          <w:sz w:val="32"/>
          <w:szCs w:val="32"/>
        </w:rPr>
        <w:t>随着时光的推移，社会结构也发生了巨大的变化。新兴阶层如商人、学者等开始崛起，他们通过学习西方知识或开设书店、茶馆等方式影响着社会文化。同时，传统士大夫阶层也面临着前所未有的挑战，其地位和影响力逐渐被新兴力量所蚕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的繁荣</w:t>
      </w:r>
      <w:r>
        <w:rPr>
          <w:sz w:val="32"/>
          <w:szCs w:val="32"/>
        </w:rPr>
        <w:t>&lt;/p&gt;&lt;p&gt;&lt;img src="/static-img/e-HJ3RbnSNDqLJZUIAKRZplqrpea52hMkffKllS5XHuoFjcD0I2XoiULAjhkKpLYbeb5SjKvXEp5PnppsADHYUP-Pfsav6hRy6WpmRMKnXHfogFpS-92IuGKt3gRVWkKJ5d0cSDFLrr_hRPYrU5HLaaY2T_jCeTf7I58ejQ_Dn27T6kG7tZVNNz3z7bi0bhQ.jpg"&gt;&lt;/p&gt;&lt;p&gt;</w:t>
      </w:r>
      <w:r>
        <w:rPr>
          <w:sz w:val="32"/>
          <w:szCs w:val="32"/>
        </w:rPr>
        <w:t>尽管政治上有诸多纷扰，但文化艺术领域却迎来了空前的繁荣。京剧、诗词、书画等传统艺术形式得到了新的发展，同时西方文学作品也被引入中国，为当时的人们带来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命运与选择</w:t>
      </w:r>
      <w:r>
        <w:rPr>
          <w:sz w:val="32"/>
          <w:szCs w:val="32"/>
        </w:rPr>
        <w:t>&lt;/p&gt;&lt;p&gt;&lt;img src="/static-img/vP_fX0RyI1vM66ezMMoM7Zlqrpea52hMkffKllS5XHuoFjcD0I2XoiULAjhkKpLYbeb5SjKvXEp5PnppsADHYUP-Pfsav6hRy6WpmRMKnXHfogFpS-92IuGKt3gRVWkKJ5d0cSDFLrr_hRPYrU5HLaaY2T_jCeTf7I58ejQ_Dn27T6kG7tZVNNz3z7bi0bhQ.jpg"&gt;&lt;/p&gt;&lt;p&gt;</w:t>
      </w:r>
      <w:r>
        <w:rPr>
          <w:sz w:val="32"/>
          <w:szCs w:val="32"/>
        </w:rPr>
        <w:t>在这样的历史背景下，每个人的命运都受到政治和社会变迁的深远影响。一方面，有的人因机会而飞黄腾达；另一方面，也有人因为不幸而陷入困境。这一切都反映出一个时代对于每个人的无情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的问题</w:t>
      </w:r>
      <w:r>
        <w:rPr>
          <w:sz w:val="32"/>
          <w:szCs w:val="32"/>
        </w:rPr>
        <w:t>&lt;/p&gt;&lt;p&gt;&lt;img src="/static-img/kJWaZp9xZLkHURfePQUinplqrpea52hMkffKllS5XHuoFjcD0I2XoiULAjhkKpLYbeb5SjKvXEp5PnppsADHYUP-Pfsav6hRy6WpmRMKnXHfogFpS-92IuGKt3gRVWkKJ5d0cSDFLrr_hRPYrU5HLaaY2T_jCeTf7I58ejQ_Dn27T6kG7tZVNNz3z7bi0bhQ.jpg"&gt;&lt;/p&gt;&lt;p&gt;</w:t>
      </w:r>
      <w:r>
        <w:rPr>
          <w:sz w:val="32"/>
          <w:szCs w:val="32"/>
        </w:rPr>
        <w:t>《京华风云》不仅展示了过去辉煌的一面，更让我们看到那些历史遗留的问题，如封建制度下的压迫和剥削，以及各种派别间无法解决的问题。此类问题对后来的中国产生了深远影响，为改革开放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许多人物，如鳌拜、阿朱、小玉等，都拥有鲜明且史诗般的地位，他们的情感冲突和命运转折，让读者在阅读过程中感受到一种强烈的情感共鸣，这也是《京华风云》的魅力之一。</w:t>
      </w:r>
      <w:r>
        <w:rPr>
          <w:sz w:val="32"/>
          <w:szCs w:val="32"/>
        </w:rPr>
        <w:t>&lt;/p&gt;&lt;p&gt;&lt;a href = "/doc/449857-</w:t>
      </w:r>
      <w:r>
        <w:rPr>
          <w:sz w:val="32"/>
          <w:szCs w:val="32"/>
        </w:rPr>
        <w:t>京华风云简介揭秘明末清初北京的宫廷斗争与社会变革</w:t>
      </w:r>
      <w:r>
        <w:rPr>
          <w:sz w:val="32"/>
          <w:szCs w:val="32"/>
        </w:rPr>
        <w:t>.doc" rel="alternate" download="449857-</w:t>
      </w:r>
      <w:r>
        <w:rPr>
          <w:sz w:val="32"/>
          <w:szCs w:val="32"/>
        </w:rPr>
        <w:t>京华风云简介揭秘明末清初北京的宫廷斗争与社会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