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时光里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留下？</w:t>
      </w:r>
      <w:r>
        <w:rPr>
          <w:sz w:val="32"/>
          <w:szCs w:val="32"/>
        </w:rPr>
        <w:t>&lt;/p&gt;&lt;p&gt;&lt;img src="/static-img/WFVm7ecLjjs7IT72rHLpnd2n8uvbcQJPliRjQT0_k8KYJVZb9GW0DLrdy0ftXPaN.jpg"&gt;&lt;/p&gt;&lt;p&gt;</w:t>
      </w:r>
      <w:r>
        <w:rPr>
          <w:sz w:val="32"/>
          <w:szCs w:val="32"/>
        </w:rPr>
        <w:t>在这个世界上，有一种力量是无形的，却又能触动人心深处。这种力量不需要强大的肌肉，也不需要复杂的技术，只需一份真诚的心意和对他人的深刻理解。这就是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留下？</w:t>
      </w:r>
      <w:r>
        <w:rPr>
          <w:sz w:val="32"/>
          <w:szCs w:val="32"/>
        </w:rPr>
        <w:t>&lt;/p&gt;&lt;p&gt;&lt;img src="/static-img/I4bfGSkIE-TsirKNtNqYZ92n8uvbcQJPliRjQT0_k8LpslmIgs-mwTzaUQC3POhkwRgT_PJFbzghgyO3lavpL0rYViS1PFQ9247Jf-FMPeEaO80EoFlflClWMfs2Xy7OdieN3L-SPhZrwKVvQELJiQ.jpg"&gt;&lt;/p&gt;&lt;p&gt;</w:t>
      </w:r>
      <w:r>
        <w:rPr>
          <w:sz w:val="32"/>
          <w:szCs w:val="32"/>
        </w:rPr>
        <w:t>人们在生活中总是在寻找意义，希望自己的存在能够被记住，被感激。有些人可能因为工作的成就，而有些人则可能因为简单的一句话或一个微笑所带来的影响。“有种你留下”正是指那些微小却具有巨大影响力的行为，它们如同落叶般静静地覆盖在时间的河流上，每一次都提醒着我们，生命中的每个瞬间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做到“有种你留下？”</w:t>
      </w:r>
      <w:r>
        <w:rPr>
          <w:sz w:val="32"/>
          <w:szCs w:val="32"/>
        </w:rPr>
        <w:t>&lt;/p&gt;&lt;p&gt;&lt;img src="/static-img/RWV5oBuXROVwQ-qbudsMHd2n8uvbcQJPliRjQT0_k8LpslmIgs-mwTzaUQC3POhkwRgT_PJFbzghgyO3lavpL0rYViS1PFQ9247Jf-FMPeEaO80EoFlflClWMfs2Xy7OdieN3L-SPhZrwKVvQELJiQ.jpg"&gt;&lt;/p&gt;&lt;p&gt;</w:t>
      </w:r>
      <w:r>
        <w:rPr>
          <w:sz w:val="32"/>
          <w:szCs w:val="32"/>
        </w:rPr>
        <w:t>想要成为那个能够“有种你留下”的人，并不是一件容易的事情，但它并不困难。首先，要学会倾听，这是一门艺术，不仅要聆听对方的话语，更要用心去理解他们的情感和需求。在与他人的互动中，用你的真诚和耐心去点燃他们内心的小火苗，让它们成长为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，无论是对身边的小事还是大事件，都要从容地表达你的感激之情。不必过度装饰，只需纯粹而真诚，就足以让别人感觉到你的珍惜和尊重。这些小小的情谊虽然看似微不足道，但它们往往是建立起深厚友谊或爱情最坚实的地基。</w:t>
      </w:r>
      <w:r>
        <w:rPr>
          <w:sz w:val="32"/>
          <w:szCs w:val="32"/>
        </w:rPr>
        <w:t>&lt;/p&gt;&lt;p&gt;&lt;img src="/static-img/Tqtyr91S66LdqBp6C5afJt2n8uvbcQJPliRjQT0_k8LpslmIgs-mwTzaUQC3POhkwRgT_PJFbzghgyO3lavpL0rYViS1PFQ9247Jf-FMPeEaO80EoFlflClWMfs2Xy7OdieN3L-SPhZrwKVvQELJiQ.jpg"&gt;&lt;/p&gt;&lt;p&gt;</w:t>
      </w:r>
      <w:r>
        <w:rPr>
          <w:sz w:val="32"/>
          <w:szCs w:val="32"/>
        </w:rPr>
        <w:t>再者，勇敢地面对自己，承认自己的不足，因为只有这样，你才可以更好地帮助别人克服他们的问题。这并不是自我否定，而是一种自我提升，让自己变得更加完善，从而更好地服务于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将一些美好的东西传递给他人，无论是一本书、一首歌还是一个故事，只要它能启发或者治愈一个人，那么这份分享就是永恒的财富。你不知道，这样做可能会触动某个人的灵魂，使得那个人也决定了“有种你留下来”。</w:t>
      </w:r>
      <w:r>
        <w:rPr>
          <w:sz w:val="32"/>
          <w:szCs w:val="32"/>
        </w:rPr>
        <w:t>&lt;/p&gt;&lt;p&gt;&lt;img src="/static-img/8pUA_uYSdPtj_Q363RjHhd2n8uvbcQJPliRjQT0_k8LpslmIgs-mwTzaUQC3POhkwRgT_PJFbzghgyO3lavpL0rYViS1PFQ9247Jf-FMPeEaO80EoFlflClWMfs2Xy7OdieN3L-SPhZrwKVvQELJiQ.jpg"&gt;&lt;/p&gt;&lt;p&gt;“</w:t>
      </w:r>
      <w:r>
        <w:rPr>
          <w:sz w:val="32"/>
          <w:szCs w:val="32"/>
        </w:rPr>
        <w:t>有种你留下的”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我们常常发现那些曾经发生过的小事，如同星辰一样闪烁着光芒，它们构成了我们生命轨迹上的丰富多彩。这些细节尽管看似琐碎，却蕴含着无尽的情感，是我们的生活故事不可或缺的一部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留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些微小但重要的事物，它们赋予了我们的生活意义与温度，让我们的存在不再那么渺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那种状态其实很简单：只需要始终保持一种开放的心态，对待每个人、每件事都抱有一颗敬畏之心，即使是在最平凡的情况下也不例外。在日常生活中，我们可以通过写日记、创作诗歌、绘制画作等方式来表达自己的情感，将那些无法言说的精彩时刻记录下来，为未来的自己以及周围的人保藏一份珍贵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要忘记随时给予赞赏，因为即便是最平凡的事物，在被赞扬后也会焕发出独特光芒。通过这样的积极行动，我们可以培养出更多像花朵一样绽放出来的人生美丽场景，为周围环境增添几分色彩与温馨，同时也为自己打造了一段难忘而甜蜜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有什么东西能够永远陪伴我们？”答案很明确，那就是这份不断涌现且无法磨灭的情感，这些来自于彼此之间深沉沟通产生的回音，是真正属于我们所有——人类共同体—共享的心灵印记。“有種您 留下的”，正是我愿意用我的手笔去描绘出的这幅充满爱意与希望的大图卷；亦是我愿意向您展示的一个完整世界，一切皆因这一念之转，便可变换乾坤。一开始，我想告诉大家的是，“这个世界太短暂了”，但是现在，我改变主张：“这个世界太长久了”，因为只要还有爱，还有一颗愿意付出，以至于没有结束的地方，那么一切都不算晚。我相信，在这里，每一个梦想都会找到属于自己的天空，每一段旅程都会找到属于自己的港湾。而对于我来说，最重要的是，“任何时候，都有人守候”。</w:t>
      </w:r>
      <w:r>
        <w:rPr>
          <w:sz w:val="32"/>
          <w:szCs w:val="32"/>
        </w:rPr>
        <w:t>&lt;/p&gt;&lt;p&gt;&lt;a href = "/doc/449771-</w:t>
      </w:r>
      <w:r>
        <w:rPr>
          <w:sz w:val="32"/>
          <w:szCs w:val="32"/>
        </w:rPr>
        <w:t>有种你留下时光里的痕迹</w:t>
      </w:r>
      <w:r>
        <w:rPr>
          <w:sz w:val="32"/>
          <w:szCs w:val="32"/>
        </w:rPr>
        <w:t>.doc" rel="alternate" download="449771-</w:t>
      </w:r>
      <w:r>
        <w:rPr>
          <w:sz w:val="32"/>
          <w:szCs w:val="32"/>
        </w:rPr>
        <w:t>有种你留下时光里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