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寻医圣淑蓉的卫科将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寻医圣：淑蓉的卫科将军之旅</w:t>
      </w:r>
      <w:r>
        <w:rPr>
          <w:sz w:val="32"/>
          <w:szCs w:val="32"/>
        </w:rPr>
        <w:t>&lt;/p&gt;&lt;p&gt;&lt;img src="/static-img/mRVbnr4_2Ddp8rQlSdSvph1jVQd6Z8th4vsrqOK4fvXc6DUiKtQrPXfUnpRaL_7N.jpg"&gt;&lt;/p&gt;&lt;p&gt;</w:t>
      </w:r>
      <w:r>
        <w:rPr>
          <w:sz w:val="32"/>
          <w:szCs w:val="32"/>
        </w:rPr>
        <w:t>在炎热的夏日，许多人都会感到皮肤痒痒不适，但淑蓉却有幸遇到了一位神奇的老中医——卫老。第一次找到卫老的时候，淑蓉就被他的专注和温柔所打动，她带着各种各样的皮肤病症来到了他的门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淑蓉又一次找上了年迈的卫老。这次，并非是为了治疗自己，而是因为她想要了解更多关于中医治疗方法的秘密。她知道，只有深入研究这些古老而神奇的手法，她才能更好地帮助那些需要她的患者。</w:t>
      </w:r>
      <w:r>
        <w:rPr>
          <w:sz w:val="32"/>
          <w:szCs w:val="32"/>
        </w:rPr>
        <w:t>&lt;/p&gt;&lt;p&gt;&lt;img src="/static-img/GgnUXIqJSu4Rzr2LBDxr-x1jVQd6Z8th4vsrqOK4fvWa8zgM8umabOH0Ng2dXsI2dbczHMXFgGZ9TLw_YjSMhB1HgZ3FxTJgtT3ycnlVjjd2zjVY07R9ZLdm88XafuMwvO7rPOPwzEPSi4HowFEjfwIcLtlIJpfB-lRt2_Xz5RIxKw5lYXpVz-AmpL74oUOxcNAfxRxwMbc4-2aFeGtHuJsyG1xuwdXg5RGTWMoDyjo.jpg"&gt;&lt;/p&gt;&lt;p&gt;“</w:t>
      </w:r>
      <w:r>
        <w:rPr>
          <w:sz w:val="32"/>
          <w:szCs w:val="32"/>
        </w:rPr>
        <w:t>淑蓉，你为什么又来了？”看她第二次出现，卫老微微皱眉，但眼中的关切并未减少，“你身体怎么样？还是有什么新症状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什么大碍，”淑蕴笑着回答，“只是想学习一下你的秘方，看看能不能帮到更多的人。”</w:t>
      </w:r>
      <w:r>
        <w:rPr>
          <w:sz w:val="32"/>
          <w:szCs w:val="32"/>
        </w:rPr>
        <w:t>&lt;/p&gt;&lt;p&gt;&lt;img src="/static-img/mBoRoZ3xa0acrtUwc5RCjx1jVQd6Z8th4vsrqOK4fvWa8zgM8umabOH0Ng2dXsI2dbczHMXFgGZ9TLw_YjSMhB1HgZ3FxTJgtT3ycnlVjjd2zjVY07R9ZLdm88XafuMwvO7rPOPwzEPSi4HowFEjfwIcLtlIJpfB-lRt2_Xz5RIxKw5lYXpVz-AmpL74oUOxcNAfxRxwMbc4-2aFeGtHuJsyG1xuwdXg5RGTWMoDyjo.jpg"&gt;&lt;/p&gt;&lt;p&gt;“</w:t>
      </w:r>
      <w:r>
        <w:rPr>
          <w:sz w:val="32"/>
          <w:szCs w:val="32"/>
        </w:rPr>
        <w:t>嗯，那我就告诉你。”说完，这位八十高龄的小仙翁从书架上拿下一本破旧透亮的大红篆字本，将它打开放在桌上，然后轻轻地翻开一页页，用手指慢慢点着。“这是一种很古怪但有效的手法，它可以缓解多种皮肤疾病带来的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说，淑蕴更加兴奋了。她记住了很多关键词语，比如“草本止痒药膏”、“艾灸疗法”以及如何正确使用“清蒸黄芪”。这些知识后来成为了她临床工作中的宝贵财富。</w:t>
      </w:r>
      <w:r>
        <w:rPr>
          <w:sz w:val="32"/>
          <w:szCs w:val="32"/>
        </w:rPr>
        <w:t>&lt;/p&gt;&lt;p&gt;&lt;img src="/static-img/i1PU9B7p2pDAoKJIQr3a4R1jVQd6Z8th4vsrqOK4fvWa8zgM8umabOH0Ng2dXsI2dbczHMXFgGZ9TLw_YjSMhB1HgZ3FxTJgtT3ycnlVjjd2zjVY07R9ZLdm88XafuMwvO7rPOPwzEPSi4HowFEjfwIcLtlIJpfB-lRt2_Xz5RIxKw5lYXpVz-AmpL74oUOxcNAfxRxwMbc4-2aFeGtHuJsyG1xuwdXg5RGTWMoDyjo.jpg"&gt;&lt;/p&gt;&lt;p&gt;</w:t>
      </w:r>
      <w:r>
        <w:rPr>
          <w:sz w:val="32"/>
          <w:szCs w:val="32"/>
        </w:rPr>
        <w:t>随后几年里，淑蕴利用所学到的知识，不断改进自己的医疗技能。在当地甚至远离的地方传播着一个传奇——有一位女医生用中医治愈了无数人的皮肤问题。而这个故事背后的核心，是那位名叫卫老的小仙翁，以及他对待生命、健康和医学这三者之间关系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也许能够理解为何人们总会怀念往昔，更愿意寻求传统智慧去解决现代生活中的难题。毕竟，有些事物，无论时代如何变迁，其精髓永远不会过时。</w:t>
      </w:r>
      <w:r>
        <w:rPr>
          <w:sz w:val="32"/>
          <w:szCs w:val="32"/>
        </w:rPr>
        <w:t>&lt;/p&gt;&lt;p&gt;&lt;img src="/static-img/_F4AKNKVdyLrijN4EH0g3h1jVQd6Z8th4vsrqOK4fvWa8zgM8umabOH0Ng2dXsI2dbczHMXFgGZ9TLw_YjSMhB1HgZ3FxTJgtT3ycnlVjjd2zjVY07R9ZLdm88XafuMwvO7rPOPwzEPSi4HowFEjfwIcLtlIJpfB-lRt2_Xz5RIxKw5lYXpVz-AmpL74oUOxcNAfxRxwMbc4-2aFeGtHuJsyG1xuwdXg5RGTWMoDyjo.jpg"&gt;&lt;/p&gt;&lt;p&gt;&lt;a href = "/doc/449670-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寻医圣淑蓉的卫科将军之旅</w:t>
      </w:r>
      <w:r>
        <w:rPr>
          <w:sz w:val="32"/>
          <w:szCs w:val="32"/>
        </w:rPr>
        <w:t>.doc" rel="alternate" download="449670-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寻医圣淑蓉的卫科将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