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低头看揭开神秘视频背后的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段视频在社交媒体上悄然流传开来。这不仅是一段普通的视频，它捕捉了人们好奇心和对未知世界的渴望。这个视频中的内容让人忍不住低头看它是怎么进去的，这背后隐藏着的是人类对于秘密与神秘事物探究的一种本能。</w:t>
      </w:r>
      <w:r>
        <w:rPr>
          <w:sz w:val="32"/>
          <w:szCs w:val="32"/>
        </w:rPr>
        <w:t>&lt;/p&gt;&lt;p&gt;&lt;img src="/static-img/LF1X9IFKIs_v3-chtnj4wMS9pEIWdO30MNTzW-My8u_JCHIkJZXUywjx34aucp4d.jpg"&gt;&lt;/p&gt;&lt;p&gt;</w:t>
      </w:r>
      <w:r>
        <w:rPr>
          <w:sz w:val="32"/>
          <w:szCs w:val="32"/>
        </w:rPr>
        <w:t>一、引发共鸣：低头看它是怎么进去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似乎很简单，画面中是一扇门、一条小径和一个人影。但当你深入观看，你会发现，这个场景蕴含着更多层次。门口有一块石板，上面刻有古老文字，旁边还有几束枯萎的草木。在这个瞬间，你仿佛被带入了一部历史剧或者神秘小说。</w:t>
      </w:r>
      <w:r>
        <w:rPr>
          <w:sz w:val="32"/>
          <w:szCs w:val="32"/>
        </w:rPr>
        <w:t>&lt;/p&gt;&lt;p&gt;&lt;img src="/static-img/qhgR7KNYC6pa4N73cOWnAMS9pEIWdO30MNTzW-My8u9cffaZ5TNr2uwi7YI3QfmKw_dXhbuCvBhnyQqMslBDvMvCwEhh9XrHNbB1prxUaCywh3j5IA4BJGSQe-wXjM3RT_qcInPCJw2mbp2hwcmMvuRbAWrxd1f_5lW66fJcVbmKwJdTkFDkUT5-bgVlwhcmOTHEFUIk0AYPCZUGtDpvEnyXx4iXPKB5U0znd2AS8bPeAkYLBM3Zf26E6cZujcv7.jpg"&gt;&lt;/p&gt;&lt;p&gt;</w:t>
      </w:r>
      <w:r>
        <w:rPr>
          <w:sz w:val="32"/>
          <w:szCs w:val="32"/>
        </w:rPr>
        <w:t>二、解析符号：暗示与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扇门并不是随便可以通过的地方，它代表着某种界限或是障碍。每个人都希望能够超越这些限制，无论它们是什么形式。而那个人影，他是否也知道这座门背后的秘密？他为什么要走进这样一个地方？</w:t>
      </w:r>
      <w:r>
        <w:rPr>
          <w:sz w:val="32"/>
          <w:szCs w:val="32"/>
        </w:rPr>
        <w:t>&lt;/p&gt;&lt;p&gt;&lt;img src="/static-img/jPZ8Py8zvWlPv6YRJdAS1cS9pEIWdO30MNTzW-My8u9cffaZ5TNr2uwi7YI3QfmKw_dXhbuCvBhnyQqMslBDvMvCwEhh9XrHNbB1prxUaCywh3j5IA4BJGSQe-wXjM3RT_qcInPCJw2mbp2hwcmMvuRbAWrxd1f_5lW66fJcVbmKwJdTkFDkUT5-bgVlwhcmOTHEFUIk0AYPCZUGtDpvEnyXx4iXPKB5U0znd2AS8bPeAkYLBM3Zf26E6cZujcv7.jpg"&gt;&lt;/p&gt;&lt;p&gt;</w:t>
      </w:r>
      <w:r>
        <w:rPr>
          <w:sz w:val="32"/>
          <w:szCs w:val="32"/>
        </w:rPr>
        <w:t>三、揭露真相：答案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答案时，我们往往忽视了前方道路上的危险和迷雾。但正如生活中的许多事情一样，有时候最重要的是找到正确的问题，而不是急于求成地寻找答案。在这个过程中，每一步都是向着理解更接近。</w:t>
      </w:r>
      <w:r>
        <w:rPr>
          <w:sz w:val="32"/>
          <w:szCs w:val="32"/>
        </w:rPr>
        <w:t>&lt;/p&gt;&lt;p&gt;&lt;img src="/static-img/GPKy43az-yvFw-1CEu-RA8S9pEIWdO30MNTzW-My8u9cffaZ5TNr2uwi7YI3QfmKw_dXhbuCvBhnyQqMslBDvMvCwEhh9XrHNbB1prxUaCywh3j5IA4BJGSQe-wXjM3RT_qcInPCJw2mbp2hwcmMvuRbAWrxd1f_5lW66fJcVbmKwJdTkFDkUT5-bgVlwhcmOTHEFUIk0AYPCZUGtDpvEnyXx4iXPKB5U0znd2AS8bPeAkYLBM3Zf26E6cZujcv7.jpg"&gt;&lt;/p&gt;&lt;p&gt;</w:t>
      </w:r>
      <w:r>
        <w:rPr>
          <w:sz w:val="32"/>
          <w:szCs w:val="32"/>
        </w:rPr>
        <w:t>四、沉思反思：意义何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目光从屏幕上抬起来，当我们的思考从那个微小而又宏大的画面中抽离出来，我们会开始反思自己为何对此如此感兴趣。这不仅仅是一个简单的问题，更是一个关于人性的探讨，是我们内心渴望了解未知世界的一部分。</w:t>
      </w:r>
      <w:r>
        <w:rPr>
          <w:sz w:val="32"/>
          <w:szCs w:val="32"/>
        </w:rPr>
        <w:t>&lt;/p&gt;&lt;p&gt;&lt;img src="/static-img/_Wcx_LykIRbEIKTkgYrNBMS9pEIWdO30MNTzW-My8u9cffaZ5TNr2uwi7YI3QfmKw_dXhbuCvBhnyQqMslBDvMvCwEhh9XrHNbB1prxUaCywh3j5IA4BJGSQe-wXjM3RT_qcInPCJw2mbp2hwcmMvuRbAWrxd1f_5lW66fJcVbmKwJdTkFDkUT5-bgVlwhcmOTHEFUIk0AYPCZUGtDpvEnyXx4iXPKB5U0znd2AS8bPeAkYLBM3Zf26E6cZujcv7.jpg"&gt;&lt;/p&gt;&lt;p&gt;</w:t>
      </w:r>
      <w:r>
        <w:rPr>
          <w:sz w:val="32"/>
          <w:szCs w:val="32"/>
        </w:rPr>
        <w:t>五、延伸思考：影响力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故事，不管是在网络还是现实生活中，都有潜力触动人心。如果能够将这种力量转化为积极的话语，那么可能会产生巨大的社会影响。不妨尝试，从身边的小事出发，用一种新的角度去观察世界，让周围的人也跟随你的脚步，共同探索那些隐藏在日常之下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开“低头看”背后的迷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449329-</w:t>
      </w:r>
      <w:r>
        <w:rPr>
          <w:sz w:val="32"/>
          <w:szCs w:val="32"/>
        </w:rPr>
        <w:t>探秘低头看揭开神秘视频背后的迷局</w:t>
      </w:r>
      <w:r>
        <w:rPr>
          <w:sz w:val="32"/>
          <w:szCs w:val="32"/>
        </w:rPr>
        <w:t>.doc" rel="alternate" download="449329-</w:t>
      </w:r>
      <w:r>
        <w:rPr>
          <w:sz w:val="32"/>
          <w:szCs w:val="32"/>
        </w:rPr>
        <w:t>探秘低头看揭开神秘视频背后的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