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咱们一起种出一片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新农夫导航就像一盏明灯，引领着我们走进农业的智慧之城。咱们一起种出一片天地，就要从这里开始。</w:t>
      </w:r>
      <w:r>
        <w:rPr>
          <w:sz w:val="32"/>
          <w:szCs w:val="32"/>
        </w:rPr>
        <w:t>&lt;/p&gt;&lt;p&gt;&lt;img src="/static-img/b6LZTRO42-qxAfcRrSUY_4gh1I34dENqYdIcgVhYt2hGtKsV_nWZAg_rKyZ5ZwJm.jpeg"&gt;&lt;/p&gt;&lt;p&gt;</w:t>
      </w:r>
      <w:r>
        <w:rPr>
          <w:sz w:val="32"/>
          <w:szCs w:val="32"/>
        </w:rPr>
        <w:t>首先，你得知道新农夫导航不仅仅是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是连接农民、消费者和智能技术的一扇窗口。你可以通过它找到最接近你的土豆田，比你在超市里买到的更嫩更甜；也可以用它来卖掉自己的余粮，让那些忙碌的都市人能吃上新鲜又有保障的蔬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要忘了，这个世界不是只有苹果和香蕉。新农夫导航还有很多其他功能，比如说你想知道哪种作物适合你这块土地吗？想了解一下如何防治虫害或者病虫害吗？这些问题都能得到答案，因为它集成了丰富的地理数据、气候预报以及专业知识。你只需告诉它你的位置，它就会给出最贴心的建议。</w:t>
      </w:r>
      <w:r>
        <w:rPr>
          <w:sz w:val="32"/>
          <w:szCs w:val="32"/>
        </w:rPr>
        <w:t>&lt;/p&gt;&lt;p&gt;&lt;img src="/static-img/S8gMu1PnRS2JEHIAqioGqYgh1I34dENqYdIcgVhYt2jfxeuPzhjfSYaHrtccjTxBbCTcLZ-uBAFfKz6NkOmf6mCLDNMA1zoLXZteX6f1cufWqc9MqVjzKsnfYiwFLu41pwSe0uCchWSH8aYga4EZXmPKvKP_EMsrnputGCKwIUgmPOqJeJ1fjDFPp_ewqbTFdPFqs7SOVs_roFCKGlevVg.jpeg"&gt;&lt;/p&gt;&lt;p&gt;</w:t>
      </w:r>
      <w:r>
        <w:rPr>
          <w:sz w:val="32"/>
          <w:szCs w:val="32"/>
        </w:rPr>
        <w:t>而且，你还可以加入一个社区，与其他小伙伴分享经验交流心得。在那里，你会发现每个人都是“新农夫”，都在用自己的方式耕耘这片土地。不管是大户还是小户，都能找到属于自己的位置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个城市里的“菜篮子”，但总感觉与自然越来越远；如果你是个乡下的小老乡，但希望手中的工作能够更加高效，那么今天就是改变一切的时候。下载一下新农夫导航，让我们一起把这个应用变成我们的绿色生活助手吧！</w:t>
      </w:r>
      <w:r>
        <w:rPr>
          <w:sz w:val="32"/>
          <w:szCs w:val="32"/>
        </w:rPr>
        <w:t>&lt;/p&gt;&lt;p&gt;&lt;img src="/static-img/s3rIhxlyuppc4FHm_11WoIgh1I34dENqYdIcgVhYt2jfxeuPzhjfSYaHrtccjTxBbCTcLZ-uBAFfKz6NkOmf6mCLDNMA1zoLXZteX6f1cufWqc9MqVjzKsnfYiwFLu41pwSe0uCchWSH8aYga4EZXmPKvKP_EMsrnputGCKwIUgmPOqJeJ1fjDFPp_ewqbTFdPFqs7SOVs_roFCKGlevVg.jpeg"&gt;&lt;/p&gt;&lt;p&gt;&lt;a href = "/doc/448974-</w:t>
      </w:r>
      <w:r>
        <w:rPr>
          <w:sz w:val="32"/>
          <w:szCs w:val="32"/>
        </w:rPr>
        <w:t>新农夫导航咱们一起种出一片天地</w:t>
      </w:r>
      <w:r>
        <w:rPr>
          <w:sz w:val="32"/>
          <w:szCs w:val="32"/>
        </w:rPr>
        <w:t>.doc" rel="alternate" download="448974-</w:t>
      </w:r>
      <w:r>
        <w:rPr>
          <w:sz w:val="32"/>
          <w:szCs w:val="32"/>
        </w:rPr>
        <w:t>新农夫导航咱们一起种出一片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