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和我姐的那场混乱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姐的那场混乱的初恋</w:t>
      </w:r>
      <w:r>
        <w:rPr>
          <w:sz w:val="32"/>
          <w:szCs w:val="32"/>
        </w:rPr>
        <w:t>&lt;/p&gt;&lt;p&gt;&lt;img src="/static-img/ICgNfDOqzj9ssdzU5qC-Hf4RYwaShwGXbcI5mVaa2PJ8zRaaH0iJ6-yN_h6OrxA5.jpg"&gt;&lt;/p&gt;&lt;p&gt;</w:t>
      </w:r>
      <w:r>
        <w:rPr>
          <w:sz w:val="32"/>
          <w:szCs w:val="32"/>
        </w:rPr>
        <w:t>记得那时候，我还在那个充满幻想与不切实际的年纪。我的初恋对象不可能是我的姐姐，但当时的一些经历，让我不得不质疑这个简单的事实。我们家的规矩很清楚，兄弟姊妹之间没有什么“喜欢”这种事情。但是在那个无忧无虑的小世界里，我们两个孩子竟然陷入了一个让人困惑又好笑的误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阳光明媚的周末。我正坐在树下翻看一本漫画书，而她则躺在草地上听着音乐。那天，她穿了一件新买的蓝色连衣裙，风格感十足，仿佛直接走出了少女漫画中的一页。她看到我注意到她的眼神，便主动凑了过来，用一种自信而又羞涩的声音对我说：“哥哥，你觉得这衣服怎么样？”这句话就像是一枚炸弹，在我们的关系上引爆了不可预知的地雷。</w:t>
      </w:r>
      <w:r>
        <w:rPr>
          <w:sz w:val="32"/>
          <w:szCs w:val="32"/>
        </w:rPr>
        <w:t>&lt;/p&gt;&lt;p&gt;&lt;img src="/static-img/fHQ8WIjRw6YuVN7mpLKAt_4RYwaShwGXbcI5mVaa2PIAzmE8FERzUXODEMyxWAOAcj1YCMXuahVQGjabh2gaalkjL08Up1UHBJ1aiH3zzBLXPWMP532pg9V0Ra553Po-_y1cCIMrgsl3MBFGUG2gUHDVIV4Hm392S9wYgGMkbjMjGQjUf-gxhpcdxiS3fT4SlVfIozTjANaHr_LoGFzAyA.jpg"&gt;&lt;/p&gt;&lt;p&gt;</w:t>
      </w:r>
      <w:r>
        <w:rPr>
          <w:sz w:val="32"/>
          <w:szCs w:val="32"/>
        </w:rPr>
        <w:t>从此以后，无论是她换个发型还是试图模仿一些流行歌曲，我们都会互相比较、讨论，这种日常交流逐渐被我们两人的心中暗藏的情感所渗透。直到有一天，她突然问道：“你知道吗？如果我们不是兄妹，那么你会不会喜欢我？”这个问题让我惊讶且尴尬，我意识到自己可能已经开始对她产生了一些不同于平常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就变得复杂起来。我开始怀疑自己的感觉，因为这些感情似乎违背了我们的血缘关系。而她，也许是为了测试我们的界限，也许只是因为兴奋起了一点小冒险，不断地提醒着我，“哥哥，你要不要看看别的人，看看有没有更合适的人。”但每当那些陌生男孩出现时，我总能感到一丝刺痛，就好像是在心里划过一刀一样。</w:t>
      </w:r>
      <w:r>
        <w:rPr>
          <w:sz w:val="32"/>
          <w:szCs w:val="32"/>
        </w:rPr>
        <w:t>&lt;/p&gt;&lt;p&gt;&lt;img src="/static-img/O090dzpc56Nj8Wpv8xKZQv4RYwaShwGXbcI5mVaa2PIAzmE8FERzUXODEMyxWAOAcj1YCMXuahVQGjabh2gaalkjL08Up1UHBJ1aiH3zzBLXPWMP532pg9V0Ra553Po-_y1cCIMrgsl3MBFGUG2gUHDVIV4Hm392S9wYgGMkbjMjGQjUf-gxhpcdxiS3fT4SlVfIozTjANaHr_LoGFzAyA.jpg"&gt;&lt;/p&gt;&lt;p&gt;</w:t>
      </w:r>
      <w:r>
        <w:rPr>
          <w:sz w:val="32"/>
          <w:szCs w:val="32"/>
        </w:rPr>
        <w:t>最终，当父母发现这一切并进行严厉谈话的时候，我们才明白到了错位和疏远。在他们面前，我们必须承认这是一个错误，是一种无法挽回的事情。但即使如此，当夜幕降临，那份最初的冲动、最初的情愫，都像是被时间抹去的一层灰尘，被风吹散到四处飘扬。所以，即使现在回头望去，那段关于爱与亲情边缘的小故事，也依旧是我人生中难忘的一个插曲——一个关于初恋、关于迷茫，以及关于如何在家庭与个人之间找到平衡的小故事。</w:t>
      </w:r>
      <w:r>
        <w:rPr>
          <w:sz w:val="32"/>
          <w:szCs w:val="32"/>
        </w:rPr>
        <w:t>&lt;/p&gt;&lt;p&gt;&lt;a href = "/doc/448910-</w:t>
      </w:r>
      <w:r>
        <w:rPr>
          <w:sz w:val="32"/>
          <w:szCs w:val="32"/>
        </w:rPr>
        <w:t>我的初恋对象不可能是我的姐姐我和我姐的那场混乱的初恋</w:t>
      </w:r>
      <w:r>
        <w:rPr>
          <w:sz w:val="32"/>
          <w:szCs w:val="32"/>
        </w:rPr>
        <w:t>.doc" rel="alternate" download="448910-</w:t>
      </w:r>
      <w:r>
        <w:rPr>
          <w:sz w:val="32"/>
          <w:szCs w:val="32"/>
        </w:rPr>
        <w:t>我的初恋对象不可能是我的姐姐我和我姐的那场混乱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